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修正「未登記工廠補辦臨時工廠登記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中華民國一百零三年三月十八日經濟部經中字第</w:t>
      </w:r>
      <w:r>
        <w:rPr>
          <w:rFonts w:eastAsia="細明體;MingLiU" w:cs="細明體;MingLiU" w:ascii="細明體;MingLiU" w:hAnsi="細明體;MingLiU"/>
          <w:kern w:val="0"/>
        </w:rPr>
        <w:t>1030460135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5</w:t>
      </w:r>
      <w:r>
        <w:rPr>
          <w:rFonts w:ascii="細明體;MingLiU" w:hAnsi="細明體;MingLiU" w:cs="細明體;MingLiU" w:eastAsia="細明體;MingLiU"/>
          <w:kern w:val="0"/>
        </w:rPr>
        <w:t>、</w:t>
      </w:r>
      <w:r>
        <w:rPr>
          <w:rFonts w:eastAsia="細明體;MingLiU" w:cs="細明體;MingLiU" w:ascii="細明體;MingLiU" w:hAnsi="細明體;MingLiU"/>
          <w:kern w:val="0"/>
        </w:rPr>
        <w:t>7</w:t>
      </w:r>
      <w:r>
        <w:rPr>
          <w:rFonts w:ascii="細明體;MingLiU" w:hAnsi="細明體;MingLiU" w:cs="細明體;MingLiU" w:eastAsia="細明體;MingLiU"/>
          <w:kern w:val="0"/>
        </w:rPr>
        <w:t>、</w:t>
      </w:r>
      <w:r>
        <w:rPr>
          <w:rFonts w:eastAsia="細明體;MingLiU" w:cs="細明體;MingLiU" w:ascii="細明體;MingLiU" w:hAnsi="細明體;MingLiU"/>
          <w:kern w:val="0"/>
        </w:rPr>
        <w:t>8</w:t>
      </w:r>
      <w:r>
        <w:rPr>
          <w:rFonts w:ascii="細明體;MingLiU" w:hAnsi="細明體;MingLiU" w:cs="細明體;MingLiU" w:eastAsia="細明體;MingLiU"/>
          <w:kern w:val="0"/>
        </w:rPr>
        <w:t>、</w:t>
      </w:r>
      <w:r>
        <w:rPr>
          <w:rFonts w:eastAsia="細明體;MingLiU" w:cs="細明體;MingLiU" w:ascii="細明體;MingLiU" w:hAnsi="細明體;MingLiU"/>
          <w:kern w:val="0"/>
        </w:rPr>
        <w:t>14</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2">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5</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未登記工廠申請補辦臨時工廠登記時，應於一百零四年六月二日前檢附下列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件，向工廠所在地之地方主管機關提出申請，供第一階段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臨時工廠登記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第三條所列於九十七年三月十四日前從事物品製造、加工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主要產品製造流程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公司或商業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工廠負責人身分證影本；如為華僑或外國人，檢附在臺設定居所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六、建築物配置平面簡圖及建築物面積計算表；如領有使用執照者，必要時，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附使用執照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七、最近三個月內土地登記簿謄本及地籍圖謄本，其比例尺不小於一千二百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一。但能以電子處理方式取得者，免予檢附；如為都市計畫範圍內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另檢附土地使用分區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八、廠地位置圖（套繪於二萬五千分之一經建版地形圖，標示出廠地位置）及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地使用現況配置圖（另附土地清冊及現場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九、機器設備配置圖（加註使用電力容量、熱能），得與第六款之建築物配置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面簡圖合併繪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十、建築物或廠地非自有者，檢附所有權人同意書或租賃契約；如建築物或廠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屬國有者，檢附申請人與財政部國有財產署各分支機構訂定之國有基地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契約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十一、其他中央主管機關規定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7</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案件有下列情形之一者，地方主管機關應予駁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申請日期逾越一百零四年六月二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無法證明於九十七年三月十四日前已從事物品製造、加工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有本法第十五條第一款、第七款或第八款所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經工業單位認定非屬低污染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經水土保持單位認定位於特定水土保持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六、經水利單位認定位於河川區域、排水設施範圍、水庫蓄水範圍或位於自來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水質水量保護區之污染性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4">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8</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申請案件未經駁回而有下列情形，由地方主管機關於通知函記載申請人應檢附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列規定文件，於通知之日起六個月內申請第二階段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一、屬低污染事業且為環保法令管制之事業種類、範圍及規模者，應依環境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評估、水污染防治、空氣污染防治、廢棄物清理之類別，分別檢附環境保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主管機關出具之各項核准或許可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二、出具地方消防主管機關核發符合各類場所消防安全設備設置標準、公共危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物品及可燃性高壓氣體設置標準暨安全管理辦法之審查查驗核准或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680"/>
        <w:rPr>
          <w:rFonts w:ascii="細明體;MingLiU" w:hAnsi="細明體;MingLiU" w:eastAsia="細明體;MingLiU" w:cs="細明體;MingLiU"/>
          <w:kern w:val="0"/>
        </w:rPr>
      </w:pPr>
      <w:r>
        <w:rPr>
          <w:rFonts w:ascii="細明體;MingLiU" w:hAnsi="細明體;MingLiU" w:cs="細明體;MingLiU" w:eastAsia="細明體;MingLiU"/>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三、合法水源相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四、廢污水排注許可或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五、位於山坡地範圍，經認定須擬具水土保持計畫者，應檢附核定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六、已達供公眾使用建築物標準者，應檢附建築物結構安全證明書或鑑定報告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七、屬本法第十五條第五款規定有設廠標準之工廠，應檢附符合標準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八、屬本法第十五條第六款規定產品者，應檢附該法令主管機關出具之許可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前項文件之檢附與申請期限，申請人如有正當理由，得申請展延之，但以一次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限，且展延期間不得超過三十日；申請人逾期未申請者，地方主管機關不予補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臨時工廠登記，並通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hyperlink r:id="rId5">
        <w:r>
          <w:rPr>
            <w:rStyle w:val="InternetLink"/>
            <w:rFonts w:ascii="細明體;MingLiU" w:hAnsi="細明體;MingLiU" w:cs="細明體;MingLiU" w:eastAsia="細明體;MingLiU"/>
            <w:kern w:val="0"/>
          </w:rPr>
          <w:t>第</w:t>
        </w:r>
        <w:r>
          <w:rPr>
            <w:rStyle w:val="InternetLink"/>
            <w:rFonts w:eastAsia="細明體;MingLiU" w:cs="細明體;MingLiU" w:ascii="細明體;MingLiU" w:hAnsi="細明體;MingLiU"/>
            <w:kern w:val="0"/>
          </w:rPr>
          <w:t>14</w:t>
        </w:r>
        <w:r>
          <w:rPr>
            <w:rStyle w:val="InternetLink"/>
            <w:rFonts w:ascii="細明體;MingLiU" w:hAnsi="細明體;MingLiU" w:cs="細明體;MingLiU" w:eastAsia="細明體;MingLiU"/>
            <w:kern w:val="0"/>
          </w:rPr>
          <w:t>條</w:t>
        </w:r>
      </w:hyperlink>
      <w:r>
        <w:rPr>
          <w:rFonts w:ascii="細明體;MingLiU" w:hAnsi="細明體;MingLiU" w:cs="細明體;MingLiU" w:eastAsia="細明體;MingLiU"/>
          <w:kern w:val="0"/>
        </w:rPr>
        <w:t xml:space="preserve">   臨時工廠登記證明文件之有效期間，自核准登記日起至一百零九年六月二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並自屆滿之次日起失其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工廠於前項臨時工廠登記證明文件有效期間內，適用本法之規定；其有關輔導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細明體;MingLiU" w:hAnsi="細明體;MingLiU" w:eastAsia="細明體;MingLiU" w:cs="細明體;MingLiU"/>
          <w:kern w:val="0"/>
        </w:rPr>
      </w:pPr>
      <w:r>
        <w:rPr>
          <w:rFonts w:ascii="細明體;MingLiU" w:hAnsi="細明體;MingLiU" w:cs="細明體;MingLiU" w:eastAsia="細明體;MingLiU"/>
          <w:kern w:val="0"/>
        </w:rPr>
        <w:t>項，除其他法令另有規定外，準用已依本法核准登記工廠之規定。</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news/RedirectLaw.ashx?lsid=FL056343&amp;ldate=20140318&amp;lno=5" TargetMode="External"/><Relationship Id="rId3" Type="http://schemas.openxmlformats.org/officeDocument/2006/relationships/hyperlink" Target="http://www.lawbank.com.tw/news/RedirectLaw.ashx?lsid=FL056343&amp;ldate=20140318&amp;lno=7" TargetMode="External"/><Relationship Id="rId4" Type="http://schemas.openxmlformats.org/officeDocument/2006/relationships/hyperlink" Target="http://www.lawbank.com.tw/news/RedirectLaw.ashx?lsid=FL056343&amp;ldate=20140318&amp;lno=8" TargetMode="External"/><Relationship Id="rId5" Type="http://schemas.openxmlformats.org/officeDocument/2006/relationships/hyperlink" Target="http://www.lawbank.com.tw/news/RedirectLaw.ashx?lsid=FL056343&amp;ldate=20140318&amp;lno=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33:00Z</dcterms:created>
  <dc:creator>User</dc:creator>
  <dc:description/>
  <cp:keywords/>
  <dc:language>en-US</dc:language>
  <cp:lastModifiedBy>User</cp:lastModifiedBy>
  <dcterms:modified xsi:type="dcterms:W3CDTF">2014-05-13T08:49:00Z</dcterms:modified>
  <cp:revision>1</cp:revision>
  <dc:subject/>
  <dc:title>修正「未登記工廠補辦臨時工廠登記辦法」</dc:title>
</cp:coreProperties>
</file>