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修正「國有非公用土地提供袋地通行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三月三日財政部國有財產署台財產署管字第</w:t>
      </w:r>
      <w:r>
        <w:rPr>
          <w:rFonts w:eastAsia="細明體;MingLiU" w:cs="細明體;MingLiU" w:ascii="細明體;MingLiU" w:hAnsi="細明體;MingLiU"/>
          <w:kern w:val="0"/>
        </w:rPr>
        <w:t>10340003000</w:t>
      </w:r>
      <w:r>
        <w:rPr>
          <w:rFonts w:ascii="細明體;MingLiU" w:hAnsi="細明體;MingLiU" w:cs="細明體;MingLiU" w:eastAsia="細明體;MingLiU"/>
          <w:kern w:val="0"/>
        </w:rPr>
        <w:t>號令修正發布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本要點所稱「袋地」，指非因其使用權人任意行為，而與公路無適宜聯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致不能為通常使用之土地；或雖與公路有聯絡，其聯絡並不適宜、不敷建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基本需求或通行有困難，致不能為通常使用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私有袋地之形成係緣於土地一部之讓與或分割，或數宗私有土地同屬一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，讓與其一部或同時分別讓與數人者，應依民法第七百八十九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辦理機關同意通行者，除法律另有規定外，應通知申請人繳納通行償金及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具切結書承諾下列事項：（通知函範例格式如附件一、二，切結書格式如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件三、四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國有土地僅供通行，倘需申請袋地之建築執照，絕不將國有土地列入其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築基地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因通行或設置通行相關設施損害他人或辦理機關權益者，申請人自行負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通行範圍遭他人占用或妨礙時，屬原住民申請增（劃）編原住民保留地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圍者，申請人應取得占用人之書面同意申請通行，其餘土地，申請人自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排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申請人需於國有土地設置通行相關設施者，應先徵得目的事業主管機關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辦理機關同意。相關設施之設置費用、施工安全及維護管理責任均由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申請人申請提前返還國有土地時，相關設施除辦理機關同意保留並經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贈與國有者得免移除外，均依辦理機關通知如期騰空，返還國有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六）繳納通行償金後，相關退款作業依本要點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七）袋地日後如有其他通路，願主動通知辦理機關並無條件配合辦理機關收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國有土地，絕不要求任何補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八）國有土地日後如有公用需要或依規定處分，申請人配合辦理機關辦理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機關變更或所有權移轉，絕不提出異議及要求任何補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九）袋地日後如有所有權或使用權移轉致通行權人變更時，申請人絕不以已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袋地所有權人或使用權人為由，申請退還已繳納之償金；尚未繳納之分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償金，申請人應與袋地所有權或使用權之受讓人會同申請變更通行權人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義及分期付款方式，或由雙方協議其中一方一次繳清償金，未辦理者，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由申請人繼續按期繳納，絕不提出異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辦理機關通知申請人繳納通行償金及填具切結書時，國有土地已受理涉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管理權變更或所有權移轉案件者，辦理機關應併前項通知函告知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通行償金依下列規定計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僅提供通行者：按同意通行當期申報地價年息百分之五計算，一次計收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年，得准分期繳納，期限屆滿後不再收取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提供指定袋地建築線，核發建築執照者：按同意通行當期公告土地現值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百分之三十，加計申報地價年息百分之五計算六十年之總金額，一次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收，不得分期繳納，期限屆滿後不再收取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通行期間，通行權人要求變更通行位置時，應重新依規定申請並計收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同一範圍之國有土地，經分別受理申請通行者，應逐案計收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三、依民法其他相鄰關係規定申請使用國有非公用土地案件，除法令另有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外，得視個案情形準用本要點規定辦理，其中償金部分，按同意使用當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期申報地價年息百分之五計算，一次計收五十年，得准分期繳納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User</dc:creator>
  <dc:description/>
  <cp:keywords/>
  <dc:language>en-US</dc:language>
  <cp:lastModifiedBy>User</cp:lastModifiedBy>
  <dcterms:modified xsi:type="dcterms:W3CDTF">2014-03-11T06:49:00Z</dcterms:modified>
  <cp:revision>2</cp:revision>
  <dc:subject/>
  <dc:title>修正「國有非公用土地提供袋地通行作業要點」</dc:title>
</cp:coreProperties>
</file>