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修正「土地登記規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二月二十七日內政部台內地字第</w:t>
      </w:r>
      <w:r>
        <w:rPr>
          <w:rFonts w:eastAsia="細明體;MingLiU" w:cs="細明體;MingLiU" w:ascii="細明體;MingLiU" w:hAnsi="細明體;MingLiU"/>
          <w:kern w:val="0"/>
        </w:rPr>
        <w:t>1030099079</w:t>
      </w:r>
      <w:r>
        <w:rPr>
          <w:rFonts w:ascii="細明體;MingLiU" w:hAnsi="細明體;MingLiU" w:cs="細明體;MingLiU" w:eastAsia="細明體;MingLiU"/>
          <w:kern w:val="0"/>
        </w:rPr>
        <w:t>號令修正發布第</w:t>
      </w:r>
      <w:r>
        <w:rPr>
          <w:rFonts w:eastAsia="細明體;MingLiU" w:cs="細明體;MingLiU" w:ascii="細明體;MingLiU" w:hAnsi="細明體;MingLiU"/>
          <w:kern w:val="0"/>
        </w:rPr>
        <w:t>24-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3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55-3</w:t>
      </w:r>
      <w:r>
        <w:rPr>
          <w:rFonts w:ascii="細明體;MingLiU" w:hAnsi="細明體;MingLiU" w:cs="細明體;MingLiU" w:eastAsia="細明體;MingLiU"/>
          <w:kern w:val="0"/>
        </w:rPr>
        <w:t>條條文；並自一百零三年九月十五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4-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申請提供土地登記及地價資料，其資料分類及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第一類：顯示登記名義人全部登記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第二類：隱匿登記名義人之出生日期、部分統一編號、部分住址及其他依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令規定需隱匿之資料。但經登記名義人同意揭示完整住址資料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登記名義人或其他依法令得申請者，得申請前項第一款資料；任何人得申請前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二款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登記名義人、具有法律上通知義務或權利義務得喪變更關係之利害關係人得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第二款資料並附完整住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土地登記及地價資料之申請提供，委託代理人為之者，準用第三十七條第一項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32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土地權利經登記機關辦理信託登記後，應就其信託契約或遺囑複印裝訂成信託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簿，提供閱覽或申請複印，其提供資料內容及申請人資格、閱覽費或複印工本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收取，準用第二十四條之一及土地法第七十九條之二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信託專簿，應自塗銷信託登記或信託歸屬登記之日起保存十五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4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55-3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登記機關依前二條規定辦理登記後，應就其約定、決定或法院裁定之文件複印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訂成共有物使用管理專簿或土地使用收益限制約定專簿，提供閱覽或申請複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提供資料內容及申請人資格、閱覽費或複印工本費之收取，準用第二十四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及土地法第七十九條之二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6&amp;ldate=20140227&amp;lno=24.1" TargetMode="External"/><Relationship Id="rId3" Type="http://schemas.openxmlformats.org/officeDocument/2006/relationships/hyperlink" Target="http://www.lawbank.com.tw/news/RedirectLaw.ashx?lsid=FL003036&amp;ldate=20140227&amp;lno=132" TargetMode="External"/><Relationship Id="rId4" Type="http://schemas.openxmlformats.org/officeDocument/2006/relationships/hyperlink" Target="http://www.lawbank.com.tw/news/RedirectLaw.ashx?lsid=FL003036&amp;ldate=20140227&amp;lno=155.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User</dc:creator>
  <dc:description/>
  <cp:keywords/>
  <dc:language>en-US</dc:language>
  <cp:lastModifiedBy>User</cp:lastModifiedBy>
  <dcterms:modified xsi:type="dcterms:W3CDTF">2014-03-11T07:04:00Z</dcterms:modified>
  <cp:revision>2</cp:revision>
  <dc:subject/>
  <dc:title>修正「土地登記規則」</dc:title>
</cp:coreProperties>
</file>