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統令修正「地政士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二月五日總統華總一義字第</w:t>
      </w:r>
      <w:r>
        <w:rPr>
          <w:rFonts w:eastAsia="細明體;MingLiU" w:cs="細明體;MingLiU" w:ascii="細明體;MingLiU" w:hAnsi="細明體;MingLiU"/>
          <w:kern w:val="0"/>
        </w:rPr>
        <w:t>10300016651</w:t>
      </w:r>
      <w:r>
        <w:rPr>
          <w:rFonts w:ascii="細明體;MingLiU" w:hAnsi="細明體;MingLiU" w:cs="細明體;MingLiU" w:eastAsia="細明體;MingLiU"/>
          <w:kern w:val="0"/>
        </w:rPr>
        <w:t>號令修正公布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有下列情事之一者，不發給開業執照；已領者，撤銷或廢止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經撤銷或廢止地政士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罹患精神疾病或身心狀況違常，經直轄市或縣（市）主管機關委請二位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關專科醫師諮詢，並經直轄市或縣（市）主管機關認定不能執行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受破產宣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或縣（市）主管機關為前項之撤銷或廢止時，應公告並通知他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市）主管機關及地政士公會，並報請中央主管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第一項第二款至第四款規定不發、撤銷或廢止開業執照者，於原因消滅後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依本法之規定，請領開業執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59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本法自公布後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九十八年五月十二日修正之條文，自九十八年十一月二十三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一百年十二月十三日修正之第二十六條之一、第五十一條之一及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十二條之施行日期，由行政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一百零三年一月三日修正之第十一條，自公布日施行；第五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一，自公布後三個月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1&amp;ldate=20140205&amp;lno=11" TargetMode="External"/><Relationship Id="rId3" Type="http://schemas.openxmlformats.org/officeDocument/2006/relationships/hyperlink" Target="http://www.lawbank.com.tw/news/RedirectLaw.ashx?lsid=FL003291&amp;ldate=20140205&amp;lno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2:00Z</dcterms:created>
  <dc:creator>User</dc:creator>
  <dc:description/>
  <cp:keywords/>
  <dc:language>en-US</dc:language>
  <cp:lastModifiedBy>User</cp:lastModifiedBy>
  <dcterms:modified xsi:type="dcterms:W3CDTF">2014-03-11T06:45:00Z</dcterms:modified>
  <cp:revision>2</cp:revision>
  <dc:subject/>
  <dc:title>總統令修正「地政士法」</dc:title>
</cp:coreProperties>
</file>