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公告就「如何精進土地徵收制度」舉行聽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kern w:val="0"/>
        </w:rPr>
        <w:t xml:space="preserve">1030064509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09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09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1747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行政程序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55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7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5.2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為檢討土地徵收制度，公告就「如何精進土地徵收制度」舉行聽證，欲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席聽證者請於限期內將相關聯絡資料及書面意見送達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公告就「如何精進土地徵收制度」舉行聽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依    據：參照行政程序法第 </w:t>
      </w:r>
      <w:r>
        <w:rPr>
          <w:rFonts w:eastAsia="細明體;MingLiU" w:cs="細明體;MingLiU" w:ascii="細明體;MingLiU" w:hAnsi="細明體;MingLiU"/>
          <w:kern w:val="0"/>
        </w:rPr>
        <w:t xml:space="preserve">55 </w:t>
      </w:r>
      <w:r>
        <w:rPr>
          <w:rFonts w:ascii="細明體;MingLiU" w:hAnsi="細明體;MingLiU" w:cs="細明體;MingLiU" w:eastAsia="細明體;MingLiU"/>
          <w:kern w:val="0"/>
        </w:rPr>
        <w:t xml:space="preserve">條、第 </w:t>
      </w:r>
      <w:r>
        <w:rPr>
          <w:rFonts w:eastAsia="細明體;MingLiU" w:cs="細明體;MingLiU" w:ascii="細明體;MingLiU" w:hAnsi="細明體;MingLiU"/>
          <w:kern w:val="0"/>
        </w:rPr>
        <w:t xml:space="preserve">107  </w:t>
      </w:r>
      <w:r>
        <w:rPr>
          <w:rFonts w:ascii="細明體;MingLiU" w:hAnsi="細明體;MingLiU" w:cs="細明體;MingLiU" w:eastAsia="細明體;MingLiU"/>
          <w:kern w:val="0"/>
        </w:rPr>
        <w:t>條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公告事項：一、事由：本部主管之土地徵收條例涉公共利益及私人財產權之平衡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檢討土地徵收制度，特舉行聽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時間：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日（星期四）下午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三、地點：中央聯合辦公大樓南棟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樓簡報室（臺北市中正區徐州路 </w:t>
      </w:r>
      <w:r>
        <w:rPr>
          <w:rFonts w:eastAsia="細明體;MingLiU" w:cs="細明體;MingLiU" w:ascii="細明體;MingLiU" w:hAnsi="細明體;MingLiU"/>
          <w:kern w:val="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四、聽證議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一）土地徵收公益性及必要性之評估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二）土地徵收由需用土地人舉行聽證之可行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三）需用土地人辦理協議價購之正當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五、主要程序：由主持人說明案由，並指定相關人員摘要報告本案案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經出席者按發言順序及時間分配陳述意見，最後由主持人再詢問出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者有無最後陳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六、出席聽證之申請與書面意見及資料之提供：為便於行政作業，請欲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席聽證者於 </w:t>
      </w:r>
      <w:r>
        <w:rPr>
          <w:rFonts w:eastAsia="細明體;MingLiU" w:cs="細明體;MingLiU" w:ascii="細明體;MingLiU" w:hAnsi="細明體;MingLiU"/>
          <w:kern w:val="0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>日前將出席申請書，包括單位名稱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出席者職稱及姓名、聯絡電話及電子郵件帳號及書面意見，送達內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部，並註明是否欲於聽證中陳述意見。（內政部地址：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臺北市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正區徐州路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號，電子郵件帳號 </w:t>
      </w:r>
      <w:r>
        <w:rPr>
          <w:rFonts w:eastAsia="細明體;MingLiU" w:cs="細明體;MingLiU" w:ascii="細明體;MingLiU" w:hAnsi="細明體;MingLiU"/>
          <w:kern w:val="0"/>
        </w:rPr>
        <w:t>moi1067@moi.gov.tw</w:t>
      </w:r>
      <w:r>
        <w:rPr>
          <w:rFonts w:ascii="細明體;MingLiU" w:hAnsi="細明體;MingLiU" w:cs="細明體;MingLiU" w:eastAsia="細明體;MingLiU"/>
          <w:kern w:val="0"/>
        </w:rPr>
        <w:t>） 。如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有保密必要者，請於提出時敘明應保密之理由，並製作可公開之摘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文件。因故無法出席時，得指定代理人代為出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七、因場地有限，報名人數超過場地限制者，以受理報名先後順序為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主辦單位聯絡人將以電子郵件或電話通知報名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八、為確認出席資格，出席會議當場請出示身分證明文件，俾利核對身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九、聽證以我國語言進行，如欲使用其他語言陳述意見，請自備翻譯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十、本聽證除主辦單位外不得錄影、錄音或照相，請出席者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十一、出席申請書、意見書、議程及聽證注意事項電子檔，請至內政部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站（</w:t>
      </w:r>
      <w:r>
        <w:rPr>
          <w:rFonts w:eastAsia="細明體;MingLiU" w:cs="細明體;MingLiU" w:ascii="細明體;MingLiU" w:hAnsi="細明體;MingLiU"/>
          <w:kern w:val="0"/>
        </w:rPr>
        <w:t>http://www.moi.gov.tw</w:t>
      </w:r>
      <w:r>
        <w:rPr>
          <w:rFonts w:ascii="細明體;MingLiU" w:hAnsi="細明體;MingLiU" w:cs="細明體;MingLiU" w:eastAsia="細明體;MingLiU"/>
          <w:kern w:val="0"/>
        </w:rPr>
        <w:t>） 之「最新消息」－「行政公告」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區下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0632&amp;ldate=20130522&amp;lno=55,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07:00Z</dcterms:created>
  <dc:creator>User</dc:creator>
  <dc:description/>
  <cp:keywords/>
  <dc:language>en-US</dc:language>
  <cp:lastModifiedBy>User</cp:lastModifiedBy>
  <dcterms:modified xsi:type="dcterms:W3CDTF">2014-01-15T01:34:00Z</dcterms:modified>
  <cp:revision>1</cp:revision>
  <dc:subject/>
  <dc:title>內政部公告就「如何精進土地徵收制度」舉行聽證</dc:title>
</cp:coreProperties>
</file>