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土地稅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三年一月十三日行政院院臺財字第</w:t>
      </w:r>
      <w:r>
        <w:rPr>
          <w:rFonts w:eastAsia="細明體;MingLiU" w:cs="細明體;MingLiU" w:ascii="細明體;MingLiU" w:hAnsi="細明體;MingLiU"/>
          <w:kern w:val="0"/>
        </w:rPr>
        <w:t>102006031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44</w:t>
      </w:r>
      <w:r>
        <w:rPr>
          <w:rFonts w:ascii="細明體;MingLiU" w:hAnsi="細明體;MingLiU" w:cs="細明體;MingLiU" w:eastAsia="細明體;MingLiU"/>
          <w:kern w:val="0"/>
        </w:rPr>
        <w:t>、</w:t>
      </w:r>
      <w:r>
        <w:rPr>
          <w:rFonts w:eastAsia="細明體;MingLiU" w:cs="細明體;MingLiU" w:ascii="細明體;MingLiU" w:hAnsi="細明體;MingLiU"/>
          <w:kern w:val="0"/>
        </w:rPr>
        <w:t>49</w:t>
      </w:r>
      <w:r>
        <w:rPr>
          <w:rFonts w:ascii="細明體;MingLiU" w:hAnsi="細明體;MingLiU" w:cs="細明體;MingLiU" w:eastAsia="細明體;MingLiU"/>
          <w:kern w:val="0"/>
        </w:rPr>
        <w:t>、</w:t>
      </w:r>
      <w:r>
        <w:rPr>
          <w:rFonts w:eastAsia="細明體;MingLiU" w:cs="細明體;MingLiU" w:ascii="細明體;MingLiU" w:hAnsi="細明體;MingLiU"/>
          <w:kern w:val="0"/>
        </w:rPr>
        <w:t>58</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57-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在本法施行區域內申請超過一處之自用住宅用地時，依本法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三項認定一處適用自用住宅用地稅率，以土地所有權人擇定之戶籍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未擇定者，其適用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所有權人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配偶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未成年受扶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與其配偶或未成年之受扶養親屬分別以所有土地申請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者，應以共同擇定之戶籍所在地為準；未擇定者，應以土地所有權人與其配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成年之受扶養親屬申請當年度之自用住宅用地地價稅最高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第三款戶籍所在地之適用順序，依長幼次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在本法施行區域內申請之自用住宅用地面積超過本法第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項規定時，應依土地所有權人擇定之適用順序計算至該規定之面積限制為止；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所有權人未擇定者，其適用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所有權人與其配偶及未成年之受扶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直系血親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直系血親卑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直系姻親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二款至第四款之適用順序，依長幼次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申請適用本法第十八條特別稅率計徵地價稅者，應填具申請書，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下列規定，向主管稽徵機關申請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工業用地：應檢附建造執照及興辦工業人證明文件；建廠前依法應取得設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可者，應加附工廠設立許可文件。其已開工生產者，應檢附工廠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其他按特別稅率計徵地價稅之土地：應檢附目的事業主管機關核准或行政院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案核准之有關文件及使用計畫書圖或組織設立章程或建築改良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核定按本法第十八條特別稅率計徵地價稅之土地，有下列情形之一者，應由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有權人申報改按一般用地稅率計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逾目的事業主管機關核定之期限尚未按核准計畫完成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停工或停止使用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二款停工或停止使用逾一年之土地，如屬工業用地，其在工廠登記未被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主管機關撤銷或廢止，且未變更供其他使用前，仍繼續按特別稅率計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依第二項第二款規定應改按一般用地稅率計徵地價稅之案件，至中華民國八十九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九月二十二日尚未核課或尚未核課確定者，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申報出售在本法施行區域內之自用住宅用地，面積超過本法第三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條第一項規定時，應依土地所有權人擇定之適用順序計算至該規定之面積限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止；土地所有權人未擇定者，應以各筆土地依本法第三十三條規定計算之土地增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稅，由高至低之適用順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本細則中華民國一○三年一月十三日修正施行前出售自用住宅用地尚未核課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案件，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法第三十二條計算土地漲價總數額時，應按本法第三十條審核申報移轉現值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屬年月已公告之最近臺灣地區消費者物價總指數，調整原規定地價或前次移轉時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報之土地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7-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法第三十九條之二第一項申請不課徵土地增值稅者，應檢附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農業主管機關核發之農業用地作農業使用證明文件，送主管稽徵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直轄市、縣（市）農業主管機關辦理前項所定作農業使用證明文件之核發事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委任或委辦區、鄉（鎮、市、區）公所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6&amp;ldate=20140113&amp;lno=8" TargetMode="External"/><Relationship Id="rId3" Type="http://schemas.openxmlformats.org/officeDocument/2006/relationships/hyperlink" Target="http://www.lawbank.com.tw/news/RedirectLaw.ashx?lsid=FL006136&amp;ldate=20140113&amp;lno=9" TargetMode="External"/><Relationship Id="rId4" Type="http://schemas.openxmlformats.org/officeDocument/2006/relationships/hyperlink" Target="http://www.lawbank.com.tw/news/RedirectLaw.ashx?lsid=FL006136&amp;ldate=20140113&amp;lno=14" TargetMode="External"/><Relationship Id="rId5" Type="http://schemas.openxmlformats.org/officeDocument/2006/relationships/hyperlink" Target="http://www.lawbank.com.tw/news/RedirectLaw.ashx?lsid=FL006136&amp;ldate=20140113&amp;lno=44" TargetMode="External"/><Relationship Id="rId6" Type="http://schemas.openxmlformats.org/officeDocument/2006/relationships/hyperlink" Target="http://www.lawbank.com.tw/news/RedirectLaw.ashx?lsid=FL006136&amp;ldate=20140113&amp;lno=49" TargetMode="External"/><Relationship Id="rId7" Type="http://schemas.openxmlformats.org/officeDocument/2006/relationships/hyperlink" Target="http://www.lawbank.com.tw/news/RedirectLaw.ashx?lsid=FL006136&amp;ldate=20140113&amp;lno=57.1" TargetMode="External"/><Relationship Id="rId8" Type="http://schemas.openxmlformats.org/officeDocument/2006/relationships/hyperlink" Target="http://www.lawbank.com.tw/news/RedirectLaw.ashx?lsid=FL006136&amp;ldate=20140113&amp;lno=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5:00Z</dcterms:created>
  <dc:creator>User</dc:creator>
  <dc:description/>
  <cp:keywords/>
  <dc:language>en-US</dc:language>
  <cp:lastModifiedBy>User</cp:lastModifiedBy>
  <dcterms:modified xsi:type="dcterms:W3CDTF">2014-01-14T07:42:00Z</dcterms:modified>
  <cp:revision>2</cp:revision>
  <dc:subject/>
  <dc:title>修正「土地稅法施行細則」</dc:title>
</cp:coreProperties>
</file>