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rPr/>
      </w:pPr>
      <w:r>
        <w:rPr>
          <w:rFonts w:ascii="新細明體;PMingLiU" w:hAnsi="新細明體;PMingLiU" w:cs="新細明體;PMingLiU"/>
          <w:kern w:val="0"/>
        </w:rPr>
        <w:t>立法院三讀通過修正「地政士法」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1-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/>
      </w:pPr>
      <w:r>
        <w:rPr>
          <w:rFonts w:ascii="細明體;MingLiU" w:hAnsi="細明體;MingLiU" w:cs="細明體;MingLiU" w:eastAsia="細明體;MingLiU"/>
          <w:kern w:val="0"/>
        </w:rPr>
        <w:t>中華民國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日立法院第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屆第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會期第</w:t>
      </w:r>
      <w:r>
        <w:rPr>
          <w:rFonts w:eastAsia="細明體;MingLiU" w:cs="細明體;MingLiU" w:ascii="細明體;MingLiU" w:hAnsi="細明體;MingLiU"/>
          <w:kern w:val="0"/>
        </w:rPr>
        <w:t>17</w:t>
      </w:r>
      <w:r>
        <w:rPr>
          <w:rFonts w:ascii="細明體;MingLiU" w:hAnsi="細明體;MingLiU" w:cs="細明體;MingLiU" w:eastAsia="細明體;MingLiU"/>
          <w:kern w:val="0"/>
        </w:rPr>
        <w:t>次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公報初稿資料，正確條文以總統公布之條文為準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條  有下列情事之一者，不發給開業執照；已領者，撤銷或廢止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經撤銷或廢止地政士證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罹患精神疾病或身心狀況違常，經直轄市或縣（市）主管機關委請二位以上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關專科醫師諮詢，並經直轄市或縣（市）主管機關認定不能執行業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受破產宣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直轄市或縣（市）主管機關為前項之撤銷或廢止時，應公告並通知他直轄市、縣（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管機關及地政士公會，並報請中央主管機關備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依第一項第二款至第四款規定不發、撤銷或廢止開業執照者，於原因消滅後，仍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依本法之規定，請領開業執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51-1</w:t>
      </w:r>
      <w:r>
        <w:rPr>
          <w:rFonts w:ascii="細明體;MingLiU" w:hAnsi="細明體;MingLiU" w:cs="細明體;MingLiU" w:eastAsia="細明體;MingLiU"/>
          <w:kern w:val="0"/>
        </w:rPr>
        <w:t>條 地政士違反第二十六條之一第一項規定，經主管機關限期改正而未改正者，處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臺幣三萬元以上十五萬元以下罰鍰，並限期改正；屆期未改正者，應按次處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59</w:t>
      </w:r>
      <w:r>
        <w:rPr>
          <w:rFonts w:ascii="細明體;MingLiU" w:hAnsi="細明體;MingLiU" w:cs="細明體;MingLiU" w:eastAsia="細明體;MingLiU"/>
          <w:kern w:val="0"/>
        </w:rPr>
        <w:t>條  本法自公布後六個月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法中華民國九十八年五月十二日修正之條文，自九十八年十一月二十三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法中華民國一百年十二月十三日修正之第二十六條之一、第五十一條之一及第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二條之施行日期，由行政院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法中華民國一百零三年一月三日修正之第十一條，自公布日施行；第五十一條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，自公布後三個月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5:00Z</dcterms:created>
  <dc:creator>User</dc:creator>
  <dc:description/>
  <cp:keywords/>
  <dc:language>en-US</dc:language>
  <cp:lastModifiedBy>User</cp:lastModifiedBy>
  <dcterms:modified xsi:type="dcterms:W3CDTF">2014-01-14T08:03:00Z</dcterms:modified>
  <cp:revision>2</cp:revision>
  <dc:subject/>
  <dc:title>立法院三讀通過修正「地政士法」第 11、51-1、59 條條文</dc:title>
</cp:coreProperties>
</file>