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kern w:val="0"/>
        </w:rPr>
      </w:pPr>
      <w:r>
        <w:rPr>
          <w:rFonts w:ascii="新細明體;PMingLiU" w:hAnsi="新細明體;PMingLiU" w:cs="新細明體;PMingLiU"/>
          <w:kern w:val="0"/>
        </w:rPr>
        <w:t>修正「地價調查估計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十二月三十一日內政部台內地字第</w:t>
      </w:r>
      <w:r>
        <w:rPr>
          <w:rFonts w:eastAsia="細明體;MingLiU" w:cs="細明體;MingLiU" w:ascii="細明體;MingLiU" w:hAnsi="細明體;MingLiU"/>
          <w:kern w:val="0"/>
        </w:rPr>
        <w:t>1020379573</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15</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19</w:t>
      </w:r>
      <w:r>
        <w:rPr>
          <w:rFonts w:ascii="細明體;MingLiU" w:hAnsi="細明體;MingLiU" w:cs="細明體;MingLiU" w:eastAsia="細明體;MingLiU"/>
          <w:kern w:val="0"/>
        </w:rPr>
        <w:t>、</w:t>
      </w:r>
      <w:r>
        <w:rPr>
          <w:rFonts w:eastAsia="細明體;MingLiU" w:cs="細明體;MingLiU" w:ascii="細明體;MingLiU" w:hAnsi="細明體;MingLiU"/>
          <w:kern w:val="0"/>
        </w:rPr>
        <w:t>21</w:t>
      </w:r>
      <w:r>
        <w:rPr>
          <w:rFonts w:ascii="細明體;MingLiU" w:hAnsi="細明體;MingLiU" w:cs="細明體;MingLiU" w:eastAsia="細明體;MingLiU"/>
          <w:kern w:val="0"/>
        </w:rPr>
        <w:t>、</w:t>
      </w:r>
      <w:r>
        <w:rPr>
          <w:rFonts w:eastAsia="細明體;MingLiU" w:cs="細明體;MingLiU" w:ascii="細明體;MingLiU" w:hAnsi="細明體;MingLiU"/>
          <w:kern w:val="0"/>
        </w:rPr>
        <w:t>24</w:t>
      </w:r>
      <w:r>
        <w:rPr>
          <w:rFonts w:ascii="細明體;MingLiU" w:hAnsi="細明體;MingLiU" w:cs="細明體;MingLiU" w:eastAsia="細明體;MingLiU"/>
          <w:kern w:val="0"/>
        </w:rPr>
        <w:t>、</w:t>
      </w:r>
      <w:r>
        <w:rPr>
          <w:rFonts w:eastAsia="細明體;MingLiU" w:cs="細明體;MingLiU" w:ascii="細明體;MingLiU" w:hAnsi="細明體;MingLiU"/>
          <w:kern w:val="0"/>
        </w:rPr>
        <w:t>27</w:t>
      </w:r>
      <w:r>
        <w:rPr>
          <w:rFonts w:ascii="細明體;MingLiU" w:hAnsi="細明體;MingLiU" w:cs="細明體;MingLiU" w:eastAsia="細明體;MingLiU"/>
          <w:kern w:val="0"/>
        </w:rPr>
        <w:t>條條文；除第</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18</w:t>
      </w:r>
      <w:r>
        <w:rPr>
          <w:rFonts w:ascii="細明體;MingLiU" w:hAnsi="細明體;MingLiU" w:cs="細明體;MingLiU" w:eastAsia="細明體;MingLiU"/>
          <w:kern w:val="0"/>
        </w:rPr>
        <w:t>條施行日期另定外，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hyperlink r:id="rId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直轄市或縣（市）地政機關為地價調查估計之主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5</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第三條第一款所定基本圖籍及資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不動產相關資料、都市計畫地籍套繪圖、非都市土地使用分區圖、街道圖、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市計畫圖說、禁限建範圍圖、河川管制範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地籍圖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上期地價分布圖及地價區段略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四、其他有關圖籍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6</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調查買賣或收益實例時，應依買賣或收益實例調查估價表之項目調查並填寫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調查得採用不動產成交案件申報登錄之實際資訊，或採用當事人、四鄰、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產估價師、不動產經紀人員、地政士、金融機構、公有土地管理機關、司法機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有關機關（構）提供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7</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買賣或收益實例如有下列情形之一，致價格明顯偏高或偏低者，應先作適當之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正，記載於買賣或收益實例調查估價表。但該影響交易價格之情況無法有效掌握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量化調整時，應不予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急買急賣或急出租急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期待因素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受債權債務關係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親友關係人間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五、畸零地或有合併使用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六、地上物處理有糾紛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七、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八、公有土地標售、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九、受迷信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包含公共設施用地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一、人為哄抬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二、與法定用途不符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十三、其他特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6">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買賣或收益實例除依前條規定辦理外，並應就下列事項詳予查證確認後，就實例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格進行調整，並記載於買賣或收益實例調查估價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交易價格、租金或權利金等及各項稅費之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有無特殊付款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三、實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7">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9</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第三條第二款所定影響區段地價之因素，包括土地使用管制、交通運輸、自然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土地改良、公共建設、特殊設施、環境污染、工商活動、房屋建築現況、土地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現況、發展趨勢及其他影響因素之資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影響區段地價之資料，應依地價區段勘查表規定之項目勘查並填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8">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5</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建物已不具備使用價值，得將其基地視為素地估價。但應考量建物拆除成本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7</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地價實例估計完竣後，應將估計之土地正常單價調整至估價基準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調整後之單價及其調查估價表之編號，應以鄉（鎮、市、區）為單位，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地價分布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第一項估價基準日指每年九月一日，案例蒐集期間為前一年九月二日至當年九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0">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劃分地價區段時，應攜帶地籍圖、地價分布圖及地價區段勘查表實地勘查，以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鎮、市、區）為單位，斟酌地價之差異、當地土地使用管制、交通運輸、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條件、土地改良、公共建設、特殊設施、環境污染、工商活動、房屋建築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土地利用現況、發展趨勢及其他影響地價因素，於地籍圖上將地價相近、地段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連、情況相同或相近之土地劃為同一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已開闢道路及其二側或一側帶狀土地，其地價與一般地價區段之地價有顯著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者，得就具有顯著商業活動之繁榮地區，依當地發展及地價高低情形，劃設繁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街道路線價區段。繁榮街道以外已開闢之道路，鄰接該道路之土地，其地價顯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較高者，得於適當範圍劃設一般路線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非建築用地中經依法允許局部集中作建築使用且其地價有顯著差異時，應就該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築使用之土地單獨劃分地價區段。非都市土地及都市計畫農業區、保護區之零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建築用地，或依規定應整體開發而未開發之零星已建築用地，在同一區段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得將地價相近且使用情形相同而地段不相連之零星建築用地，視為一個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另編區段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公共設施保留地應單獨劃分地價區段。但其毗鄰之非公共設施保留地均屬相同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段地價之地價區段時，得併入毗鄰之非公共設施保留地劃為同一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帶狀公共設施保留地穿越數個地價不同之區段時，得視二側非保留地地價區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不同，分段劃分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1">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9</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地價區段之界線，應以地形地貌等自然界線、道路、溝渠或使用分區、編定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地類別等使用管制之界線或適當之地籍線為準。繁榮街道路線價區段，應以裡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線為區段界線。路線價區段之界線，應以距離臨街線適當深度範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估計區段地價之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有買賣或收益實例估計正常單價之區段，以調整至估價基準日之實例土地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常單價，求其中位數為各該區段之區段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無買賣及收益實例之區段，應於鄰近或適當地區選取二個以上使用分區或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定用地相同，且依前款估計出區段地價之區段，作為基準地價區段，按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地價區域因素評價基準表及影響地價區域因素評價基準明細表，考量價格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成因素之相近程度，修正估計目標地價區段之區段地價。無法選取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或編定用地相同之基準地價區段者，得以鄰近使用性質類似或其他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之區段地價修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估計區段地價之過程及決定區段地價之理由，應填載於區段地價估價報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第一項第一款所稱之中位數，指土地正常單價調整至估價基準日之單價，由高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低依序排列。其項數為奇數時，取其中項價格為中位數；其項數為偶數時，取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間二項價格之平均數為中位數；實例為一個時，以該實例之土地正常單價為中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數。影響地價區域因素評價基準，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4</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下列事項應由直轄市或縣（市）地政機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實施地價調查估計作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繁榮街道路線價區段宗地單位地價計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建物標準單價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四、建物耐用年數及每年折舊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全棟建物之裝潢、設備及庭園設施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六、土地每單位種植農作改良物面積標準單價或農作改良物每株標準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七、土地收益資本化率及建物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八、調整至估價基準日地價用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九、依影響地價區域因素評價基準製作各直轄市、縣（市）或鄉（鎮、市、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影響地價區域因素評價基準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規定之事項，於地價調查估計授權地政事務所辦理之地區，得部分授權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事務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7</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本規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本規則修正條文，除中華民國一百零二年十二月三十一日修正發布之第九條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十八條施行日期另定外，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38&amp;ldate=20131231&amp;lno=2" TargetMode="External"/><Relationship Id="rId3" Type="http://schemas.openxmlformats.org/officeDocument/2006/relationships/hyperlink" Target="http://www.lawbank.com.tw/news/RedirectLaw.ashx?lsid=FL003038&amp;ldate=20131231&amp;lno=5" TargetMode="External"/><Relationship Id="rId4" Type="http://schemas.openxmlformats.org/officeDocument/2006/relationships/hyperlink" Target="http://www.lawbank.com.tw/news/RedirectLaw.ashx?lsid=FL003038&amp;ldate=20131231&amp;lno=6" TargetMode="External"/><Relationship Id="rId5" Type="http://schemas.openxmlformats.org/officeDocument/2006/relationships/hyperlink" Target="http://www.lawbank.com.tw/news/RedirectLaw.ashx?lsid=FL003038&amp;ldate=20131231&amp;lno=7" TargetMode="External"/><Relationship Id="rId6" Type="http://schemas.openxmlformats.org/officeDocument/2006/relationships/hyperlink" Target="http://www.lawbank.com.tw/news/RedirectLaw.ashx?lsid=FL003038&amp;ldate=20131231&amp;lno=8" TargetMode="External"/><Relationship Id="rId7" Type="http://schemas.openxmlformats.org/officeDocument/2006/relationships/hyperlink" Target="http://www.lawbank.com.tw/news/RedirectLaw.ashx?lsid=FL003038&amp;ldate=20131231&amp;lno=9" TargetMode="External"/><Relationship Id="rId8" Type="http://schemas.openxmlformats.org/officeDocument/2006/relationships/hyperlink" Target="http://www.lawbank.com.tw/news/RedirectLaw.ashx?lsid=FL003038&amp;ldate=20131231&amp;lno=15" TargetMode="External"/><Relationship Id="rId9" Type="http://schemas.openxmlformats.org/officeDocument/2006/relationships/hyperlink" Target="http://www.lawbank.com.tw/news/RedirectLaw.ashx?lsid=FL003038&amp;ldate=20131231&amp;lno=17" TargetMode="External"/><Relationship Id="rId10" Type="http://schemas.openxmlformats.org/officeDocument/2006/relationships/hyperlink" Target="http://www.lawbank.com.tw/news/RedirectLaw.ashx?lsid=FL003038&amp;ldate=20131231&amp;lno=18" TargetMode="External"/><Relationship Id="rId11" Type="http://schemas.openxmlformats.org/officeDocument/2006/relationships/hyperlink" Target="http://www.lawbank.com.tw/news/RedirectLaw.ashx?lsid=FL003038&amp;ldate=20131231&amp;lno=19" TargetMode="External"/><Relationship Id="rId12" Type="http://schemas.openxmlformats.org/officeDocument/2006/relationships/hyperlink" Target="http://www.lawbank.com.tw/news/RedirectLaw.ashx?lsid=FL003038&amp;ldate=20131231&amp;lno=21" TargetMode="External"/><Relationship Id="rId13" Type="http://schemas.openxmlformats.org/officeDocument/2006/relationships/hyperlink" Target="http://www.lawbank.com.tw/news/RedirectLaw.ashx?lsid=FL003038&amp;ldate=20131231&amp;lno=24" TargetMode="External"/><Relationship Id="rId14" Type="http://schemas.openxmlformats.org/officeDocument/2006/relationships/hyperlink" Target="http://www.lawbank.com.tw/news/RedirectLaw.ashx?lsid=FL003038&amp;ldate=20131231&amp;lno=2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8:00Z</dcterms:created>
  <dc:creator>User</dc:creator>
  <dc:description/>
  <cp:keywords/>
  <dc:language>en-US</dc:language>
  <cp:lastModifiedBy>User</cp:lastModifiedBy>
  <dcterms:modified xsi:type="dcterms:W3CDTF">2014-01-14T08:15:00Z</dcterms:modified>
  <cp:revision>2</cp:revision>
  <dc:subject/>
  <dc:title>修正「地價調查估計規則」</dc:title>
</cp:coreProperties>
</file>