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關地政機關配合民事訴訟法第 </w:t>
      </w:r>
      <w:r>
        <w:rPr>
          <w:rFonts w:cs="新細明體;PMingLiU" w:ascii="新細明體;PMingLiU" w:hAnsi="新細明體;PMingLiU"/>
          <w:kern w:val="0"/>
        </w:rPr>
        <w:t xml:space="preserve">254 </w:t>
      </w:r>
      <w:r>
        <w:rPr>
          <w:rFonts w:ascii="新細明體;PMingLiU" w:hAnsi="新細明體;PMingLiU" w:cs="新細明體;PMingLiU"/>
          <w:kern w:val="0"/>
        </w:rPr>
        <w:t xml:space="preserve">條第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項規定辦理訴訟繫屬註記登記處理事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kern w:val="0"/>
        </w:rPr>
        <w:t xml:space="preserve">1020375043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246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49355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759-1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12.1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民事訴訟法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254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5.0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土地法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43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5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土地登記規則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27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8.2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項規定辦理訴訟繫屬註記登記之立法理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係在保護欲受讓該權利之善意第三人，訴訟當事人持已起訴證明申請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繫屬註記登記時，該訴訟標的不動產已移轉登記給第三人，除該第三人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屬善意，地政機關將不予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內政部 </w:t>
      </w:r>
      <w:r>
        <w:rPr>
          <w:rFonts w:eastAsia="細明體;MingLiU" w:cs="細明體;MingLiU" w:ascii="細明體;MingLiU" w:hAnsi="細明體;MingLiU"/>
          <w:kern w:val="0"/>
        </w:rPr>
        <w:t xml:space="preserve">99.09.27 </w:t>
      </w:r>
      <w:r>
        <w:rPr>
          <w:rFonts w:ascii="細明體;MingLiU" w:hAnsi="細明體;MingLiU" w:cs="細明體;MingLiU" w:eastAsia="細明體;MingLiU"/>
          <w:kern w:val="0"/>
        </w:rPr>
        <w:t xml:space="preserve">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0990050723 </w:t>
      </w:r>
      <w:r>
        <w:rPr>
          <w:rFonts w:ascii="細明體;MingLiU" w:hAnsi="細明體;MingLiU" w:cs="細明體;MingLiU" w:eastAsia="細明體;MingLiU"/>
          <w:kern w:val="0"/>
        </w:rPr>
        <w:t>號函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地政機關配合民事訴訟法第二百五十四條（以下簡稱本條）第五項規定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理訴訟繫屬註記登記之處理事宜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一、基於土地登記公示、維護實體法上（如民法第七百五十九條之一、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地法第四十三條規定）之不動產交易安全，並參照司法院秘書長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零二年十一月八日秘台廳民一字第一○二○○二八九一一號函釋本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五項規定將訴訟繫屬事實予以登記之立法理由，旨在保護欲受讓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利之善意第三人；是就訴訟當事人持已起訴證明向登記機關申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訟繫屬註記登記時，如該訴訟標的不動產已移轉（含於訴訟繫屬前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轉）登記予第三人者，除該第三人係屬非得主張善意取得之情形（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繼承移轉取得）外，地政機關將不予辦理訴訟繫屬註記登記。另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當事人如認為該第三人非為善意受讓訴訟標的不動產，因屬私權爭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範疇，應由其訴請法院判決，或另循民事訴訟保全程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原業經地政機關依本部九十九年九月二十七日內授中辦地字第○九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○○</w:t>
      </w:r>
      <w:r>
        <w:rPr>
          <w:rFonts w:ascii="細明體;MingLiU" w:hAnsi="細明體;MingLiU" w:cs="細明體;MingLiU" w:eastAsia="細明體;MingLiU"/>
          <w:kern w:val="0"/>
        </w:rPr>
        <w:t>五○七二三號函規定辦竣訴訟繫屬註記登記者，得由該不動產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記名義人申請塗銷訴訟繫屬註記登記，並由地政機關於辦竣塗銷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完畢後通知訴訟當事人及申請人；惟登記名義人係於辦竣訴訟繫屬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記登記後取得訴訟標的不動產者，因其非屬善意第三人，將不予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其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本部九十九年九月二十七日內授中辦地字第○九九○○五○七二三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函規定停止適用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31211&amp;lno=759.1" TargetMode="External"/><Relationship Id="rId3" Type="http://schemas.openxmlformats.org/officeDocument/2006/relationships/hyperlink" Target="http://www.lawbank.com.tw/news/RedirectLaw.ashx?lsid=FL001362&amp;ldate=20130508&amp;lno=254" TargetMode="External"/><Relationship Id="rId4" Type="http://schemas.openxmlformats.org/officeDocument/2006/relationships/hyperlink" Target="http://www.lawbank.com.tw/news/RedirectLaw.ashx?lsid=FL003034&amp;ldate=20110615&amp;lno=43" TargetMode="External"/><Relationship Id="rId5" Type="http://schemas.openxmlformats.org/officeDocument/2006/relationships/hyperlink" Target="http://www.lawbank.com.tw/news/RedirectLaw.ashx?lsid=FL003036&amp;ldate=20130822&amp;lno=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0:00Z</dcterms:created>
  <dc:creator>User</dc:creator>
  <dc:description/>
  <cp:keywords/>
  <dc:language>en-US</dc:language>
  <cp:lastModifiedBy>User</cp:lastModifiedBy>
  <dcterms:modified xsi:type="dcterms:W3CDTF">2014-01-14T09:06:00Z</dcterms:modified>
  <cp:revision>2</cp:revision>
  <dc:subject/>
  <dc:title>有關地政機關配合民事訴訟法第 254 條第 5 項規定辦理訴訟繫屬註記登記處理事宜</dc:title>
</cp:coreProperties>
</file>