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國有耕地放租實施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二年十二月二十五日內政部內授中辦地字第</w:t>
      </w:r>
      <w:r>
        <w:rPr>
          <w:rFonts w:eastAsia="細明體;MingLiU" w:cs="細明體;MingLiU" w:ascii="細明體;MingLiU" w:hAnsi="細明體;MingLiU"/>
          <w:kern w:val="0"/>
        </w:rPr>
        <w:t>1026041990</w:t>
      </w:r>
      <w:r>
        <w:rPr>
          <w:rFonts w:ascii="細明體;MingLiU" w:hAnsi="細明體;MingLiU" w:cs="細明體;MingLiU" w:eastAsia="細明體;MingLiU"/>
          <w:kern w:val="0"/>
        </w:rPr>
        <w:t>號令修正發布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條文；並刪除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3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下列各款國有耕地不予放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原住民保留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位於特定水土保持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位於水庫蓄水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位於飲用水水源水質保護區或飲用水取水口一定距離內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保安林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超限利用之山坡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位於臺灣沿海地區自然環境保護計畫劃設之自然保護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有預定用途、使用計畫或其他處理方式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其他依法令規定不得放租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辦法中華民國一百零二年十二月二十五日修正施行前，已出租或曾以國有耕地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租或出租之土地，仍作農作、畜牧使用者，得出租予最近一次租約之原承租人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繼承人。但法令另有規定或經目的事業主管機關通知應收回者，不再出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4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5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依本辦法辦理國有耕地放租機關為財政部國有財產署及其所屬分署，或受託管理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營土地之機關、機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國有耕地放租程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篩選並受理申請承租依本辦法規定可予放租之耕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勘查現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公告放租，並徵詢異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受理申請。但曾提出申請者，可免再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核定放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訂定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第三款公告期間為三十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6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4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國有耕地地租，應於開始繳納日起一個月內繳清。承租人未依限繳納者，應依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政部國有財產署規定加收逾期違約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hyperlink r:id="rId7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（刪除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58&amp;ldate=20131225&amp;lno=18" TargetMode="External"/><Relationship Id="rId3" Type="http://schemas.openxmlformats.org/officeDocument/2006/relationships/hyperlink" Target="http://www.lawbank.com.tw/news/RedirectLaw.ashx?lsid=FL003258&amp;ldate=20131225&amp;lno=3" TargetMode="External"/><Relationship Id="rId4" Type="http://schemas.openxmlformats.org/officeDocument/2006/relationships/hyperlink" Target="http://www.lawbank.com.tw/news/RedirectLaw.ashx?lsid=FL003258&amp;ldate=20131225&amp;lno=5" TargetMode="External"/><Relationship Id="rId5" Type="http://schemas.openxmlformats.org/officeDocument/2006/relationships/hyperlink" Target="http://www.lawbank.com.tw/news/RedirectLaw.ashx?lsid=FL003258&amp;ldate=20131225&amp;lno=8" TargetMode="External"/><Relationship Id="rId6" Type="http://schemas.openxmlformats.org/officeDocument/2006/relationships/hyperlink" Target="http://www.lawbank.com.tw/news/RedirectLaw.ashx?lsid=FL003258&amp;ldate=20131225&amp;lno=14" TargetMode="External"/><Relationship Id="rId7" Type="http://schemas.openxmlformats.org/officeDocument/2006/relationships/hyperlink" Target="http://www.lawbank.com.tw/news/RedirectLaw.ashx?lsid=FL003258&amp;ldate=20131225&amp;lno=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9:00Z</dcterms:created>
  <dc:creator>User</dc:creator>
  <dc:description/>
  <cp:keywords/>
  <dc:language>en-US</dc:language>
  <cp:lastModifiedBy>User</cp:lastModifiedBy>
  <dcterms:modified xsi:type="dcterms:W3CDTF">2014-01-14T08:17:00Z</dcterms:modified>
  <cp:revision>2</cp:revision>
  <dc:subject/>
  <dc:title>修正「國有耕地放租實施辦法」</dc:title>
</cp:coreProperties>
</file>