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kern w:val="0"/>
        </w:rPr>
      </w:pPr>
      <w:r>
        <w:rPr>
          <w:rFonts w:ascii="新細明體;PMingLiU" w:hAnsi="新細明體;PMingLiU" w:cs="新細明體;PMingLiU"/>
          <w:kern w:val="0"/>
        </w:rPr>
        <w:t>修正「市地重劃實施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十二月二十三日內政部內授中辦地字第</w:t>
      </w:r>
      <w:r>
        <w:rPr>
          <w:rFonts w:eastAsia="細明體;MingLiU" w:cs="細明體;MingLiU" w:ascii="細明體;MingLiU" w:hAnsi="細明體;MingLiU"/>
          <w:kern w:val="0"/>
        </w:rPr>
        <w:t>1026652412</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w:t>
      </w:r>
      <w:r>
        <w:rPr>
          <w:rFonts w:eastAsia="細明體;MingLiU" w:cs="細明體;MingLiU" w:ascii="細明體;MingLiU" w:hAnsi="細明體;MingLiU"/>
          <w:kern w:val="0"/>
        </w:rPr>
        <w:t>12</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20</w:t>
      </w:r>
      <w:r>
        <w:rPr>
          <w:rFonts w:ascii="細明體;MingLiU" w:hAnsi="細明體;MingLiU" w:cs="細明體;MingLiU" w:eastAsia="細明體;MingLiU"/>
          <w:kern w:val="0"/>
        </w:rPr>
        <w:t>、</w:t>
      </w:r>
      <w:r>
        <w:rPr>
          <w:rFonts w:eastAsia="細明體;MingLiU" w:cs="細明體;MingLiU" w:ascii="細明體;MingLiU" w:hAnsi="細明體;MingLiU"/>
          <w:kern w:val="0"/>
        </w:rPr>
        <w:t>21</w:t>
      </w:r>
      <w:r>
        <w:rPr>
          <w:rFonts w:ascii="細明體;MingLiU" w:hAnsi="細明體;MingLiU" w:cs="細明體;MingLiU" w:eastAsia="細明體;MingLiU"/>
          <w:kern w:val="0"/>
        </w:rPr>
        <w:t>、</w:t>
      </w:r>
      <w:r>
        <w:rPr>
          <w:rFonts w:eastAsia="細明體;MingLiU" w:cs="細明體;MingLiU" w:ascii="細明體;MingLiU" w:hAnsi="細明體;MingLiU"/>
          <w:kern w:val="0"/>
        </w:rPr>
        <w:t>31</w:t>
      </w:r>
      <w:r>
        <w:rPr>
          <w:rFonts w:ascii="細明體;MingLiU" w:hAnsi="細明體;MingLiU" w:cs="細明體;MingLiU" w:eastAsia="細明體;MingLiU"/>
          <w:kern w:val="0"/>
        </w:rPr>
        <w:t>、</w:t>
      </w:r>
      <w:r>
        <w:rPr>
          <w:rFonts w:eastAsia="細明體;MingLiU" w:cs="細明體;MingLiU" w:ascii="細明體;MingLiU" w:hAnsi="細明體;MingLiU"/>
          <w:kern w:val="0"/>
        </w:rPr>
        <w:t>35</w:t>
      </w:r>
      <w:r>
        <w:rPr>
          <w:rFonts w:ascii="細明體;MingLiU" w:hAnsi="細明體;MingLiU" w:cs="細明體;MingLiU" w:eastAsia="細明體;MingLiU"/>
          <w:kern w:val="0"/>
        </w:rPr>
        <w:t>、</w:t>
      </w:r>
      <w:r>
        <w:rPr>
          <w:rFonts w:eastAsia="細明體;MingLiU" w:cs="細明體;MingLiU" w:ascii="細明體;MingLiU" w:hAnsi="細明體;MingLiU"/>
          <w:kern w:val="0"/>
        </w:rPr>
        <w:t>38</w:t>
      </w:r>
      <w:r>
        <w:rPr>
          <w:rFonts w:ascii="細明體;MingLiU" w:hAnsi="細明體;MingLiU" w:cs="細明體;MingLiU" w:eastAsia="細明體;MingLiU"/>
          <w:kern w:val="0"/>
        </w:rPr>
        <w:t>、</w:t>
      </w:r>
      <w:r>
        <w:rPr>
          <w:rFonts w:eastAsia="細明體;MingLiU" w:cs="細明體;MingLiU" w:ascii="細明體;MingLiU" w:hAnsi="細明體;MingLiU"/>
          <w:kern w:val="0"/>
        </w:rPr>
        <w:t>40</w:t>
      </w:r>
      <w:r>
        <w:rPr>
          <w:rFonts w:ascii="細明體;MingLiU" w:hAnsi="細明體;MingLiU" w:cs="細明體;MingLiU" w:eastAsia="細明體;MingLiU"/>
          <w:kern w:val="0"/>
        </w:rPr>
        <w:t>、</w:t>
      </w:r>
      <w:r>
        <w:rPr>
          <w:rFonts w:eastAsia="細明體;MingLiU" w:cs="細明體;MingLiU" w:ascii="細明體;MingLiU" w:hAnsi="細明體;MingLiU"/>
          <w:kern w:val="0"/>
        </w:rPr>
        <w:t>52</w:t>
      </w:r>
      <w:r>
        <w:rPr>
          <w:rFonts w:ascii="細明體;MingLiU" w:hAnsi="細明體;MingLiU" w:cs="細明體;MingLiU" w:eastAsia="細明體;MingLiU"/>
          <w:kern w:val="0"/>
        </w:rPr>
        <w:t>、</w:t>
      </w:r>
      <w:r>
        <w:rPr>
          <w:rFonts w:eastAsia="細明體;MingLiU" w:cs="細明體;MingLiU" w:ascii="細明體;MingLiU" w:hAnsi="細明體;MingLiU"/>
          <w:kern w:val="0"/>
        </w:rPr>
        <w:t>53</w:t>
      </w:r>
      <w:r>
        <w:rPr>
          <w:rFonts w:ascii="細明體;MingLiU" w:hAnsi="細明體;MingLiU" w:cs="細明體;MingLiU" w:eastAsia="細明體;MingLiU"/>
          <w:kern w:val="0"/>
        </w:rPr>
        <w:t>條條文；增訂第</w:t>
      </w:r>
      <w:r>
        <w:rPr>
          <w:rFonts w:eastAsia="細明體;MingLiU" w:cs="細明體;MingLiU" w:ascii="細明體;MingLiU" w:hAnsi="細明體;MingLiU"/>
          <w:kern w:val="0"/>
        </w:rPr>
        <w:t>53-1</w:t>
      </w:r>
      <w:r>
        <w:rPr>
          <w:rFonts w:ascii="細明體;MingLiU" w:hAnsi="細明體;MingLiU" w:cs="細明體;MingLiU" w:eastAsia="細明體;MingLiU"/>
          <w:kern w:val="0"/>
        </w:rPr>
        <w:t>條條文；並刪除第</w:t>
      </w:r>
      <w:r>
        <w:rPr>
          <w:rFonts w:eastAsia="細明體;MingLiU" w:cs="細明體;MingLiU" w:ascii="細明體;MingLiU" w:hAnsi="細明體;MingLiU"/>
          <w:kern w:val="0"/>
        </w:rPr>
        <w:t>9-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hyperlink r:id="rId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市地重劃由中央、直轄市或縣（市）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主管機關為協調推動市地重劃，應遴聘（派）專家學者、重劃區所在地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市）長及相關機關代表，以合議制方式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實施重劃期間，由主管機關於重劃計畫書公告確定後三十日內，將重劃區內土地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冊送交該管稅捐稽徵機關依法減免地價稅或田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hyperlink r:id="rId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7</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重劃地區範圍應儘量配合都市計畫之閭鄰單位辦理，其邊界並應依下列原則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明顯之地形、地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非屬整個街廓納入重劃區者，依街廓分配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計畫道路中心線。但路寬在八公尺以下或都市計畫附帶以市地重劃方式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560"/>
        <w:rPr>
          <w:rFonts w:ascii="細明體;MingLiU" w:hAnsi="細明體;MingLiU" w:eastAsia="細明體;MingLiU" w:cs="細明體;MingLiU"/>
          <w:kern w:val="0"/>
        </w:rPr>
      </w:pPr>
      <w:r>
        <w:rPr>
          <w:rFonts w:ascii="細明體;MingLiU" w:hAnsi="細明體;MingLiU" w:cs="細明體;MingLiU" w:eastAsia="細明體;MingLiU"/>
          <w:kern w:val="0"/>
        </w:rPr>
        <w:t>者，得將道路全寬納入重劃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都市計畫指定整體開發之地區，其以市地重劃方式開發者，應以都市計畫指定整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開發地區為重劃地區範圍，並得依都市計畫劃定之開發分區辦理市地重劃；其經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第八條評估實施市地重劃確有困難者，應檢討都市計畫後再行辦理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hyperlink r:id="rId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9-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hyperlink r:id="rId6">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下列事項非屬本條例第五十九條第一項規定公告禁止或限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土地繼承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建物及其基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因抵繳遺產稅土地所有權移轉國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因強制執行、土地徵收或法院判決確定，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五、共有土地因實施耕者有其田部分徵收放領，辦理持分交換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六、申請剩餘財產差額分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七、抵押權讓與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八、實施重劃本身所必要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本條例第五十九條第二項所稱禁止或限制期間一年六個月為期，指各禁止或限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項，不論分別或同時辦理公告禁止或限制，其全部期間合計不得超過一年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7">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直轄市或縣（市）政府依本條例第五十九條報經上級主管機關核定及公告禁止或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制事項後，應將重劃區土地列冊送該管登記機關，將禁止土地移轉、分割或設定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擔事項，加註於土地登記簿，並通知有關機關對重劃區內建築改良物之新建、增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改建或重建及採取土石或變更地形等事項加以管制，於禁止或限制期限屆滿時，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即通知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公告禁止或限制事項，直轄市或縣（市）政府應以書面通知土地、建物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人或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8">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4</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重劃地區選定後，主管機關應舉辦座談會，並擬具市地重劃計畫書，報請上級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座談會主管機關應以書面載明下列事項，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重劃區範圍及總面積（附範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公共設施用地負擔項目及其概略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舉辦重劃工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重劃經費負擔概算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五、預計重劃平均負擔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第一項重劃計畫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重劃地區及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法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辦理重劃原因及預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重劃地區公、私有土地總面積及其土地所有權人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五、重劃地區原公有道路、溝渠、河川及未登記地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cs="細明體;MingLiU"/>
          <w:kern w:val="0"/>
        </w:rPr>
      </w:pPr>
      <w:r>
        <w:rPr>
          <w:rFonts w:ascii="細明體;MingLiU" w:hAnsi="細明體;MingLiU" w:cs="細明體;MingLiU" w:eastAsia="細明體;MingLiU"/>
          <w:kern w:val="0"/>
        </w:rPr>
        <w:t>六、土地總面積：指計畫範圍內之公、私有土地面積及未登記地之計算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七、預估公共設施用地負擔：包括土地所有權人共同負擔之公共設施用地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面積及平均負擔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八、預估費用負擔：包括土地所有權人共同負擔之工程項目及其費用、重劃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及貸款利息之總額與平均負擔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九、土地所有權人平均重劃負擔比率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重劃區內原有合法建物或既成社區重劃負擔減輕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一、財務計畫：包括資金需求總額、貸款及償還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二、預定重劃工作進度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十三、重劃區範圍都市計畫地籍套繪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第七款至第九款之計算式如附件一；依第十款減輕之重劃負擔，不得因此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其他土地所有權人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依本條例辦理重劃，如為申請優先實施重劃或有超額負擔者，重劃計畫書應記載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地所有權人同意辦理情形及處理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9">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5</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依本條例辦理市地重劃計算重劃人數及面積時，除下列規定外，以土地登記簿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公同共有土地，應以其同意超額負擔或參加重劃之公同共有人數為其同意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數，並以其占該公同共有全體人數之比率，乘以該公同共有部分土地面積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之面積為其同意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祭祀公業或未辦理繼承登記土地，經其派下員或合法繼承人提出該祭祀公業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下全員證明文件或全體合法繼承人戶籍資料者，其同意人數及面積比照前款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算方式辦理。但未提出證明文件或戶籍資料者，以土地登記簿上登記名義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單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三、信託土地，以登記機關信託專簿所載各契約之委託人及面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0">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6</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重劃計畫書經核定後，主管機關應即依法公告，及通知土地所有權人，並舉行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會，說明重劃意旨及計畫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土地所有權人對重劃計畫書有反對意見者，應於公告期間內以書面載明理由與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有土地坐落、面積及姓名、住址，於簽名或蓋章後，提出於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hyperlink r:id="rId11">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0</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重劃前後之地價應依下列規定查估後，提請地價評議委員會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重劃前之地價應先調查土地位置、地勢、交通、使用狀況、買賣實例及當期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告現值等資料，分別估計重劃前各宗土地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重劃後之地價應參酌各街廓土地之位置、地勢、交通、道路寬度、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560"/>
        <w:rPr>
          <w:rFonts w:ascii="細明體;MingLiU" w:hAnsi="細明體;MingLiU" w:eastAsia="細明體;MingLiU" w:cs="細明體;MingLiU"/>
          <w:kern w:val="0"/>
        </w:rPr>
      </w:pPr>
      <w:r>
        <w:rPr>
          <w:rFonts w:ascii="細明體;MingLiU" w:hAnsi="細明體;MingLiU" w:cs="細明體;MingLiU" w:eastAsia="細明體;MingLiU"/>
          <w:kern w:val="0"/>
        </w:rPr>
        <w:t>土地使用分區及重劃後預期發展情形，估計重劃後各路街之路線價或區段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hyperlink r:id="rId1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所有權人依本條例第六十條規定，應共同負擔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公共設施用地負擔：指重劃區內供公共使用之道路、溝渠、兒童遊樂場、鄰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公園、廣場、綠地、國民小學、國民中學、停車場、零售市場等十項用地，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除重劃區內原公有道路、溝渠、河川及未登記地等土地後，由參加重劃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有權人按其土地受益比例所算得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費用負擔：指工程費用、重劃費用及貸款利息，由參加重劃土地所有權人依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560"/>
        <w:rPr>
          <w:rFonts w:ascii="細明體;MingLiU" w:hAnsi="細明體;MingLiU" w:eastAsia="細明體;MingLiU" w:cs="細明體;MingLiU"/>
          <w:kern w:val="0"/>
        </w:rPr>
      </w:pPr>
      <w:r>
        <w:rPr>
          <w:rFonts w:ascii="細明體;MingLiU" w:hAnsi="細明體;MingLiU" w:cs="細明體;MingLiU" w:eastAsia="細明體;MingLiU"/>
          <w:kern w:val="0"/>
        </w:rPr>
        <w:t>土地受益比例，按評定重劃後地價折價抵付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第一款所定重劃區內供公共使用之道路，包括道路之安全島、綠帶及人行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道；所稱重劃區內供公共使用之溝渠，指依都市計畫法定程序所劃設供重劃區內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共使用之排水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第一項第一款所列舉十項用地，不包括下列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重劃前業經主管機關核准興建之兒童遊樂場、鄰里公園、廣場、綠地、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學、國民中學、停車場、零售市場等八種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二、重劃前政府已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第一項第二款所稱工程費用，指道路、路燈、橋樑、溝渠、地下管道、鄰里公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廣場、綠地等公共設施之規劃設計、施工、整地、材料、工程管理費用及應徵之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氣污染防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3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重劃後土地分配之位置，以重劃前原有土地相關位次分配於原街廓之面臨原有路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線者為準，其調整分配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同一土地所有權人在重劃區內有數宗土地，其每宗土地應分配之面積已達原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廓原路街線最小分配面積標準者，除依第二十二條規定辦理外，應逐宗個別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配；其未達原街廓原路街線最小分配面積標準者，按應分配之面積較大者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合併分配。但不得合併分配於公共設施用地及依法不能建築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同一土地所有權人在重劃區內所有土地應分配之面積，未達或合併後仍未達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劃區內最小分配面積標準二分之一者，除通知土地所有權人申請與其他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有權人合併分配者外，應以現金補償之；其已達重劃區內最小分配面積標準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分之一者，得於深度較淺、重劃後地價較低之街廓按最小分配面積標準分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協調合併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同一宗土地跨占分配線兩側，其各側應分配之面積已達原街廓原路街線最小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配面積標準者，應於分配線兩側個別分配之；其中一側應分配之面積，未達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cs="細明體;MingLiU"/>
          <w:kern w:val="0"/>
        </w:rPr>
      </w:pPr>
      <w:r>
        <w:rPr>
          <w:rFonts w:ascii="細明體;MingLiU" w:hAnsi="細明體;MingLiU" w:cs="細明體;MingLiU" w:eastAsia="細明體;MingLiU"/>
          <w:kern w:val="0"/>
        </w:rPr>
        <w:t>街廓原路街線最小分配面積標準者，應向面積較大之一側合併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分別共有土地，共有人依該宗應有部分計算之應分配面積已達原街廓原路街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最小分配面積標準，且經共有人過半數及其應有部分合計過半數之同意或其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有部分合計逾三分之二之同意者，得分配為單獨所有；其未達原街廓原路街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最小分配面積標準者，得依第二款規定辦理或仍分配為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五、重劃前已有合法建築物之土地，其建築物不妨礙都市計畫、重劃工程及土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配者，按原有位置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六、重劃區內之都市計畫公共設施用地，除道路、溝渠用地外，在重劃前業經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機關核准興建者，應仍分配與原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七、重劃前土地位於共同負擔之公共設施用地或非共同負擔之公共設施用地，經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560"/>
        <w:rPr>
          <w:rFonts w:ascii="細明體;MingLiU" w:hAnsi="細明體;MingLiU" w:eastAsia="細明體;MingLiU" w:cs="細明體;MingLiU"/>
          <w:kern w:val="0"/>
        </w:rPr>
      </w:pPr>
      <w:r>
        <w:rPr>
          <w:rFonts w:ascii="細明體;MingLiU" w:hAnsi="細明體;MingLiU" w:cs="細明體;MingLiU" w:eastAsia="細明體;MingLiU"/>
          <w:kern w:val="0"/>
        </w:rPr>
        <w:t>公有土地、抵費地指配者，其分配位置由主管機關視土地分配情形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重劃前各宗土地如已設定不同種類之他項權利，或經法院查封、假扣押、假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破產登記或其他依法律所為禁止處分之登記者，不得合併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主管機關辦理市地重劃時，為配合整體建設、大街廓規劃或興建國民住宅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得經協調後調整相關土地分配位次，不受第一項分配方法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重劃前政府已取得之公共設施用地，已依計畫闢建使用，且符合本條例施行細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八十二條第一款規定之道路、溝渠、河川等用地，依本條例第六十條第一項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理抵充；其餘不屬該條款用地仍按原位置、原面積分配，不得辦理抵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35</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主管機關於辦理重劃分配完畢後，應檢附下列圖冊，將分配結果公告於重劃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在地鄉（鎮、市、區）公所三十日，以供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計算負擔總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重劃前後土地分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重劃後土地分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重劃前地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五、重劃前後地號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六、重劃前後地價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主管機關應將前項公告及重劃前後土地分配清冊檢送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土地所有權人對於第一項分配結果有異議時，得於公告期間內向主管機關以書面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出異議。未提出異議或逾期提出者，其分配結果於公告期滿時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主管機關對於土地所有權人提出之異議案件，得先予查處。其經查處結果如仍有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議者或未經查處之異議案件，應依第二條規定以合議制方式予以調處；調處不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者，由主管機關擬具處理意見，連同調處紀錄函報上級主管機關裁決之。但分別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有之土地依第三十一條第一項第四款規定調整分配為單獨所有者，共有人如提出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議，主管機關得不予調處，仍分配為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3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依本條例第六十二條之一規定，應行拆遷之土地改良物或墳墓，以有妨礙重劃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分配或重劃工程施工所必須拆遷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因重劃拆遷之土地改良物或墳墓，應給予補償。補償金額由主管機關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於拆除或遷移前，將補償金額及拆遷期限公告三十日，並通知其所有權人或墓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其為無主墳墓者，得以公告代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土地改良物所有權人或墓主不於規定期限內自行拆除或遷葬者，其補償金額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代為拆除費用應在土地改良物拆除補償金額內扣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代為遷葬費用在墳墓遷葬補償金額內扣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經依前二款規定扣回後，如有餘額，依第五十三條之一規定存入專戶保管；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560"/>
        <w:rPr>
          <w:rFonts w:ascii="細明體;MingLiU" w:hAnsi="細明體;MingLiU" w:eastAsia="細明體;MingLiU" w:cs="細明體;MingLiU"/>
          <w:kern w:val="0"/>
        </w:rPr>
      </w:pPr>
      <w:r>
        <w:rPr>
          <w:rFonts w:ascii="細明體;MingLiU" w:hAnsi="細明體;MingLiU" w:cs="細明體;MingLiU" w:eastAsia="細明體;MingLiU"/>
          <w:kern w:val="0"/>
        </w:rPr>
        <w:t>無法扣回者，依行政執行法規定向義務人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土地改良物所有權人或墓主對於補償金額有異議時，得於公告期間內以書面向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機關提出，經主管機關重新查處後，如仍有異議，主管機關應將該異議案件提交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價評議委員會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異議內容如為漏估原公告清冊內未載之地上物，須進行補估時，仍應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及前項規定踐行公告三十日及受理異議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6">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0</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前條重劃工程之施工，應於重劃計畫書公告確定及其土地改良物或墳墓補償金額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領取或存入專戶保管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重劃工程完竣後，各項公共設施應依有關法令規定交由各該主管機關接管並養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7">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5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重劃後實際分配之土地面積多於應分配之面積者，主管機關應於重劃土地接管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日內通知土地所有權人，就其超過部分按評定重劃後地價限期繳納差額地價；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期未繳納者，依法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重劃後實際分配之土地面積少於應分配之面積者，主管機關應於重劃土地接管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日內通知土地所有權人，就其不足部分，按評定重劃後地價發給差額地價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逾期未領取者，依第五十三條之一規定存入專戶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8">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53</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所有權人重劃後應分配之土地面積未達重劃區最小分配面積標準二分之一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不能分配土地時，主管機關應於重劃分配結果公告確定之次日起六十日內，以其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劃前原有面積按原位置評定重劃後地價發給現金補償。但重劃範圍勘定後，除因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承或強制執行者外，土地所有權人申請分割土地，致應分配土地面積未達重劃區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小分配面積標準二分之一者，以其重劃前原有面積按原位置評定重劃前地價發給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金補償；逾期未領取者，依第五十三條之一規定存入專戶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土地所有權人重劃後應分配土地面積巳達重劃區最小分配面積標準二分之一，經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管機關按最小分配面積標準分配後，如申請放棄分配土地而改領現金補償時，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其應分配權利面積，按重劃後分配位置之評定重劃後地價予以計算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二項土地設有他項權利或出租或辦竣限制登記者，主管機關應於發給補償費前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集權利人協調，協調成立者，依其協調結果處理；協議不成者，應將補償費依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十三條之一規定存入專戶保管，並列冊送由該管登記機關逕為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53-1</w:t>
      </w:r>
      <w:r>
        <w:rPr>
          <w:rFonts w:ascii="細明體;MingLiU" w:hAnsi="細明體;MingLiU" w:cs="細明體;MingLiU" w:eastAsia="細明體;MingLiU"/>
          <w:kern w:val="0"/>
        </w:rPr>
        <w:t>條 直轄市或縣（市）主管機關應於國庫設立市地重劃補償費、差額地價保管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保管因受領遲延、拒絕受領或不能受領之補償費或差額地價，不適用提存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直轄市或縣（市）主管機關應於本辦法規定應發給補償費或差額地價之期限屆滿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日起三個月內存入專戶保管，並通知應受補償人。儲存之補償費或差額地價應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利息，以實收利息照付。自通知送達發生效力之日起，逾十五年未領取之補償費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差額地價，歸屬國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未受領之市地重劃補償費或差額地價，依第一項規定繳存專戶保管時，視同補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領取完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三項規定，於本辦法中華民國一百零二年十二月二十五日修正生效前未辦竣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之未受領補償費或差額地價，準用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45&amp;ldate=20131223&amp;lno=2" TargetMode="External"/><Relationship Id="rId3" Type="http://schemas.openxmlformats.org/officeDocument/2006/relationships/hyperlink" Target="http://www.lawbank.com.tw/news/RedirectLaw.ashx?lsid=FL003045&amp;ldate=20131223&amp;lno=4" TargetMode="External"/><Relationship Id="rId4" Type="http://schemas.openxmlformats.org/officeDocument/2006/relationships/hyperlink" Target="http://www.lawbank.com.tw/news/RedirectLaw.ashx?lsid=FL003045&amp;ldate=20131223&amp;lno=7" TargetMode="External"/><Relationship Id="rId5" Type="http://schemas.openxmlformats.org/officeDocument/2006/relationships/hyperlink" Target="http://www.lawbank.com.tw/news/RedirectLaw.ashx?lsid=FL003045&amp;ldate=20131223&amp;lno=9.1" TargetMode="External"/><Relationship Id="rId6" Type="http://schemas.openxmlformats.org/officeDocument/2006/relationships/hyperlink" Target="http://www.lawbank.com.tw/news/RedirectLaw.ashx?lsid=FL003045&amp;ldate=20131223&amp;lno=11" TargetMode="External"/><Relationship Id="rId7" Type="http://schemas.openxmlformats.org/officeDocument/2006/relationships/hyperlink" Target="http://www.lawbank.com.tw/news/RedirectLaw.ashx?lsid=FL003045&amp;ldate=20131223&amp;lno=12" TargetMode="External"/><Relationship Id="rId8" Type="http://schemas.openxmlformats.org/officeDocument/2006/relationships/hyperlink" Target="http://www.lawbank.com.tw/news/RedirectLaw.ashx?lsid=FL003045&amp;ldate=20131223&amp;lno=14" TargetMode="External"/><Relationship Id="rId9" Type="http://schemas.openxmlformats.org/officeDocument/2006/relationships/hyperlink" Target="http://www.lawbank.com.tw/news/RedirectLaw.ashx?lsid=FL003045&amp;ldate=20131223&amp;lno=15" TargetMode="External"/><Relationship Id="rId10" Type="http://schemas.openxmlformats.org/officeDocument/2006/relationships/hyperlink" Target="http://www.lawbank.com.tw/news/RedirectLaw.ashx?lsid=FL003045&amp;ldate=20131223&amp;lno=16" TargetMode="External"/><Relationship Id="rId11" Type="http://schemas.openxmlformats.org/officeDocument/2006/relationships/hyperlink" Target="http://www.lawbank.com.tw/news/RedirectLaw.ashx?lsid=FL003045&amp;ldate=20131223&amp;lno=20" TargetMode="External"/><Relationship Id="rId12" Type="http://schemas.openxmlformats.org/officeDocument/2006/relationships/hyperlink" Target="http://www.lawbank.com.tw/news/RedirectLaw.ashx?lsid=FL003045&amp;ldate=20131223&amp;lno=21" TargetMode="External"/><Relationship Id="rId13" Type="http://schemas.openxmlformats.org/officeDocument/2006/relationships/hyperlink" Target="http://www.lawbank.com.tw/news/RedirectLaw.ashx?lsid=FL003045&amp;ldate=20131223&amp;lno=31" TargetMode="External"/><Relationship Id="rId14" Type="http://schemas.openxmlformats.org/officeDocument/2006/relationships/hyperlink" Target="http://www.lawbank.com.tw/news/RedirectLaw.ashx?lsid=FL003045&amp;ldate=20131223&amp;lno=35" TargetMode="External"/><Relationship Id="rId15" Type="http://schemas.openxmlformats.org/officeDocument/2006/relationships/hyperlink" Target="http://www.lawbank.com.tw/news/RedirectLaw.ashx?lsid=FL003045&amp;ldate=20131223&amp;lno=38" TargetMode="External"/><Relationship Id="rId16" Type="http://schemas.openxmlformats.org/officeDocument/2006/relationships/hyperlink" Target="http://www.lawbank.com.tw/news/RedirectLaw.ashx?lsid=FL003045&amp;ldate=20131223&amp;lno=40" TargetMode="External"/><Relationship Id="rId17" Type="http://schemas.openxmlformats.org/officeDocument/2006/relationships/hyperlink" Target="http://www.lawbank.com.tw/news/RedirectLaw.ashx?lsid=FL003045&amp;ldate=20131223&amp;lno=52" TargetMode="External"/><Relationship Id="rId18" Type="http://schemas.openxmlformats.org/officeDocument/2006/relationships/hyperlink" Target="http://www.lawbank.com.tw/news/RedirectLaw.ashx?lsid=FL003045&amp;ldate=20131223&amp;lno=5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2:00Z</dcterms:created>
  <dc:creator>User</dc:creator>
  <dc:description/>
  <cp:keywords/>
  <dc:language>en-US</dc:language>
  <cp:lastModifiedBy>User</cp:lastModifiedBy>
  <dcterms:modified xsi:type="dcterms:W3CDTF">2014-01-14T08:38:00Z</dcterms:modified>
  <cp:revision>2</cp:revision>
  <dc:subject/>
  <dc:title>修正「市地重劃實施辦法」</dc:title>
</cp:coreProperties>
</file>