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kern w:val="0"/>
        </w:rPr>
        <w:t>關於農業用地興建農舍辦法第</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條等規定之執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字號：台內營字第</w:t>
      </w:r>
      <w:r>
        <w:rPr>
          <w:rFonts w:eastAsia="細明體;MingLiU" w:cs="細明體;MingLiU" w:ascii="細明體;MingLiU" w:hAnsi="細明體;MingLiU"/>
          <w:kern w:val="0"/>
        </w:rPr>
        <w:t>1020812072</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02</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19</w:t>
      </w:r>
      <w:r>
        <w:rPr>
          <w:rFonts w:ascii="細明體;MingLiU" w:hAnsi="細明體;MingLiU" w:cs="細明體;MingLiU" w:eastAsia="細明體;MingLiU"/>
          <w:kern w:val="0"/>
        </w:rPr>
        <w:t>卷</w:t>
      </w:r>
      <w:r>
        <w:rPr>
          <w:rFonts w:eastAsia="細明體;MingLiU" w:cs="細明體;MingLiU" w:ascii="細明體;MingLiU" w:hAnsi="細明體;MingLiU"/>
          <w:kern w:val="0"/>
        </w:rPr>
        <w:t>227</w:t>
      </w:r>
      <w:r>
        <w:rPr>
          <w:rFonts w:ascii="細明體;MingLiU" w:hAnsi="細明體;MingLiU" w:cs="細明體;MingLiU" w:eastAsia="細明體;MingLiU"/>
          <w:kern w:val="0"/>
        </w:rPr>
        <w:t>期</w:t>
      </w:r>
      <w:r>
        <w:rPr>
          <w:rFonts w:eastAsia="細明體;MingLiU" w:cs="細明體;MingLiU" w:ascii="細明體;MingLiU" w:hAnsi="細明體;MingLiU"/>
          <w:kern w:val="0"/>
        </w:rPr>
        <w:t>44787</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中央法規標準法第</w:t>
        </w:r>
        <w:r>
          <w:rPr>
            <w:rStyle w:val="InternetLink"/>
            <w:rFonts w:eastAsia="細明體;MingLiU" w:cs="細明體;MingLiU" w:ascii="細明體;MingLiU" w:hAnsi="細明體;MingLiU"/>
            <w:kern w:val="0"/>
          </w:rPr>
          <w:t>1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3.05.19</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kern w:val="0"/>
          </w:rPr>
          <w:t>農業發展條例第</w:t>
        </w:r>
        <w:r>
          <w:rPr>
            <w:rStyle w:val="InternetLink"/>
            <w:rFonts w:eastAsia="細明體;MingLiU" w:cs="細明體;MingLiU" w:ascii="細明體;MingLiU" w:hAnsi="細明體;MingLiU"/>
            <w:kern w:val="0"/>
          </w:rPr>
          <w:t>1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12.0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4">
        <w:r>
          <w:rPr>
            <w:rStyle w:val="InternetLink"/>
            <w:rFonts w:ascii="細明體;MingLiU" w:hAnsi="細明體;MingLiU" w:cs="細明體;MingLiU" w:eastAsia="細明體;MingLiU"/>
            <w:kern w:val="0"/>
          </w:rPr>
          <w:t>農業用地興建農舍辦法第</w:t>
        </w:r>
        <w:r>
          <w:rPr>
            <w:rStyle w:val="InternetLink"/>
            <w:rFonts w:eastAsia="細明體;MingLiU" w:cs="細明體;MingLiU" w:ascii="細明體;MingLiU" w:hAnsi="細明體;MingLiU"/>
            <w:kern w:val="0"/>
          </w:rPr>
          <w:t>2</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3</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5</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6</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8</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9</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11</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16</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7.0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核釋申請興建農舍之申請人五年內曾取得個別農舍或集村農舍建造執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對象及起算時點、主管機關對於申請人持有位於都市計畫保護區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興建農舍應如何處理、對於農業用地興建農舍辦法修正前之申請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農舍案應如何適用法規等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有關農業用地興建農舍辦法（以下簡稱本辦法）第六條、第十一條及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條規定之執行原則，其規定如下，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辦法第六條所稱「五年內曾取得個別農舍或集村農舍建造執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對象及起算時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辦法第六條規定係依農業發展條例第十八條第一項及第三項等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舍應供自用之立法意旨所定之「許可條件」，應依本辦法一百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七月三日修正生效後規定辦理之申請案件（含本辦法修正前已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但應依修正後規定辦理者），應按上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本辦法第六條規定之五年內曾取得農舍建造執照之起算時點，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興建農舍案件提出申請之日起算，由直轄市、縣（市）政府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辦法第二條及第三條規定辦理申請興建農舍資格之核定作業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核申請人過去五年內是否曾取得農舍建造執照，惟申請案件屬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法第九條第二項第六款情形，係由原申請人於同一筆農業用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一棟農舍辦理分期興建，並無違背農舍應供自用之原則，無須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本辦法第六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離島地區申請興建集村農舍之起造人持有土地位於都市計畫保護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本辦法第十一條第一項第二款除外規定，得於第五條第二項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興建集村農舍農業用地（即特定農業區、都市計畫保護區及非都市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森林區農牧用地）以外之農業用地申請興建集村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辦法第五條第二項規定，係基於保護優良農地、區域計畫限制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展地區及都市計畫法劃定保護區為國土保安、水土保持、維護天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源與保護環境及生態功能之目的，因興建集村農舍對環境敏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衝擊影響甚鉅，爰集村興建農舍坐落之農業用地不得位於特定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區、都市計畫保護區及非都市土地森林區農牧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本辦法第十一條第一項第二款除外規定，係考量離島地區之特殊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故離島地區申請興建集村農舍之各起造人持有之農業用地，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該款應位於同一鄉（鎮、市、區）或毗鄰之鄉（鎮、市、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位於同一種類之使用分區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本辦法第五條及第十一條第一項第二款規定，離島地區各起造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持有之農業用地位於特定農業區、都市計畫保護區或非都市土地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林區農牧用地，並符合上開使用分區之土地使用管制規定得興建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別農舍者（例如：以都市計畫保護區而言，應就都市計畫發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原有作農業使用及持續實際直接從事農業生產之認定依法從嚴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以避免保護區之過度開發），得於第五條第二項禁止興建集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農舍（即特定農業區、都市計畫保護區及非都市土地森林區農牧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以外之農業用地申請興建集村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本辦法第十六條補救措施規定之適用對象及非屬該條規定適用對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新、舊法規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辦法第十六條補救措施規定之適用對象，指於本辦法一百零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月十四日預告前已取得興建農舍資格核定文件者，無論是否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本辦法第五條之禁止事項，於向直轄市、縣（市）主管建築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建造執照時，得適用本辦法一百零二年七月三日修正生效前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非屬本辦法第十六條規定適用對象，而屬本辦法一百零二年七月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修正生效前已提出申請興建農舍之案件，其新、舊規定適用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央法規標準法第十八條規定辦理，即原則適用新法規，惟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利於申請人且申請案件未涉及本辦法第五條禁止興建農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得依本辦法一百零二年七月三日修正生效前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有關變更起造人之情形，其屬本辦法一百零二年七月三日修正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已申請變更尚未核定資格之案件，其新舊規定適用，比照上述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法修正生效前已提出申請案件按中央法規標準法第十八條從新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優原則辦理，其得適用舊規定者，並應依行政院農業委員會九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八月十一日農授水保字第○九八一八四二九四三號函示「有關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村興建農舍施工期間，未取得農舍使用執照前，變更起造人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則」辦理；其屬本辦法一百零二年七月三日修正生效後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起造人之案件，應依本辦法第八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至屬依本辦法一百零二年七月三日修正生效前規定辦理並取得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照之案件，如有申請變更設計之情形，應回歸建築法相關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0792&amp;ldate=20040519&amp;lno=18" TargetMode="External"/><Relationship Id="rId3" Type="http://schemas.openxmlformats.org/officeDocument/2006/relationships/hyperlink" Target="http://www.lawbank.com.tw/news/RedirectLaw.ashx?lsid=FL014277&amp;ldate=20101208&amp;lno=18" TargetMode="External"/><Relationship Id="rId4" Type="http://schemas.openxmlformats.org/officeDocument/2006/relationships/hyperlink" Target="http://www.lawbank.com.tw/news/RedirectLaw.ashx?lsid=FL014306&amp;ldate=20130701&amp;lno=2,3,5,6,8,9,11,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1:00Z</dcterms:created>
  <dc:creator>User</dc:creator>
  <dc:description/>
  <cp:keywords/>
  <dc:language>en-US</dc:language>
  <cp:lastModifiedBy>User</cp:lastModifiedBy>
  <dcterms:modified xsi:type="dcterms:W3CDTF">2013-12-03T07:07:00Z</dcterms:modified>
  <cp:revision>1</cp:revision>
  <dc:subject/>
  <dc:title>關於農業用地興建農舍辦法第6、11、16條等規定之執行原則</dc:title>
</cp:coreProperties>
</file>