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有關大陸地區人民在臺灣地區取得不動產物權採行總量管制之數額及執行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地 字第 </w:t>
      </w:r>
      <w:r>
        <w:rPr>
          <w:rFonts w:eastAsia="細明體;MingLiU" w:cs="細明體;MingLiU" w:ascii="細明體;MingLiU" w:hAnsi="細明體;MingLiU"/>
          <w:kern w:val="0"/>
        </w:rPr>
        <w:t xml:space="preserve">1020351411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行政院公報 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卷 </w:t>
      </w:r>
      <w:r>
        <w:rPr>
          <w:rFonts w:eastAsia="細明體;MingLiU" w:cs="細明體;MingLiU" w:ascii="細明體;MingLiU" w:hAnsi="細明體;MingLiU"/>
          <w:kern w:val="0"/>
        </w:rPr>
        <w:t xml:space="preserve">223 </w:t>
      </w:r>
      <w:r>
        <w:rPr>
          <w:rFonts w:ascii="細明體;MingLiU" w:hAnsi="細明體;MingLiU" w:cs="細明體;MingLiU" w:eastAsia="細明體;MingLiU"/>
          <w:kern w:val="0"/>
        </w:rPr>
        <w:t xml:space="preserve">期 </w:t>
      </w:r>
      <w:r>
        <w:rPr>
          <w:rFonts w:eastAsia="細明體;MingLiU" w:cs="細明體;MingLiU" w:ascii="細明體;MingLiU" w:hAnsi="細明體;MingLiU"/>
          <w:kern w:val="0"/>
        </w:rPr>
        <w:t xml:space="preserve">44018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大陸地區人民在臺灣地區取得設定或移轉不動產物權許可辦法 第 </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 xml:space="preserve">1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06.2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核釋大陸地區人民在臺灣地區取得不動產物權之總量管制數額、每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申請數額及執行方式等相關事項，自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大陸地區人民在臺灣地區取得設定或移轉不動產物權許可辦法」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有關「大陸地區人民在臺灣地區取得不動產物權採行總量管制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及執行方式」如下，自中華民國一百零三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總量管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長期總量管制：土地一千三百公頃，建物二萬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每年許可大陸地區人民申請取得不動產數額（以下簡稱年度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十三公頃，建物四百戶，年度數額有剩餘者，不再留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執行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適用對象：大陸地區人民依大陸地區人民在臺灣地區取得設定或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不動產物權許可辦法第六條規定，申請取得不動產物權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認定方式：土地部分以申請書所載土地標示面積總和；建物「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申請書所載主建號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彈性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內政部原則每半年檢討長期總量及年度數額；必要時並得視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額使用情形，邀集相關機關及各直轄市、縣（市）政府會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動檢討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性質特殊之案件，內政部得予專案許可，必要時內政部得邀集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機關及各直轄市、縣（市）政府會商後，專案定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9398&amp;ldate=20100623&amp;lno=6,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5:00Z</dcterms:created>
  <dc:creator>User</dc:creator>
  <dc:description/>
  <cp:keywords/>
  <dc:language>en-US</dc:language>
  <cp:lastModifiedBy>User</cp:lastModifiedBy>
  <dcterms:modified xsi:type="dcterms:W3CDTF">2013-12-03T08:19:00Z</dcterms:modified>
  <cp:revision>1</cp:revision>
  <dc:subject/>
  <dc:title>有關大陸地區人民在臺灣地區取得不動產物權採行總量管制之數額及執行方式</dc:title>
</cp:coreProperties>
</file>