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修正「遺產及贈與稅法施行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華民國一百零二年十一月二十五日財政部台財稅字第</w:t>
      </w:r>
      <w:r>
        <w:rPr>
          <w:rFonts w:eastAsia="細明體;MingLiU" w:cs="細明體;MingLiU" w:ascii="細明體;MingLiU" w:hAnsi="細明體;MingLiU"/>
          <w:kern w:val="0"/>
        </w:rPr>
        <w:t>10204683900</w:t>
      </w:r>
      <w:r>
        <w:rPr>
          <w:rFonts w:ascii="細明體;MingLiU" w:hAnsi="細明體;MingLiU" w:cs="細明體;MingLiU" w:eastAsia="細明體;MingLiU"/>
          <w:kern w:val="0"/>
        </w:rPr>
        <w:t>號令修正發布第</w:t>
      </w: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17</w:t>
      </w:r>
      <w:r>
        <w:rPr>
          <w:rFonts w:ascii="細明體;MingLiU" w:hAnsi="細明體;MingLiU" w:cs="細明體;MingLiU" w:eastAsia="細明體;MingLiU"/>
          <w:kern w:val="0"/>
        </w:rPr>
        <w:t>、</w:t>
      </w:r>
      <w:r>
        <w:rPr>
          <w:rFonts w:eastAsia="細明體;MingLiU" w:cs="細明體;MingLiU" w:ascii="細明體;MingLiU" w:hAnsi="細明體;MingLiU"/>
          <w:kern w:val="0"/>
        </w:rPr>
        <w:t>49</w:t>
      </w:r>
      <w:r>
        <w:rPr>
          <w:rFonts w:ascii="細明體;MingLiU" w:hAnsi="細明體;MingLiU" w:cs="細明體;MingLiU" w:eastAsia="細明體;MingLiU"/>
          <w:kern w:val="0"/>
        </w:rPr>
        <w:t>、</w:t>
      </w:r>
      <w:r>
        <w:rPr>
          <w:rFonts w:eastAsia="細明體;MingLiU" w:cs="細明體;MingLiU" w:ascii="細明體;MingLiU" w:hAnsi="細明體;MingLiU"/>
          <w:kern w:val="0"/>
        </w:rPr>
        <w:t>51</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2">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4</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稽徵機關依本法第六條第二項得聲請法院核定遺產管理人者，應於申報期限屆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後一個月內為之，並同時聲請法院依民法第一千一百七十八條為公示催告。遺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管理人亦應於就任後一個月內，向法院為民法第一千一百七十九條第一項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遇有民法第一千一百八十五條情形時，前項遺產管理人應於公示催告期限屆滿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個月內，清償債務、交付遺贈物，並將賸餘財產連同有關簿冊、文件及計算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類報請主管稽徵機關及財政部國有財產署依第五十一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17</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本法第二十條第一項第四款所稱受扶養人，指符合下列各款情形之一之受扶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贈與人及其配偶之直系尊親屬年滿六十歲或未滿六十歲而無謀生能力，受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與人扶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贈與人之直系血親卑親屬未滿二十歲者，或滿二十歲以上而因在校就學，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因身心障礙，或因無謀生能力，受贈與人扶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贈與人之同胞兄弟姊妹未滿二十歲者，或滿二十歲以上而因在校就學，或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身心障礙，或因無謀生能力，受贈與人扶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贈與人之其他親屬或家屬，合於民法第一千一百十四條第四款及第一千一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三條第三項規定，未滿二十歲，或滿二十歲以上而因在校就學、身心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礙或無謀生能力，確係受贈與人扶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4">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49</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經主管稽徵機關核准以土地、房屋或其他實物抵繳稅款者，納稅義務人應於接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核准通知書後三十日內將有關文件或財產檢送主管稽徵機關以憑辦理抵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抵繳之財產為繼承人公同共有之遺產者，應檢送下列文件或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繼承登記及移轉登記之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經繼承人全體或符合土地法第三十四條之一規定之共有人簽章出具抵繳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書一份，如有拋棄繼承權者，應附法院准予備查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土地或房屋之所有權狀、其他財產之證明文件或抵繳之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經繼承人全體或符合土地法第三十四條之一規定之共有人簽章出具切結書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份，聲明該抵繳之土地倘在未經辦妥移轉登記為國有財產前，經政府公告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收時，其徵收補償地價，應由財政部國有財產署具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其他依法令應提出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抵繳之財產為納稅義務人所有屬前項以外之財產者，應檢送下列文件或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移轉登記之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土地或房屋之所有權狀、其他財產之證明文件或抵繳之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其他依法令應提出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5">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51</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經主管稽徵機關核准抵繳遺產稅、贈與稅及第四十七條規定欠稅之實物，應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登記為國有，管理機關為財政部國有財產署，並依財政收支劃分法之規定註明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轄市、市及鄉（鎮、市）應分給之成數。但抵繳之實物為公共設施保留地且坐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收入歸屬之直轄市、市、鄉（鎮、市）轄區內者，按其分給之成數分別移轉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記為國、直轄市、市、鄉（鎮、市）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抵繳之實物應儘速處理，在管理期間之收益及處理後之價款，均應依規定成數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解各該級政府之公庫，其應繳納各項稅捐、規費、管理及處分費用，應由管理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墊繳，就各該財產之收益及變賣或放領後之價款抵償。</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6068&amp;ldate=20131125&amp;lno=4" TargetMode="External"/><Relationship Id="rId3" Type="http://schemas.openxmlformats.org/officeDocument/2006/relationships/hyperlink" Target="http://www.lawbank.com.tw/news/RedirectLaw.ashx?lsid=FL006068&amp;ldate=20131125&amp;lno=17" TargetMode="External"/><Relationship Id="rId4" Type="http://schemas.openxmlformats.org/officeDocument/2006/relationships/hyperlink" Target="http://www.lawbank.com.tw/news/RedirectLaw.ashx?lsid=FL006068&amp;ldate=20131125&amp;lno=49" TargetMode="External"/><Relationship Id="rId5" Type="http://schemas.openxmlformats.org/officeDocument/2006/relationships/hyperlink" Target="http://www.lawbank.com.tw/news/RedirectLaw.ashx?lsid=FL006068&amp;ldate=20131125&amp;lno=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12:00Z</dcterms:created>
  <dc:creator>User</dc:creator>
  <dc:description/>
  <cp:keywords/>
  <dc:language>en-US</dc:language>
  <cp:lastModifiedBy>User</cp:lastModifiedBy>
  <dcterms:modified xsi:type="dcterms:W3CDTF">2013-12-03T02:40:00Z</dcterms:modified>
  <cp:revision>1</cp:revision>
  <dc:subject/>
  <dc:title>修正「遺產及贈與稅法施行細則」</dc:title>
</cp:coreProperties>
</file>