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寺廟負責人申請延長辦理不動產更名登記或移轉登記之期限，主管機關應請申請人將原證繳回並換發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台內民 字第 </w:t>
      </w:r>
      <w:r>
        <w:rPr>
          <w:rFonts w:eastAsia="細明體;MingLiU" w:cs="細明體;MingLiU" w:ascii="細明體;MingLiU" w:hAnsi="細明體;MingLiU"/>
          <w:kern w:val="0"/>
        </w:rPr>
        <w:t xml:space="preserve">1020349665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 xml:space="preserve">辦理寺廟登記須知 第 </w:t>
        </w:r>
        <w:r>
          <w:rPr>
            <w:rStyle w:val="InternetLink"/>
            <w:rFonts w:eastAsia="細明體;MingLiU" w:cs="細明體;MingLiU" w:ascii="細明體;MingLiU" w:hAnsi="細明體;MingLiU"/>
            <w:kern w:val="0"/>
          </w:rPr>
          <w:t>9</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 xml:space="preserve">10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09.1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要　　旨：寺廟負責人依據寺廟登記須知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點但書規定向地方政府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延長辦理土地及建築物更名登記或移轉登記之期限，若主管機關同意展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請申請人將原證繳回並換發展期之辦理不動產更名或移轉登記用之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廟登記證，以避免日後辦理不動產登記時發生困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主    旨：有關本部 </w:t>
      </w:r>
      <w:r>
        <w:rPr>
          <w:rFonts w:eastAsia="細明體;MingLiU" w:cs="細明體;MingLiU" w:ascii="細明體;MingLiU" w:hAnsi="細明體;MingLiU"/>
          <w:kern w:val="0"/>
        </w:rPr>
        <w:t xml:space="preserve">1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日台內民字第 </w:t>
      </w:r>
      <w:r>
        <w:rPr>
          <w:rFonts w:eastAsia="細明體;MingLiU" w:cs="細明體;MingLiU" w:ascii="細明體;MingLiU" w:hAnsi="細明體;MingLiU"/>
          <w:kern w:val="0"/>
        </w:rPr>
        <w:t xml:space="preserve">1020287824 </w:t>
      </w:r>
      <w:r>
        <w:rPr>
          <w:rFonts w:ascii="細明體;MingLiU" w:hAnsi="細明體;MingLiU" w:cs="細明體;MingLiU" w:eastAsia="細明體;MingLiU"/>
          <w:kern w:val="0"/>
        </w:rPr>
        <w:t>號令修正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辦理寺廟登記須知（以下稱本須知）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點但書規定疑義案，詳如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說    明：一、依據本部地政司 </w:t>
      </w:r>
      <w:r>
        <w:rPr>
          <w:rFonts w:eastAsia="細明體;MingLiU" w:cs="細明體;MingLiU" w:ascii="細明體;MingLiU" w:hAnsi="細明體;MingLiU"/>
          <w:kern w:val="0"/>
        </w:rPr>
        <w:t xml:space="preserve">1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日內地司登字第 </w:t>
      </w:r>
      <w:r>
        <w:rPr>
          <w:rFonts w:eastAsia="細明體;MingLiU" w:cs="細明體;MingLiU" w:ascii="細明體;MingLiU" w:hAnsi="細明體;MingLiU"/>
          <w:kern w:val="0"/>
        </w:rPr>
        <w:t xml:space="preserve">1026652139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按辦理寺廟登記須知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點規定，寺廟負責人應於核發辦理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更名或移轉登記用之寺廟登記證所定期限內，向地政機關辦妥土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建築物所有權更名或移轉登記為寺廟所有；又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點但書規定，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廟負責人得因特殊原因敘明理由報經直轄市、縣（市）政府同意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期限。惟為避免寺廟負責人經核准展期後，仍持逾期之寺廟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向地政機關辦理不動產登記，造成得否依該逾期之辦理不動產更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移轉登記用寺廟登記證辦理之困擾，爰直轄市、縣（市）政府依前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書規定同意寺廟展期，應請申請人將原證繳回，換發展期之辦理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動產更名或移轉登記用之寺廟登記證，俾供地政機關憑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    本：各直轄市政府民政局、各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副    本：本部地政司、民政司</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33997&amp;ldate=20130910&amp;lno=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8:00Z</dcterms:created>
  <dc:creator>User</dc:creator>
  <dc:description/>
  <cp:keywords/>
  <dc:language>en-US</dc:language>
  <cp:lastModifiedBy>User</cp:lastModifiedBy>
  <dcterms:modified xsi:type="dcterms:W3CDTF">2013-12-03T08:23:00Z</dcterms:modified>
  <cp:revision>1</cp:revision>
  <dc:subject/>
  <dc:title>寺廟負責人申請延長辦理不動產更名登記或移轉登記之期限，主管機關應請申請人將原證繳回並換發登記證</dc:title>
</cp:coreProperties>
</file>