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不動產開發業識別標誌使用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十一月十五日內政部台內營字第</w:t>
      </w:r>
      <w:r>
        <w:rPr>
          <w:rFonts w:eastAsia="細明體;MingLiU" w:cs="細明體;MingLiU" w:ascii="細明體;MingLiU" w:hAnsi="細明體;MingLiU"/>
          <w:kern w:val="0"/>
        </w:rPr>
        <w:t>1020811385</w:t>
      </w:r>
      <w:r>
        <w:rPr>
          <w:rFonts w:ascii="細明體;MingLiU" w:hAnsi="細明體;MingLiU" w:cs="細明體;MingLiU" w:eastAsia="細明體;MingLiU"/>
          <w:kern w:val="0"/>
        </w:rPr>
        <w:t>號令修正發布名稱及全文</w:t>
      </w:r>
      <w:r>
        <w:rPr>
          <w:rFonts w:eastAsia="細明體;MingLiU" w:cs="細明體;MingLiU" w:ascii="細明體;MingLiU" w:hAnsi="細明體;MingLiU"/>
          <w:kern w:val="0"/>
        </w:rPr>
        <w:t>13</w:t>
      </w:r>
      <w:r>
        <w:rPr>
          <w:rFonts w:ascii="細明體;MingLiU" w:hAnsi="細明體;MingLiU" w:cs="細明體;MingLiU" w:eastAsia="細明體;MingLiU"/>
          <w:kern w:val="0"/>
        </w:rPr>
        <w:t>點；並自即日生效（原名稱：建築開發業識別標誌使用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一、內政部（以下簡稱本部）為鼓勵不動產開發業永續經營，建立良好形象，特訂定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作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二、本作業規定所稱不動產開發業，指經營商業團體分業標準所定不動產開發業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本作業規定所稱負責人，指公司登記證明文件所載之代表人或商業登記證明文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載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三、不動產開發業符合下列條件者，得申請頒發不動產開發業識別標誌（以下簡稱識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一）加入當地不動產開發業商業同業公會會員，所在地未設公會者，應加入鄰近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市）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二）資本額新臺幣五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三）最近五年內投資興建完成住宅、商業大樓、工業廠房金額或營業額達新臺幣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億元以上或投資興建樓地板完工面積達三萬平方公尺以上並領有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四）公司、行號及其負責人最近五年內無退票及欠稅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五）公司、行號最近五年內無房地產交易糾紛案件經法院判決敗訴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kern w:val="0"/>
        </w:rPr>
      </w:pPr>
      <w:r>
        <w:rPr>
          <w:rFonts w:ascii="細明體;MingLiU" w:hAnsi="細明體;MingLiU" w:cs="細明體;MingLiU" w:eastAsia="細明體;MingLiU"/>
          <w:kern w:val="0"/>
        </w:rPr>
        <w:t>（六）違反公平交易法、消費者保護法及其相關法規，經行政處分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840"/>
        <w:rPr>
          <w:rFonts w:ascii="細明體;MingLiU" w:hAnsi="細明體;MingLiU" w:eastAsia="細明體;MingLiU" w:cs="細明體;MingLiU"/>
          <w:kern w:val="0"/>
        </w:rPr>
      </w:pPr>
      <w:r>
        <w:rPr>
          <w:rFonts w:ascii="細明體;MingLiU" w:hAnsi="細明體;MingLiU" w:cs="細明體;MingLiU" w:eastAsia="細明體;MingLiU"/>
          <w:kern w:val="0"/>
        </w:rPr>
        <w:t>（七）公司、行號最近五年內無因房地產交易糾紛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前項識別標誌圖式，由本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四、申請識別標誌，應檢具下列文件及資料，向本部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公司登記證明文件、商業登記證明文件及當年度公會會員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最近五年投資興建之業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四）稅捐機關核發之公司、行號及其負責人最近五年內無欠稅紀錄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五）公司、行號最近五年內無經法院判決敗訴確定之房地產交易糾紛案件切結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件。如涉訟中案件尚未確定，經敗訴判決者，應檢附判決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六）未因違反公平交易法、消費者保護法及其他相關法規之房地產交易糾紛，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行政處分確定者之切結文件。如涉行政處分案件尚未確定者，應檢附行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分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七）保證所使用建材均依契約規定施工，並負完工興建品質瑕疵擔保責任之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八）其他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480"/>
        <w:rPr>
          <w:rFonts w:ascii="細明體;MingLiU" w:hAnsi="細明體;MingLiU" w:eastAsia="細明體;MingLiU" w:cs="細明體;MingLiU"/>
          <w:kern w:val="0"/>
        </w:rPr>
      </w:pPr>
      <w:r>
        <w:rPr>
          <w:rFonts w:ascii="細明體;MingLiU" w:hAnsi="細明體;MingLiU" w:cs="細明體;MingLiU" w:eastAsia="細明體;MingLiU"/>
          <w:kern w:val="0"/>
        </w:rPr>
        <w:t>五、本部為核發識別標誌，得設審查小組，每季開會一次，必要時得召開臨時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審查小組置委員十一人至十五人，除由本部營建署署長或副署長兼任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外，其餘委員由本部遴聘政府機關、學術團體、專家學者及相關公會代表擔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期一年，期滿得續聘之。但政府機關代表不得超過總數之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審查小組並置執行秘書一人，幹事二人至四人，由本部營建署人員兼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審查小組委員，任一性別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六、識別標誌有效期限為二年，逾期失其效力。不動產開發業得於期滿前六十日內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七、使用識別標誌之不動產開發業變更負責人、營業住所或依第四點應檢具之資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應報請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八、本部得不定期檢查使用識別標誌之不動產開發業，如發現有第十二點不當情事，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部得限期令其改善，限期仍不改善，依第十二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600"/>
        <w:rPr>
          <w:rFonts w:ascii="細明體;MingLiU" w:hAnsi="細明體;MingLiU" w:eastAsia="細明體;MingLiU" w:cs="細明體;MingLiU"/>
          <w:kern w:val="0"/>
        </w:rPr>
      </w:pPr>
      <w:r>
        <w:rPr>
          <w:rFonts w:ascii="細明體;MingLiU" w:hAnsi="細明體;MingLiU" w:cs="細明體;MingLiU" w:eastAsia="細明體;MingLiU"/>
          <w:kern w:val="0"/>
        </w:rPr>
        <w:t>九、本部得定期公告頒發、撤銷或廢止使用識別標誌之不動產開發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ascii="細明體;MingLiU" w:hAnsi="細明體;MingLiU" w:cs="細明體;MingLiU" w:eastAsia="細明體;MingLiU"/>
          <w:kern w:val="0"/>
        </w:rPr>
        <w:t>十、識別標誌如有遺失、毀損或第七點規定之情事者，不動產開發業得以書面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申請補發或換發證書，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十一、使用識別標誌之不動產開發業，應將興建個案資料報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興建個案資料應包括建造執照文號、座落、坪型、戶數、樓層、銷售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銷售總金額、平均每坪售價及本部規定之其他事項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十二、使用識別標誌之不動產開發業，有下列情事之一，並經審查屬實者，本部得撤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廢止其使用之識別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出借識別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未依第八點或第十一點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三）以不實文件或資料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四）在識別標誌有效期間內，發生重大購屋糾紛，致購屋者權益遭受重大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五）業者在興建、銷售或完工使用三年內發生糾紛，可歸責於業者，而未負起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六）違反法令經主管機關限期令其改善而未改善達三次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七）無正當理由，自行歇業或停止營業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八）無正當理由，連續三年以上未推出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九）業者依申請識別標誌後，未符合第三點所定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960"/>
        <w:rPr>
          <w:rFonts w:ascii="細明體;MingLiU" w:hAnsi="細明體;MingLiU" w:eastAsia="細明體;MingLiU" w:cs="細明體;MingLiU"/>
          <w:kern w:val="0"/>
        </w:rPr>
      </w:pPr>
      <w:r>
        <w:rPr>
          <w:rFonts w:ascii="細明體;MingLiU" w:hAnsi="細明體;MingLiU" w:cs="細明體;MingLiU" w:eastAsia="細明體;MingLiU"/>
          <w:kern w:val="0"/>
        </w:rPr>
        <w:t>（十）其他不當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依前項規定撤銷或廢止識別標誌之不動產開發業，三年內不得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60"/>
        <w:rPr>
          <w:rFonts w:ascii="細明體;MingLiU" w:hAnsi="細明體;MingLiU" w:eastAsia="細明體;MingLiU" w:cs="細明體;MingLiU"/>
          <w:kern w:val="0"/>
        </w:rPr>
      </w:pPr>
      <w:r>
        <w:rPr>
          <w:rFonts w:ascii="細明體;MingLiU" w:hAnsi="細明體;MingLiU" w:cs="細明體;MingLiU" w:eastAsia="細明體;MingLiU"/>
          <w:kern w:val="0"/>
        </w:rPr>
        <w:t>十三、未取得識別標誌而擅自使用或使用經撤銷或廢止識別標誌，依有關法令規定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53:00Z</dcterms:created>
  <dc:creator>User</dc:creator>
  <dc:description/>
  <cp:keywords/>
  <dc:language>en-US</dc:language>
  <cp:lastModifiedBy>User</cp:lastModifiedBy>
  <dcterms:modified xsi:type="dcterms:W3CDTF">2013-11-18T03:22:00Z</dcterms:modified>
  <cp:revision>1</cp:revision>
  <dc:subject/>
  <dc:title>修正「不動產開發業識別標誌使用作業規定」</dc:title>
</cp:coreProperties>
</file>