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自建自購住宅貸款利息及租金補貼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二年十一月四日內政部台內營字第</w:t>
      </w:r>
      <w:r>
        <w:rPr>
          <w:rFonts w:eastAsia="細明體;MingLiU" w:cs="細明體;MingLiU" w:ascii="細明體;MingLiU" w:hAnsi="細明體;MingLiU"/>
          <w:kern w:val="0"/>
        </w:rPr>
        <w:t>1020810880</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11</w:t>
      </w:r>
      <w:r>
        <w:rPr>
          <w:rFonts w:ascii="細明體;MingLiU" w:hAnsi="細明體;MingLiU" w:cs="細明體;MingLiU" w:eastAsia="細明體;MingLiU"/>
          <w:kern w:val="0"/>
        </w:rPr>
        <w:t>條條文；並增訂第</w:t>
      </w:r>
      <w:r>
        <w:rPr>
          <w:rFonts w:eastAsia="細明體;MingLiU" w:cs="細明體;MingLiU" w:ascii="細明體;MingLiU" w:hAnsi="細明體;MingLiU"/>
          <w:kern w:val="0"/>
        </w:rPr>
        <w:t>25-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本法第十條第一項所稱自有一戶住宅、無自有住宅、二年內自建或自購住宅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自有一戶住宅：指家庭成員僅持有一戶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無自有住宅：指家庭成員均無自有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二年內自建住宅：指申請自建住宅貸款利息補貼者自建之住宅，其核發使用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照日期在其向直轄市、縣（市）主管機關提出自建住宅貸款利息補貼申請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二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四、二年內自購住宅：指申請自購住宅貸款利息補貼者購買之住宅，所有權移轉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記日在其向直轄市、縣（市）主管機關提出自購住宅貸款利息補貼申請日前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560"/>
        <w:rPr>
          <w:rFonts w:ascii="細明體;MingLiU" w:hAnsi="細明體;MingLiU" w:eastAsia="細明體;MingLiU" w:cs="細明體;MingLiU"/>
          <w:kern w:val="0"/>
        </w:rPr>
      </w:pPr>
      <w:r>
        <w:rPr>
          <w:rFonts w:ascii="細明體;MingLiU" w:hAnsi="細明體;MingLiU" w:cs="細明體;MingLiU" w:eastAsia="細明體;MingLiU"/>
          <w:kern w:val="0"/>
        </w:rPr>
        <w:t>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560"/>
        <w:rPr>
          <w:rFonts w:ascii="細明體;MingLiU" w:hAnsi="細明體;MingLiU" w:eastAsia="細明體;MingLiU" w:cs="細明體;MingLiU"/>
          <w:kern w:val="0"/>
        </w:rPr>
      </w:pPr>
      <w:r>
        <w:rPr>
          <w:rFonts w:ascii="細明體;MingLiU" w:hAnsi="細明體;MingLiU" w:cs="細明體;MingLiU" w:eastAsia="細明體;MingLiU"/>
          <w:kern w:val="0"/>
        </w:rPr>
        <w:t>有下列情形之一者，視為無自有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一、家庭成員個別持有面積未滿四十平方公尺之共有住宅且戶籍未設於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二、申請人之父母均已死亡，且其戶籍內有未滿二十歲或已滿二十歲仍在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rPr>
          <w:rFonts w:ascii="細明體;MingLiU" w:hAnsi="細明體;MingLiU" w:eastAsia="細明體;MingLiU" w:cs="細明體;MingLiU"/>
          <w:kern w:val="0"/>
        </w:rPr>
      </w:pPr>
      <w:r>
        <w:rPr>
          <w:rFonts w:ascii="細明體;MingLiU" w:hAnsi="細明體;MingLiU" w:cs="細明體;MingLiU" w:eastAsia="細明體;MingLiU"/>
          <w:kern w:val="0"/>
        </w:rPr>
        <w:t>身心障礙或無謀生能力之兄弟姊妹需要照顧者，申請人及其戶籍內兄弟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2040"/>
        <w:rPr>
          <w:rFonts w:ascii="細明體;MingLiU" w:hAnsi="細明體;MingLiU" w:eastAsia="細明體;MingLiU" w:cs="細明體;MingLiU"/>
          <w:kern w:val="0"/>
        </w:rPr>
      </w:pPr>
      <w:r>
        <w:rPr>
          <w:rFonts w:ascii="細明體;MingLiU" w:hAnsi="細明體;MingLiU" w:cs="細明體;MingLiU" w:eastAsia="細明體;MingLiU"/>
          <w:kern w:val="0"/>
        </w:rPr>
        <w:t>妹個別持有面積未滿四十平方公尺之共有住宅且戶籍未設於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家庭成員個別持有之共有住宅為同一住宅，且其持分換算面積合計達四十平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560"/>
        <w:rPr>
          <w:rFonts w:ascii="細明體;MingLiU" w:hAnsi="細明體;MingLiU" w:eastAsia="細明體;MingLiU" w:cs="細明體;MingLiU"/>
          <w:kern w:val="0"/>
        </w:rPr>
      </w:pPr>
      <w:r>
        <w:rPr>
          <w:rFonts w:ascii="細明體;MingLiU" w:hAnsi="細明體;MingLiU" w:cs="細明體;MingLiU" w:eastAsia="細明體;MingLiU"/>
          <w:kern w:val="0"/>
        </w:rPr>
        <w:t>公尺以上者，視為有自有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本辦法所稱家庭成員，指申請人及其配偶、申請人或其配偶之戶籍內直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屬、申請人或其配偶之戶籍內直系親屬之戶籍外配偶。但申請人以父母均已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亡，且其戶籍內有未滿二十歲或已滿二十歲仍在學、身心障礙或無謀生能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560"/>
        <w:rPr>
          <w:rFonts w:ascii="細明體;MingLiU" w:hAnsi="細明體;MingLiU" w:eastAsia="細明體;MingLiU" w:cs="細明體;MingLiU"/>
          <w:kern w:val="0"/>
        </w:rPr>
      </w:pPr>
      <w:r>
        <w:rPr>
          <w:rFonts w:ascii="細明體;MingLiU" w:hAnsi="細明體;MingLiU" w:cs="細明體;MingLiU" w:eastAsia="細明體;MingLiU"/>
          <w:kern w:val="0"/>
        </w:rPr>
        <w:t>兄弟姊妹需要照顧之條件申請者，指申請人及其戶籍內之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hyperlink r:id="rId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自建或自購住宅貸款利息補貼程序，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經核定自建或自購住宅貸款利息補貼者，應於直轄市、縣（市）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發自建或自購住宅貸款利息補貼證明之日起一年內，檢附自建或自購住宅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0"/>
        <w:rPr>
          <w:rFonts w:ascii="細明體;MingLiU" w:hAnsi="細明體;MingLiU" w:eastAsia="細明體;MingLiU" w:cs="細明體;MingLiU"/>
          <w:kern w:val="0"/>
        </w:rPr>
      </w:pPr>
      <w:r>
        <w:rPr>
          <w:rFonts w:ascii="細明體;MingLiU" w:hAnsi="細明體;MingLiU" w:cs="細明體;MingLiU" w:eastAsia="細明體;MingLiU"/>
          <w:kern w:val="0"/>
        </w:rPr>
        <w:t>款利息補貼證明，與承辦貸款金融機構簽訂貸款契約。逾期者，以棄權論。貸款程序及貸款所需相關文件依各承辦貸款金融機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承辦貸款金融機構於核撥貸款後，應將申請人所持之自建或自購住宅貸款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息補貼證明正本收存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承辦貸款金融機構如依本辦法及因徵信、授信規定等因素駁回申請人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時，應以書面敘明理由通知申請人並副知該管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本貸款核定戶應以申請人持有之住宅或與配偶、同戶籍之直系親屬共同持有之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宅作為本貸款之抵押擔保品，且應以申請人為借款人。以原申請書表所列符合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請條件之配偶或直系親屬持有之住宅辦理貸款時，應於向金融機構辦理貸款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由原申請人向原受理直轄市、縣（市）主管機關辦理申請人變更。經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市）主管機關事後辦理定期查核時，抵押擔保品未符規定者，核定戶應於接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定期查核結果通知後二個月內，向原受理直轄市、縣（市）主管機關辦理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變更，經審查符合申請資格者，得繼續受領利息補貼至補貼期間期滿；未符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者，自事實發生日起廢止補貼資格，並追繳自事實發生之月起接受之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本貸款核定戶以原申請書表所列符合申請條件之配偶持有之住宅為抵押擔保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者，應檢具夫妻間約定為共同財產之證明文件及住宅所有權人之同意書，向承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貸款金融機構辦理貸款，不受前項規定限制。經直轄市、縣（市）主管機關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辦理定期查核時，抵押擔保品未符規定者，核定戶應於接獲定期查核結果通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個月內，向承貸金融機構補正文件並經審查符合規定者，得繼續受領利息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至補貼期間期滿；未符資格者，自事實發生日起廢止補貼資格，並追繳自事實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生之月起接受之補貼。申請自建或自購住宅貸款利息補貼者，申請人應自與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機構簽訂貸款契約日起二個月內完成撥款手續且不得分次撥貸。逾期者，以棄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kern w:val="0"/>
        </w:rPr>
      </w:pPr>
      <w:r>
        <w:rPr>
          <w:rFonts w:ascii="細明體;MingLiU" w:hAnsi="細明體;MingLiU" w:cs="細明體;MingLiU" w:eastAsia="細明體;MingLiU"/>
          <w:kern w:val="0"/>
        </w:rPr>
        <w:t>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5-1</w:t>
      </w:r>
      <w:r>
        <w:rPr>
          <w:rFonts w:ascii="細明體;MingLiU" w:hAnsi="細明體;MingLiU" w:cs="細明體;MingLiU" w:eastAsia="細明體;MingLiU"/>
          <w:kern w:val="0"/>
        </w:rPr>
        <w:t>條 本辦法所定住宅補貼相關事項，直轄市、縣（市）主管機關得委任所屬機關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68522&amp;ldate=20131104&amp;lno=2" TargetMode="External"/><Relationship Id="rId3" Type="http://schemas.openxmlformats.org/officeDocument/2006/relationships/hyperlink" Target="http://www.lawbank.com.tw/news/RedirectLaw.ashx?lsid=FL068522&amp;ldate=20131104&amp;lno=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11:00Z</dcterms:created>
  <dc:creator>User</dc:creator>
  <dc:description/>
  <cp:keywords/>
  <dc:language>en-US</dc:language>
  <cp:lastModifiedBy>User</cp:lastModifiedBy>
  <dcterms:modified xsi:type="dcterms:W3CDTF">2013-11-05T06:52:00Z</dcterms:modified>
  <cp:revision>2</cp:revision>
  <dc:subject/>
  <dc:title>修正「自建自購住宅貸款利息及租金補貼辦法」</dc:title>
</cp:coreProperties>
</file>