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農業發展條例」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條所稱取得農業用地之時點認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行政院農業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字號：農水保字第</w:t>
      </w:r>
      <w:r>
        <w:rPr>
          <w:rFonts w:eastAsia="細明體;MingLiU" w:cs="細明體;MingLiU" w:ascii="細明體;MingLiU" w:hAnsi="細明體;MingLiU"/>
          <w:kern w:val="0"/>
        </w:rPr>
        <w:t>1021866046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201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39184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民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759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1.12.26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農地重劃條例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7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0.06.1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農業發展條例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8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9.12.08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要　　旨：「農業發展條例」第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>條所稱取得農業用地，除特定情形外，其取得時點以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記日期為基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本會一百零一年六月二十九日農水保字第一○一一八六五○○○號令應予補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有關「農業發展條例」第十八條所稱取得農業用地，應以土地登記簿所有權部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定之，除下列情形外，其取得時點以登記日期為基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一、依民法第七百五十九條規定因繼承、強制執行、徵收、法院之判決或其他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因法律行為，於登記前已取得不動產物權者，以原因發生日期為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依農地重劃條例第二十七條規定：「農地重劃後分配於原土地所有權人之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地，自分配確定之日起，視為其原有土地。」，爰重劃後分配之土地，應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原有土地取得時點為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依公職人員財產申報法規定辦理強制信託之農業用地，於塗銷信託登記回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為委託人所有後，應以該農業用地辦理信託登記前之取得時點為基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21226&amp;lno=759" TargetMode="External"/><Relationship Id="rId3" Type="http://schemas.openxmlformats.org/officeDocument/2006/relationships/hyperlink" Target="http://www.lawbank.com.tw/news/RedirectLaw.ashx?lsid=FL003053&amp;ldate=20110615&amp;lno=27" TargetMode="External"/><Relationship Id="rId4" Type="http://schemas.openxmlformats.org/officeDocument/2006/relationships/hyperlink" Target="http://www.lawbank.com.tw/news/RedirectLaw.ashx?lsid=FL014277&amp;ldate=20101208&amp;lno=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User</dc:creator>
  <dc:description/>
  <cp:keywords/>
  <dc:language>en-US</dc:language>
  <cp:lastModifiedBy>User</cp:lastModifiedBy>
  <dcterms:modified xsi:type="dcterms:W3CDTF">2013-10-31T07:30:00Z</dcterms:modified>
  <cp:revision>1</cp:revision>
  <dc:subject/>
  <dc:title>「農業發展條例」第18條所稱取得農業用地之時點認定</dc:title>
</cp:coreProperties>
</file>