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有權人出售僅持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內之房屋及其坐落基地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管機關審認時應以所有權人與其配偶及未成年子女所有者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發文字號：台財稅字第</w:t>
      </w:r>
      <w:r>
        <w:rPr>
          <w:rFonts w:eastAsia="細明體;MingLiU" w:cs="細明體;MingLiU" w:ascii="細明體;MingLiU" w:hAnsi="細明體;MingLiU"/>
          <w:kern w:val="0"/>
        </w:rPr>
        <w:t>1020012565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96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37830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特種貨物及勞務稅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5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5.0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核釋所有權人出售僅持有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年內之房屋及其坐落基地，主管機關於審認戶數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依特種貨物及勞務稅條例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明定應僅以所有權人與其配偶及未成年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女所有者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所有權人出售持有期間在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年以內之房屋及其坐落基地，於審認特種貨物及勞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稅條例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規定所有權人與其配偶及未成年直系親屬所有房屋及其坐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基地之戶數時，應以所有權人與其配偶及未成年子女所有者為限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9592&amp;ldate=20110504&amp;lno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3:00Z</dcterms:created>
  <dc:creator>User</dc:creator>
  <dc:description/>
  <cp:keywords/>
  <dc:language>en-US</dc:language>
  <cp:lastModifiedBy>User</cp:lastModifiedBy>
  <dcterms:modified xsi:type="dcterms:W3CDTF">2013-10-25T09:19:00Z</dcterms:modified>
  <cp:revision>1</cp:revision>
  <dc:subject/>
  <dc:title>所有權人出售僅持有2年內之房屋及其坐落基地，</dc:title>
</cp:coreProperties>
</file>