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修正「逾期未辦繼承登記土地及建築改良物標售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kern w:val="0"/>
        </w:rPr>
        <w:t>中華民國一百零二年十月十六日財政部國有財產署台財產署管字第</w:t>
      </w:r>
      <w:r>
        <w:rPr>
          <w:rFonts w:eastAsia="細明體;MingLiU" w:cs="細明體;MingLiU" w:ascii="細明體;MingLiU" w:hAnsi="細明體;MingLiU"/>
          <w:kern w:val="0"/>
        </w:rPr>
        <w:t>10240024100</w:t>
      </w:r>
      <w:r>
        <w:rPr>
          <w:rFonts w:ascii="細明體;MingLiU" w:hAnsi="細明體;MingLiU" w:cs="細明體;MingLiU" w:eastAsia="細明體;MingLiU"/>
          <w:kern w:val="0"/>
        </w:rPr>
        <w:t>號令修正發布全文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為執行土地法第七十三條之一（以下簡稱本條）第二項至第五項規定之標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等作業，特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本條第二項公開標售，由國有財產署所屬各分署（以下簡稱執行機關）或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委託辦理之適當機構依本要點規定執行。所稱標售後，係指土地或已登記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築改良物（以下簡稱建物）標出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直轄市、縣（市）地政機關列冊移交標售之土地或建物，設有他項權利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他項權利人之權利義務不受標售之影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標售不動產之標示及面積，應以土地或建物登記簿所載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同一筆土地或建物，分由多名被繼承人持有，得就已依本條規定列冊移交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行機關辦理標售者併同辦理標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標售底價之計算方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標售底價，土地按當期公告土地現值計算；建物以課稅現值計算，無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稅現值者，以重建價格減除折舊後之餘額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本條第五項所稱之再行標售，係指第二次至第五次辦理之標售；所稱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2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減拍賣最低價額，係指逕按前次標售底價之百分之二十減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標脫後經得標人申請無息退還保證金，或土地經分割、合併、重測、重劃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再列標時，標售底價重新依前項規定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執行機關辦理標售時，應於標售公告一併明示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繼承人、合法使用人或其他共有人就其使用範圍依序有優先購買權。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願優先購買者，應於決標後十日內，檢具保證金及相關證明文件，以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面向執行機關提出申請；未於規定期限內申請者，視為放棄優先購買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設有他項權利者，於標售清冊備註欄加註「由得標人繼受該他項權利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所有負擔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權屬同一之土地及建物，列冊管理期間不同，僅就已移送標售之土地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22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建物辦理標售作業時，應加註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標售公告期間為三十日，並應抄送原列冊管理之直轄市、縣（市）地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機關、土地或建物所在之轄區登記機關（以下簡稱登記機關）及登記有案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他項權利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投標人參加投標應繳納之保證金按標售底價百分之十計算，無條件進位至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位，其低於新臺幣一千元或不足一元者，以實際計算金額計收至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執行機關於辦理土地或建物標售期間，接獲直轄市、縣（市）地政機關或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記機關通知停止辦理標售時，應即停止標售程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標售不動產經繼承人、合法使用人或其他共有人就其使用範圍主張優先購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者，按其檢附之證明文件無法認定時，申請人應於執行機關通知之期限內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司法途徑處理，逾期未辦理，視為放棄優先購買權。第五點第一項第一款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證金按其優先購買範圍占列標土地總面積比例並乘以投標保證金；相關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文件應包括身分證明、使用不動產之權利證明及使用範圍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、直轄市、縣（市）地政機關移送資料之管理欄項為空白者，標售時如有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主張於列冊管理期間即有經直轄市、縣（市）地政機關同意合法使用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時，送請原列冊管理之直轄市、縣（市）地政機關澄清後據以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、依本條第三項規定以繼承人身分主張優先購買權者，由執行機關參酌申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檢附之相關證明文件及直轄市、縣（市）地政機關檢送之列冊管理專簿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民法相關規定審認之。其涉有疑義者，送請登記機關協助審核，登記機關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於三十日內將審核結果通知執行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一、本條第三項所稱使用範圍，繼承人或其他共有人使用者，以其實際使用範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準。合法使用人使用者，應以登記或契約約定為準；登記或契約約定不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者，依現場實際使用範圍認定；使用範圍有重複時，以物權登記先後順序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物權優於債權之原則認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使用範圍無法認定或有爭議時，執行機關應限期全體主張優先購買權人</w:t>
      </w:r>
    </w:p>
    <w:p>
      <w:pPr>
        <w:pStyle w:val="Normal"/>
        <w:widowControl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自行協議或循司法途徑處理，其需辦理複丈、分割者，得由國有財產署代位</w:t>
      </w:r>
    </w:p>
    <w:p>
      <w:pPr>
        <w:pStyle w:val="Normal"/>
        <w:widowControl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合法使用人檢附與被繼承人所訂之使用權契約書，應經公、認證，如未經公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認證者，由申請人切結「本契約書如有不實致他人受損害者，申請人願負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律上一切責任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二、前點所稱使用範圍如僅為土地或建物之一部分，且經優先購買權人表示優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購買者，應依下列方式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依法得分割者，除非屬優先購買權之使用範圍部分由得標人承購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應依各優先購買權人使用範圍辦理分割後，按其使用範圍由各優先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買權人承購。但優先購買權人有二人以上，且經協議合併承購者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其協議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依法不得分割者，應由優先購買權人及得標人協議由一人單獨或共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承購，其為共同承購者，應協議各人之承購持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前項第（二）款規定協議不成時，由執行機關依全體優先購買權人及得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得承購範圍之面積，計算其承購持分，通知並限期優先購買權人及得標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次繳清價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三、本條之優先購買權與其他法律規定之優先購買權競合時，優先適用本條。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符本條優先購買權者，另依其他法律規定處理優先購買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四、開標後，有下列情形之一時，得標人得申請無息退還保證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得標人無意購買經優先購買權人部分承購後剩餘土地、建物或承購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分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執行機關無法於開標後六個月內通知繳價，且非屬可歸責於得標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事由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得標後經優先購買權人主張全部優先承購，且優先購買權人已繳交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證金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得標人依前項第（二）款規定申請無息退還保證金時，應即註銷優先購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權人之承購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五、開標後，有下列情形之一者，保證金應沒收，並解繳國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得標人違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優先購買權人繳交保證金後，逾期未繳交差額價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六、執行機關依本條規定標出土地或建物，於得標人或優先購買權人繳清價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後，應發給標售證明，交由得標人或優先購買權人單獨申辦所有權移轉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記。並應將標售結果函知登記機關及原移送之直轄市、縣（市）地政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執行機關於核發標售證明後，得標人或優先購買權人如發現面積不符，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因地籍圖重測、登記機關測量登記錯誤者不予退補外，得標人或優先購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權人得於三個月內自行負擔費用，會同執行機關辦理複丈，並就更正後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減面積計算差額地價辦理多退少補，逾期不予受理。差額地價之計算公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：得標金額除以公告標售面積乘以增減面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得標人或優先購買權人辦理移轉登記時，免申報土地移轉現值，並免依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地稅法第五十一條第一項、房屋稅條例第二十二條第一項、遺產及贈與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法第八條第一項規定辦理，由執行機關函請稽徵機關查復欠稅費並核發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地增值稅繳款書後，自國庫設立之專戶中撥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七、本條第五項所定之國有登記作業，由執行機關囑託登記機關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八、標售所得之價款由執行機關按土地增值稅、地價稅、房屋稅、相關作業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用、規費及涉及該不動產之其他債權等優先次序扣除後，儲存於國庫設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專戶。未標出之土地或建物登記國有時，應繳納之稅捐或規費，自前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專戶中撥繳。登記國有後，原權利人申請就前項專戶提撥發給價金時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先按第五次標售底價扣除前項相關稅費及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一項之相關作業費用，包括下列各款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執行機關辦理公告、標售實際支出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執行機關之勞務費用：按標出價格或第五次標售底價之百分之三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登記機關協助審核繼承人或原權利人身分及應繼分費用：按應發給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千分之一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各筆房地標售實際支出費用金額，依每批列標案數平均計算後，再就案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各筆房地分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九、繼承人或原權利人依本條第四項或第五項規定申請發給價金時，應檢附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列相關文件，向土地所在之執行機關提出申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被繼承人死亡除戶戶籍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全體繼承人之戶籍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繼承系統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遺產稅繳（免）納證明書或其他權利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第（三）款繼承系統表並應切結「本系統表係依民法相關規定訂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有錯誤或遺漏致他人受損害者，申請人願負法律上一切責任。」等文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繼承人如有協議分割遺產之情形，應附遺產分割協議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執行機關受理申請後，應將第一項資料送請登記機關於三十日內審核繼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之身分及應繼分後，即辦理公告，公告九十日期滿無人異議時，自專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提撥發給價金，公告期間有人提出異議時，暫不發給價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利害關係人於前項公告期間如有異議，應向公告機關以書面提出，並應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附相關證明文件。公告機關受理後，就異議內容審核有無理由；異議人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服時，應限期異議人循司法途徑處理，逾期未辦理者，視為異議無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一項第（一）款及第（二）款之戶籍證明文件，執行機關能以電子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達成查詢者，得免由申請人提出，並由執行機關列印查詢文件併案存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、繼承人申請就本條第四項規定之專戶提撥發給價金時，如該專戶價金不足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應由國庫編列預算支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條第四項所稱逾十年無繼承人申請提領價款之起算日，指標售價款存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專戶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一、第五點之標售公告及第十九點之徵詢異議公告，執行機關除刊登報紙及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示於機關門首外，並得檢送下列單位代為張貼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土地或建物所在地登記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土地或建物所在地鄉（鎮、市、區）公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被繼承人原戶籍所在地鄉（鎮、市、區）公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被繼承人原戶籍所在地村、里辦公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二、已移送執行機關辦理標售之案件，標售前及標售期間，繼承人或利害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對列冊管理（代管）程序有疑義者，應停止標售程序，並將該案移回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轄市、縣（市）地政機關與當事人循行政程序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十三、本要點作業所需使用之標售公告、投標單、投標須知等書件，由國有財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署另定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0:00Z</dcterms:created>
  <dc:creator>User</dc:creator>
  <dc:description/>
  <cp:keywords/>
  <dc:language>en-US</dc:language>
  <cp:lastModifiedBy>User</cp:lastModifiedBy>
  <dcterms:modified xsi:type="dcterms:W3CDTF">2013-10-18T09:28:00Z</dcterms:modified>
  <cp:revision>4</cp:revision>
  <dc:subject/>
  <dc:title>修正「逾期未辦繼承登記土地及建築改良物標售作業要點」</dc:title>
</cp:coreProperties>
</file>