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國有非公用不動產租賃作業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中華民國一百零二年十月十五日財政部國有財產署台財產署管字第</w:t>
      </w:r>
      <w:r>
        <w:rPr>
          <w:rFonts w:eastAsia="細明體;MingLiU" w:cs="細明體;MingLiU" w:ascii="細明體;MingLiU" w:hAnsi="細明體;MingLiU"/>
          <w:kern w:val="0"/>
        </w:rPr>
        <w:t>10240022900</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11</w:t>
      </w:r>
      <w:r>
        <w:rPr>
          <w:rFonts w:ascii="細明體;MingLiU" w:hAnsi="細明體;MingLiU" w:cs="細明體;MingLiU" w:eastAsia="細明體;MingLiU"/>
          <w:kern w:val="0"/>
        </w:rPr>
        <w:t>、</w:t>
      </w:r>
      <w:r>
        <w:rPr>
          <w:rFonts w:eastAsia="細明體;MingLiU" w:cs="細明體;MingLiU" w:ascii="細明體;MingLiU" w:hAnsi="細明體;MingLiU"/>
          <w:kern w:val="0"/>
        </w:rPr>
        <w:t>16</w:t>
      </w:r>
      <w:r>
        <w:rPr>
          <w:rFonts w:ascii="細明體;MingLiU" w:hAnsi="細明體;MingLiU" w:cs="細明體;MingLiU" w:eastAsia="細明體;MingLiU"/>
          <w:kern w:val="0"/>
        </w:rPr>
        <w:t>、</w:t>
      </w:r>
      <w:r>
        <w:rPr>
          <w:rFonts w:eastAsia="細明體;MingLiU" w:cs="細明體;MingLiU" w:ascii="細明體;MingLiU" w:hAnsi="細明體;MingLiU"/>
          <w:kern w:val="0"/>
        </w:rPr>
        <w:t>19</w:t>
      </w:r>
      <w:r>
        <w:rPr>
          <w:rFonts w:ascii="細明體;MingLiU" w:hAnsi="細明體;MingLiU" w:cs="細明體;MingLiU" w:eastAsia="細明體;MingLiU"/>
          <w:kern w:val="0"/>
        </w:rPr>
        <w:t>、</w:t>
      </w:r>
      <w:r>
        <w:rPr>
          <w:rFonts w:eastAsia="細明體;MingLiU" w:cs="細明體;MingLiU" w:ascii="細明體;MingLiU" w:hAnsi="細明體;MingLiU"/>
          <w:kern w:val="0"/>
        </w:rPr>
        <w:t>22</w:t>
      </w:r>
      <w:r>
        <w:rPr>
          <w:rFonts w:ascii="細明體;MingLiU" w:hAnsi="細明體;MingLiU" w:cs="細明體;MingLiU" w:eastAsia="細明體;MingLiU"/>
          <w:kern w:val="0"/>
        </w:rPr>
        <w:t>、</w:t>
      </w:r>
      <w:r>
        <w:rPr>
          <w:rFonts w:eastAsia="細明體;MingLiU" w:cs="細明體;MingLiU" w:ascii="細明體;MingLiU" w:hAnsi="細明體;MingLiU"/>
          <w:kern w:val="0"/>
        </w:rPr>
        <w:t>24</w:t>
      </w:r>
      <w:r>
        <w:rPr>
          <w:rFonts w:ascii="細明體;MingLiU" w:hAnsi="細明體;MingLiU" w:cs="細明體;MingLiU" w:eastAsia="細明體;MingLiU"/>
          <w:kern w:val="0"/>
        </w:rPr>
        <w:t>、</w:t>
      </w:r>
      <w:r>
        <w:rPr>
          <w:rFonts w:eastAsia="細明體;MingLiU" w:cs="細明體;MingLiU" w:ascii="細明體;MingLiU" w:hAnsi="細明體;MingLiU"/>
          <w:kern w:val="0"/>
        </w:rPr>
        <w:t>33</w:t>
      </w:r>
      <w:r>
        <w:rPr>
          <w:rFonts w:ascii="細明體;MingLiU" w:hAnsi="細明體;MingLiU" w:cs="細明體;MingLiU" w:eastAsia="細明體;MingLiU"/>
          <w:kern w:val="0"/>
        </w:rPr>
        <w:t>、</w:t>
      </w:r>
      <w:r>
        <w:rPr>
          <w:rFonts w:eastAsia="細明體;MingLiU" w:cs="細明體;MingLiU" w:ascii="細明體;MingLiU" w:hAnsi="細明體;MingLiU"/>
          <w:kern w:val="0"/>
        </w:rPr>
        <w:t>36</w:t>
      </w:r>
      <w:r>
        <w:rPr>
          <w:rFonts w:ascii="細明體;MingLiU" w:hAnsi="細明體;MingLiU" w:cs="細明體;MingLiU" w:eastAsia="細明體;MingLiU"/>
          <w:kern w:val="0"/>
        </w:rPr>
        <w:t>、</w:t>
      </w:r>
      <w:r>
        <w:rPr>
          <w:rFonts w:eastAsia="細明體;MingLiU" w:cs="細明體;MingLiU" w:ascii="細明體;MingLiU" w:hAnsi="細明體;MingLiU"/>
          <w:kern w:val="0"/>
        </w:rPr>
        <w:t>39</w:t>
      </w:r>
      <w:r>
        <w:rPr>
          <w:rFonts w:ascii="細明體;MingLiU" w:hAnsi="細明體;MingLiU" w:cs="細明體;MingLiU" w:eastAsia="細明體;MingLiU"/>
          <w:kern w:val="0"/>
        </w:rPr>
        <w:t>、</w:t>
      </w:r>
      <w:r>
        <w:rPr>
          <w:rFonts w:eastAsia="細明體;MingLiU" w:cs="細明體;MingLiU" w:ascii="細明體;MingLiU" w:hAnsi="細明體;MingLiU"/>
          <w:kern w:val="0"/>
        </w:rPr>
        <w:t>41</w:t>
      </w:r>
      <w:r>
        <w:rPr>
          <w:rFonts w:ascii="細明體;MingLiU" w:hAnsi="細明體;MingLiU" w:cs="細明體;MingLiU" w:eastAsia="細明體;MingLiU"/>
          <w:kern w:val="0"/>
        </w:rPr>
        <w:t>點條文；刪除第</w:t>
      </w:r>
      <w:r>
        <w:rPr>
          <w:rFonts w:eastAsia="細明體;MingLiU" w:cs="細明體;MingLiU" w:ascii="細明體;MingLiU" w:hAnsi="細明體;MingLiU"/>
          <w:kern w:val="0"/>
        </w:rPr>
        <w:t>6</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35 </w:t>
      </w:r>
      <w:r>
        <w:rPr>
          <w:rFonts w:ascii="細明體;MingLiU" w:hAnsi="細明體;MingLiU" w:cs="細明體;MingLiU" w:eastAsia="細明體;MingLiU"/>
          <w:kern w:val="0"/>
        </w:rPr>
        <w:t>點條文；並自即日生效</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財政部國有財產署所屬分署（以下簡稱出租機關）辦理國有非公用不動產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firstLine="480"/>
        <w:rPr>
          <w:rFonts w:ascii="細明體;MingLiU" w:hAnsi="細明體;MingLiU" w:eastAsia="細明體;MingLiU" w:cs="細明體;MingLiU"/>
          <w:kern w:val="0"/>
        </w:rPr>
      </w:pPr>
      <w:r>
        <w:rPr>
          <w:rFonts w:ascii="細明體;MingLiU" w:hAnsi="細明體;MingLiU" w:cs="細明體;MingLiU" w:eastAsia="細明體;MingLiU"/>
          <w:kern w:val="0"/>
        </w:rPr>
        <w:t>賃作業，應依國有非公用不動產租賃作業程序（以下簡稱租賃作業程序）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320" w:firstLine="480"/>
        <w:rPr>
          <w:rFonts w:ascii="細明體;MingLiU" w:hAnsi="細明體;MingLiU" w:eastAsia="細明體;MingLiU" w:cs="細明體;MingLiU"/>
          <w:kern w:val="0"/>
        </w:rPr>
      </w:pPr>
      <w:r>
        <w:rPr>
          <w:rFonts w:ascii="細明體;MingLiU" w:hAnsi="細明體;MingLiU" w:cs="細明體;MingLiU" w:eastAsia="細明體;MingLiU"/>
          <w:kern w:val="0"/>
        </w:rPr>
        <w:t>本注意事項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320"/>
        <w:rPr>
          <w:rFonts w:ascii="細明體;MingLiU" w:hAnsi="細明體;MingLiU" w:eastAsia="細明體;MingLiU" w:cs="細明體;MingLiU"/>
          <w:kern w:val="0"/>
        </w:rPr>
      </w:pPr>
      <w:r>
        <w:rPr>
          <w:rFonts w:ascii="細明體;MingLiU" w:hAnsi="細明體;MingLiU" w:cs="細明體;MingLiU" w:eastAsia="細明體;MingLiU"/>
          <w:kern w:val="0"/>
        </w:rPr>
        <w:t>六、（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十一、申租農作地、畜牧地、造林地、養殖地，以國有土地所在村里長、毗鄰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所有權人或毗鄰土地承租人出具之證明書作為實際使用時間證明文件，依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列方式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一）行為能力之審查：依證明人之戶籍證明文件影本或政府機關出具載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出生日期之文件及相關記事，審查證明人於民國八十二年七月二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日前是否已具有行為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二）資格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土地所在地村里長：為於民國八十二年七月二十一日前任職之村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細明體;MingLiU" w:hAnsi="細明體;MingLiU" w:eastAsia="細明體;MingLiU" w:cs="細明體;MingLiU"/>
          <w:kern w:val="0"/>
        </w:rPr>
      </w:pPr>
      <w:r>
        <w:rPr>
          <w:rFonts w:ascii="細明體;MingLiU" w:hAnsi="細明體;MingLiU" w:cs="細明體;MingLiU" w:eastAsia="細明體;MingLiU"/>
          <w:kern w:val="0"/>
        </w:rPr>
        <w:t>長，依任職村里長之證明文件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毗鄰土地所有權人：為於民國八十二年七月二十一日前已取得該毗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細明體;MingLiU" w:hAnsi="細明體;MingLiU" w:eastAsia="細明體;MingLiU" w:cs="細明體;MingLiU"/>
          <w:kern w:val="0"/>
        </w:rPr>
      </w:pPr>
      <w:r>
        <w:rPr>
          <w:rFonts w:ascii="細明體;MingLiU" w:hAnsi="細明體;MingLiU" w:cs="細明體;MingLiU" w:eastAsia="細明體;MingLiU"/>
          <w:kern w:val="0"/>
        </w:rPr>
        <w:t>土地所有權之所有權人，依土地所有權狀影本或土地登記謄本及地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細明體;MingLiU" w:hAnsi="細明體;MingLiU" w:eastAsia="細明體;MingLiU" w:cs="細明體;MingLiU"/>
          <w:kern w:val="0"/>
        </w:rPr>
      </w:pPr>
      <w:r>
        <w:rPr>
          <w:rFonts w:ascii="細明體;MingLiU" w:hAnsi="細明體;MingLiU" w:cs="細明體;MingLiU" w:eastAsia="細明體;MingLiU"/>
          <w:kern w:val="0"/>
        </w:rPr>
        <w:t>圖謄本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毗鄰土地承租人：為於民國八十二年七月二十一日前已取得該毗鄰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細明體;MingLiU" w:hAnsi="細明體;MingLiU" w:eastAsia="細明體;MingLiU" w:cs="細明體;MingLiU"/>
          <w:kern w:val="0"/>
        </w:rPr>
      </w:pPr>
      <w:r>
        <w:rPr>
          <w:rFonts w:ascii="細明體;MingLiU" w:hAnsi="細明體;MingLiU" w:cs="細明體;MingLiU" w:eastAsia="細明體;MingLiU"/>
          <w:kern w:val="0"/>
        </w:rPr>
        <w:t>地承租權之承租人，依租賃契約影本、土地登記謄本及地籍圖謄本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2520"/>
        <w:rPr>
          <w:rFonts w:ascii="細明體;MingLiU" w:hAnsi="細明體;MingLiU" w:eastAsia="細明體;MingLiU" w:cs="細明體;MingLiU"/>
          <w:kern w:val="0"/>
        </w:rPr>
      </w:pPr>
      <w:r>
        <w:rPr>
          <w:rFonts w:ascii="細明體;MingLiU" w:hAnsi="細明體;MingLiU" w:cs="細明體;MingLiU" w:eastAsia="細明體;MingLiU"/>
          <w:kern w:val="0"/>
        </w:rPr>
        <w:t>查。但毗鄰土地係向出租機關租用者，得免予檢附租約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前項證明書依國有非公用不動產出租管理辦法（以下簡稱出租管理辦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二十一條第二項規定辦理公告時，應避免將證明人身分證統一編號及住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全銜一併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十六、依國產法第四十二條第一項第三款規定申租案件，除屬下列情形之一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出租機關核定外，其餘案件由出租機關審查後擬具處理意見報本署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一）公營事業機構需用國有非公用不動產，依國產法第五十條規定得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二）經政府提供獎勵投資用地，依國產法第五十二條規定得讓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三）業經行政院、財政部核准讓售之不動產，該讓售價款原應解繳國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2400"/>
        <w:rPr>
          <w:rFonts w:ascii="細明體;MingLiU" w:hAnsi="細明體;MingLiU" w:eastAsia="細明體;MingLiU" w:cs="細明體;MingLiU"/>
          <w:kern w:val="0"/>
        </w:rPr>
      </w:pPr>
      <w:r>
        <w:rPr>
          <w:rFonts w:ascii="細明體;MingLiU" w:hAnsi="細明體;MingLiU" w:cs="細明體;MingLiU" w:eastAsia="細明體;MingLiU"/>
          <w:kern w:val="0"/>
        </w:rPr>
        <w:t>嗣原申購人申請承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十九、申租國有土地之產籍有申撥註記，而尚未完成核撥者，出租機關應查明申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案件最新辦理情形，並檢具相關資料報本署函詢申撥機關，經申撥機關明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查復需撥用者，則依出租管理辦法第二十四條第五款規定註銷申租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840"/>
        <w:rPr>
          <w:rFonts w:ascii="細明體;MingLiU" w:hAnsi="細明體;MingLiU" w:eastAsia="細明體;MingLiU" w:cs="細明體;MingLiU"/>
          <w:kern w:val="0"/>
        </w:rPr>
      </w:pPr>
      <w:r>
        <w:rPr>
          <w:rFonts w:ascii="細明體;MingLiU" w:hAnsi="細明體;MingLiU" w:cs="細明體;MingLiU" w:eastAsia="細明體;MingLiU"/>
          <w:kern w:val="0"/>
        </w:rPr>
        <w:t>二十二、辦理申租案件，應追收歷年使用補償金之一般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一）依出租管理辦法第二十五條規定向申租人追收使用補償金，應自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機關受理申租案件當月底起追溯至無權使用日之次月止，最長以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為限。期間內已繳之租金或使用補償金，應予扣除，並得准予分期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二）申租人係繼受取得使用者，應合併前手占有期間，最長以五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但因法院民事執行處、法務部行政執行署各分署等基於國家公權力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行拍賣而取得地上物者，自申租之當月底起追溯至領得權利移轉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2400"/>
        <w:rPr>
          <w:rFonts w:ascii="細明體;MingLiU" w:hAnsi="細明體;MingLiU" w:eastAsia="細明體;MingLiU" w:cs="細明體;MingLiU"/>
          <w:kern w:val="0"/>
        </w:rPr>
      </w:pPr>
      <w:r>
        <w:rPr>
          <w:rFonts w:ascii="細明體;MingLiU" w:hAnsi="細明體;MingLiU" w:cs="細明體;MingLiU" w:eastAsia="細明體;MingLiU"/>
          <w:kern w:val="0"/>
        </w:rPr>
        <w:t>日或點交日之次月止，最長以五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前項第一款所稱無權使用日，係指申租人或前手占有人無權使用國有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之起始日。其因無人承認繼承收歸國有或抵稅，由本署取得不動產管理權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形成無權占用者，其無權使用日之認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一）因無人承認繼承收歸國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法院裁定本署為遺產管理人者：為法院裁定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非由本署任遺產管理人者：為完成國有登記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二）因抵稅者：為完成國有登記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細明體;MingLiU" w:hAnsi="細明體;MingLiU" w:eastAsia="細明體;MingLiU" w:cs="細明體;MingLiU"/>
          <w:kern w:val="0"/>
        </w:rPr>
      </w:pPr>
      <w:r>
        <w:rPr>
          <w:rFonts w:ascii="細明體;MingLiU" w:hAnsi="細明體;MingLiU" w:cs="細明體;MingLiU" w:eastAsia="細明體;MingLiU"/>
          <w:kern w:val="0"/>
        </w:rPr>
        <w:t>二十四、他機關經管期間提供他人使用之國有公用財產，於變更為非公用財產現狀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交本署接管，由現使用人申租時，按下列方式追溯收取使用補償金至無權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用日之次月止，最長以五年為限。其無權使用日之認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一）申租人為原管機關同意使用人者：該原管機關同意使用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二）申租人為原管機關之委託代管機關同意使用人者：該委託代管機關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意使用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三）申租人非原管機關同意使用人，係繼受原管機關同意使用人之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地上建築改良物移轉日或實際使用起始日。其地上建築改良物移轉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或實際使用時間在原管機關同意使用末日之後者，為原管機關同意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2280"/>
        <w:rPr>
          <w:rFonts w:ascii="細明體;MingLiU" w:hAnsi="細明體;MingLiU" w:eastAsia="細明體;MingLiU" w:cs="細明體;MingLiU"/>
          <w:kern w:val="0"/>
        </w:rPr>
      </w:pPr>
      <w:r>
        <w:rPr>
          <w:rFonts w:ascii="細明體;MingLiU" w:hAnsi="細明體;MingLiU" w:cs="細明體;MingLiU" w:eastAsia="細明體;MingLiU"/>
          <w:kern w:val="0"/>
        </w:rPr>
        <w:t>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細明體;MingLiU" w:hAnsi="細明體;MingLiU" w:eastAsia="細明體;MingLiU" w:cs="細明體;MingLiU"/>
          <w:kern w:val="0"/>
        </w:rPr>
      </w:pPr>
      <w:r>
        <w:rPr>
          <w:rFonts w:ascii="細明體;MingLiU" w:hAnsi="細明體;MingLiU" w:cs="細明體;MingLiU" w:eastAsia="細明體;MingLiU"/>
          <w:kern w:val="0"/>
        </w:rPr>
        <w:t>三十三、接管他機關移交以標租、標租以外方式出租之國有不動產或抵繳稅款之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不動產，出租機關依租賃作業程序第三十一點或第四十一點規定辦理換訂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署租約之案件時，應逐一審視其原租約約定是否有特別約定事項，或與本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制式租約內容不合處，並將該特別約定事項轉加註於本署租約或依原租約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定修正本署租約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840"/>
        <w:rPr>
          <w:rFonts w:ascii="細明體;MingLiU" w:hAnsi="細明體;MingLiU" w:eastAsia="細明體;MingLiU" w:cs="細明體;MingLiU"/>
          <w:kern w:val="0"/>
        </w:rPr>
      </w:pPr>
      <w:r>
        <w:rPr>
          <w:rFonts w:ascii="細明體;MingLiU" w:hAnsi="細明體;MingLiU" w:cs="細明體;MingLiU" w:eastAsia="細明體;MingLiU"/>
          <w:kern w:val="0"/>
        </w:rPr>
        <w:t>三十五、（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細明體;MingLiU" w:hAnsi="細明體;MingLiU" w:eastAsia="細明體;MingLiU" w:cs="細明體;MingLiU"/>
          <w:kern w:val="0"/>
        </w:rPr>
      </w:pPr>
      <w:r>
        <w:rPr>
          <w:rFonts w:ascii="細明體;MingLiU" w:hAnsi="細明體;MingLiU" w:cs="細明體;MingLiU" w:eastAsia="細明體;MingLiU"/>
          <w:kern w:val="0"/>
        </w:rPr>
        <w:t>三十六、出租國有土地經終止租約或租約無效，除另有規定外，出租機關應限期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人拆除、騰空非屬國有之地上物或掩埋之廢棄物，回復原狀後，返還租賃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逾期未辦者，依租約約定及民法相關規定訴請返還租賃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前項經終止租約或租約無效之土地，地上有農作物、林作物等出產物者，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租機關應訂期通知承租人會同點交，向承租人說明即日起地上農作物、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物等出產物依民法第六十六條、第七十條及第七百六十六條規定屬國有，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製作點交紀錄收回土地。承租人未配合辦理點交，依租約約定及民法相關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定訴請返還租賃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前項點交紀錄格式，由本署另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三十九、承租人符合租賃作業程序第五十七點出租不動產租金優惠規定者，得填具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請書，並檢附下列證明文件申請租金優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一）現役軍人及其家屬承租國有基地建築房屋自住或承租國有房屋自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承租人為現役軍人者：現役軍人證明文件、承租人或其家屬設籍於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地上房屋之現戶戶籍證明文件影本及載明「作自用住宅使用，絕不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租或營業使用，且承租人或承租人家屬設有戶籍無訛，如有不實、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租人或承租人家屬有自○○縣市○○鄉鎮市區○○路○○號房屋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遷出，或承租人解召或退伍之情形，租金優惠原因即消滅，承租人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無條件自適用租金優惠之原因、事實消滅發生日起改按全額計收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金，並補繳租金差額，絕無異議」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承租人為現役軍人之家屬者：現役軍人證明文件、現役軍人為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家屬之證明文件、承租人設籍於該地上房屋之現戶戶籍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及載明「作自用住宅使用，絕不出租或營業使用，且承租人設有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無訛，如有不實或承租人有自○○縣市○○鄉鎮市區○○路○○號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屋戶籍遷出，或現役軍人解召或退伍之情形，租金優惠原因即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承租人願無條件自適用租金優惠之原因、事實消滅發生日起改按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計收租金，並補繳租金差額，絕無異議」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二）國軍退除役官兵承租國有基地建築住宅者：國軍退除役官兵證明文件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細明體;MingLiU" w:hAnsi="細明體;MingLiU" w:eastAsia="細明體;MingLiU" w:cs="細明體;MingLiU"/>
          <w:kern w:val="0"/>
        </w:rPr>
      </w:pPr>
      <w:r>
        <w:rPr>
          <w:rFonts w:ascii="細明體;MingLiU" w:hAnsi="細明體;MingLiU" w:cs="細明體;MingLiU" w:eastAsia="細明體;MingLiU"/>
          <w:kern w:val="0"/>
        </w:rPr>
        <w:t>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三）身心障礙者或其配偶，作自用住宅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承租人為身心障礙者：承租人身心障礙證明文件、承租人設籍於該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上房屋之現戶戶籍證明文件影本及載明「作自用住宅使用，絕不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或營業使用，且承租人設有戶籍無訛，如有不實或承租人及其配偶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有自○○縣市○○鄉鎮市區○○路○○號房屋戶籍遷出，或身心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經鑑定解除之情形，租金優惠原因即消滅，承租人願無條件自適用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金優惠之原因、事實消滅發生日起改按全額計收租金，並補繳租金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額，絕無異議」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承租人為身心障礙者之配偶：承租人之配偶為身心障礙者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承租人設籍於該地上房屋之現戶戶籍證明文件影本及載明「作自用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宅使用，絕不出租或營業使用，且承租人設有戶籍無訛，如有不實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承租人有自○○縣市○○鄉鎮市區○○路○○號房屋戶籍遷出，或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租人之配偶身心障礙經鑑定解除之情形，租金優惠原因即消滅，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人願無條件自適用租金優惠之原因、事實消滅發生日起改按全額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租金，並補繳租金差額，絕無異議」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四）出租國有基地承租人作自用住宅使用者：設籍於該地上房屋之現戶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證明文件影本及載明「作自用住宅使用，絕不出租或營業使用，且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人設有戶籍無訛，如有不實或承租人有自○○縣市○○鄉鎮市區○○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號房屋戶籍遷出之情形，租金優惠原因即消滅，承租人願無條件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適用租金優惠之原因、事實消滅發生日起改按全額計收租金，並補繳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2280"/>
        <w:rPr>
          <w:rFonts w:ascii="細明體;MingLiU" w:hAnsi="細明體;MingLiU" w:eastAsia="細明體;MingLiU" w:cs="細明體;MingLiU"/>
          <w:kern w:val="0"/>
        </w:rPr>
      </w:pPr>
      <w:r>
        <w:rPr>
          <w:rFonts w:ascii="細明體;MingLiU" w:hAnsi="細明體;MingLiU" w:cs="細明體;MingLiU" w:eastAsia="細明體;MingLiU"/>
          <w:kern w:val="0"/>
        </w:rPr>
        <w:t>金差額，絕無異議」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前項第一款所稱家屬，係指配偶、直系血親及其他依法現受其扶養而共同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活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第一項第四款國有出租基地供承租人作自用住宅使用，面積在一百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以內者，租金得按六折計收，其面積係以單一承租人為計算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政府機關租用國有基地，不論是否供營業等使用，其租金均得優惠按六折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國有出租基地供與農業經營不可分離之使用，其租金優惠依農業單位所送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清冊逕行核辦，免由承租人檢證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四十一、中央機關及公營事業機構原以基金或營運資金購置之國有房地，於變更為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公用財產移交本署接管處理期間之租金收益應撥還原管機關（構）運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應先按收益百分之一扣除作業費繳庫。</w:t>
      </w:r>
    </w:p>
    <w:p>
      <w:pPr>
        <w:pStyle w:val="Normal"/>
        <w:spacing w:before="0" w:after="180"/>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70"/>
        </w:tabs>
        <w:ind w:left="17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32:00Z</dcterms:created>
  <dc:creator>User</dc:creator>
  <dc:description/>
  <cp:keywords/>
  <dc:language>en-US</dc:language>
  <cp:lastModifiedBy>User</cp:lastModifiedBy>
  <dcterms:modified xsi:type="dcterms:W3CDTF">2013-10-18T09:14:00Z</dcterms:modified>
  <cp:revision>4</cp:revision>
  <dc:subject/>
  <dc:title>修正「國有非公用不動產租賃作業注意事項」</dc:title>
</cp:coreProperties>
</file>