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修正「國有非公用土地提供私有袋地通行作業要點」名稱為「國有非公用土地提供袋地通行作業要點」並修正全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二年十月四日財政部國有財產署台財產署管字第</w:t>
      </w:r>
      <w:r>
        <w:rPr>
          <w:rFonts w:eastAsia="細明體;MingLiU" w:cs="細明體;MingLiU" w:ascii="細明體;MingLiU" w:hAnsi="細明體;MingLiU"/>
          <w:kern w:val="0"/>
        </w:rPr>
        <w:t>10240022620</w:t>
      </w:r>
      <w:r>
        <w:rPr>
          <w:rFonts w:ascii="細明體;MingLiU" w:hAnsi="細明體;MingLiU" w:cs="細明體;MingLiU" w:eastAsia="細明體;MingLiU"/>
          <w:kern w:val="0"/>
        </w:rPr>
        <w:t>號令修正發布名稱及全文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點；並自即日生效（原名稱：國有非公用土地提供私有袋地通行作業要點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國有非公用土地提供袋地通行作業，由本署各分署（以下稱辦理機關）依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點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本要點所稱「袋地」，指非因其使用權人任意行為，而與公路無適宜聯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致不能為通常使用之土地；或雖與公路有聯絡，其聯絡並不適宜或通行有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難，致不能為通常使用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得申請通行國有非公用土地之申請人為袋地使用權人，包括所有權人、地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權人、農育權人、不動產役權人、典權人、承租人及其他利用權人。但不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括國有袋地之受託管理人及綠美化認養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私有袋地之形成係緣於私有土地一部之讓與或分割，或數宗私有土地同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所有，讓與其一部或同時分別讓與數人者，應依民法第七百八十九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國有非公用土地除已核定計畫、用途或處理方式外，辦理機關得審查土地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關位置、地形、地勢及用途等，選擇損害最少之處所及方法認定通行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人申請通行國有非公用土地，於辦理機關核發同意通行函前，有他人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請承購相同標的之案件時，先審辦申購案。其餘相同標的申請案件則按收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時間順序審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擇定之通行範圍已有使用情事或為共有土地者，應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已有其他使用權人：除國有土地係提供他人通行、委託管理、認養綠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化外，申請人應取得原使用權人之書面同意申請通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（二）申請人占用：申請人應清除與通行無關之地上物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他人占用：屬原住民申請增（劃）編原住民保留地範圍者，申請人應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占用人之書面同意申請通行，其餘土地，申請人應切結承諾自行排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妨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未分管之共有土地：辦理機關同意通行權人使用時，應請通行權人另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向他共有人申請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人依前項各款規定需取得書面同意申請通行者，辦理機關得於必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範圍內提供原使用權人或占用人之個人資料，併告知申請人利用個人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料應符合個人資料保護法規定，違者應依同法規定受罰及負損害賠償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1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任，並應同時副知原使用權人或占用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辦理機關同意通行者，除法律另有規定外，應通知申請人繳納通行償金及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具切結書承諾下列事項：（通知函範例格式如附件一、二，切結書格式如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件三、四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國有土地僅供通行，倘需申請袋地之建築執照，絕不將國有土地列入其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築基地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因通行或設置通行相關設施損害他人或辦理機關權益者，申請人自行負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通行範圍遭他人占用或妨礙時，屬原住民申請增（劃）編原住民保留地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圍者，申請人應取得占用人之書面同意申請通行，其餘土地，申請人自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申請人需於國有土地設置通行相關設施者，應先徵得目的事業主管機關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辦理機關同意。相關設施之設置費用、施工安全及維護管理責任均由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申請人申請提前返還國有土地時，相關設施除辦理機關同意保留並經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贈與國有者得免移除外，均依辦理機關通知如期騰空，返還國有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（六）繳納通行償金後，相關退款作業依本要點規定辦理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七）袋地日後如有其他通路，願主動通知辦理機關並無條件配合辦理機關收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國有土地，絕不要求任何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八）國有土地日後如有公用需要或依規定處分，申請人配合辦理機關辦理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關變更或所有權移轉，絕不提出異議及要求任何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辦理機關通知申請人繳納通行償金及填具切結書時，國有土地已受理涉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管理權變更或所有權移轉案件者，辦理機關應併前項通知函告知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八、通行償金依下列規定計收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僅提供通行者：按同意通行當期申報地價年息百分之五計算，一次計收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年，不得分期繳納，期限屆滿後不再收取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提供指定袋地建築線，核發建築執照者：按同意通行當期公告土地現值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百分之三十，加計申報地價年息百分之五計算六十年之總金額，一次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收，不得分期繳納，期限屆滿後不再收取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通行期間，通行權人要求變更通行位置時，應重新依規定申請並計收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同一範圍之國有土地，經分別受理申請通行者，應逐案計收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通行償金收訖後，有下列情形之一者，得同意通行權人申請退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通行權人已無通行需要，得自其騰空返還土地當日起，按日數比例無息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還未到期之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通行權人取得通行土地之所有權或其他使用權者，得自其取得土地所有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其他使用權當日起，按日數比例無息退還未到期之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申請指定建築線案件，經完成建築線指定，因未領得建築執照，或建築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照經變更、撤銷或註銷，已無需利用通行土地指定建築線者，得自申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日起，按日數比例無息退還未到期之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同意通行土地經依法撥用或移交其他機關，或依規定處分所有權移轉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時，辦理機關應通知通行權人，已收取之償金不予退還，並同時副知撥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移交機關或取得土地之所有權人同意通行之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同意通行土地已依法撥用或移交其他機關後，通行權人遇有第一項各款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形申請退還償金時，由辦理機關洽土地管理機關確認後，依該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、辦理機關於申請人繳清通行償金及填妥切結書後，核發同意通行函（範例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式如附件五、六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國有非公用土地經法院判決應提供通行案件，依判決主文辦理，判決主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未載明者，依本要點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二、通行權人申請通行之國有土地案件處理流程詳附件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三、依民法其他相鄰關係規定申請使用國有非公用土地案件，除法令另有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外，得視個案情形準用本要點規定辦理，其中償金部分，按同意使用當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0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期申報地價年息百分之五計算，一次計收五十年，不得分期繳納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2:00Z</dcterms:created>
  <dc:creator>User</dc:creator>
  <dc:description/>
  <cp:keywords/>
  <dc:language>en-US</dc:language>
  <cp:lastModifiedBy>User</cp:lastModifiedBy>
  <dcterms:modified xsi:type="dcterms:W3CDTF">2013-10-08T06:18:00Z</dcterms:modified>
  <cp:revision>1</cp:revision>
  <dc:subject/>
  <dc:title>修正「國有非公用土地提供私有袋地通行作業要點」名稱為「國有非公用土地提供袋地通行作業要點」並修正全文</dc:title>
</cp:coreProperties>
</file>