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修正「登記原因標準用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中華民國一百零二年十月二日內政部台內地字第</w:t>
      </w:r>
      <w:r>
        <w:rPr>
          <w:rFonts w:eastAsia="細明體;MingLiU" w:cs="細明體;MingLiU" w:ascii="細明體;MingLiU" w:hAnsi="細明體;MingLiU"/>
          <w:kern w:val="0"/>
        </w:rPr>
        <w:t>1020314267</w:t>
      </w:r>
      <w:r>
        <w:rPr>
          <w:rFonts w:ascii="細明體;MingLiU" w:hAnsi="細明體;MingLiU" w:cs="細明體;MingLiU" w:eastAsia="細明體;MingLiU"/>
          <w:kern w:val="0"/>
        </w:rPr>
        <w:t>號令修正發布登記原因標準用語「撤銷徵收」、「廢止徵收」規定；並自即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┌────┬──────────┬─┬─┬─┬─┬────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土│建│土│土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地│地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地│物│建│建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物│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原因│意                義│標│標│所│他│備        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有│項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示│示│權│權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</w:t>
      </w:r>
      <w:r>
        <w:rPr>
          <w:rFonts w:ascii="細明體;MingLiU" w:hAnsi="細明體;MingLiU" w:cs="細明體;MingLiU" w:eastAsia="細明體;MingLiU"/>
          <w:kern w:val="0"/>
        </w:rPr>
        <w:t>部│利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</w:t>
      </w:r>
      <w:r>
        <w:rPr>
          <w:rFonts w:ascii="細明體;MingLiU" w:hAnsi="細明體;MingLiU" w:cs="細明體;MingLiU" w:eastAsia="細明體;MingLiU"/>
          <w:kern w:val="0"/>
        </w:rPr>
        <w:t>部│部│  │部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總登記  │指已依法辦理地籍測量│ˇ│  │ˇ│ˇ│含補辦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地方，於一定期間內│  │  │  │  │、土地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就市縣土地之全部所為│  │  │  │  │、囑託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土地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總登記。囑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應視其性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質歸為總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第一次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第一次登│指已逾總登記期限始辦│ˇ│ˇ│ˇ│  │含土地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理登記之土地，或建物│  │  │  │  │、建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第一次登記。        │  │  │  │  │第一次登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新建、改建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增建（係舊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尚未辦理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合法建物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建或增建後辦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理第一次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）、新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地、囑託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重│地籍圖重測確定後辦理│ˇ│ˇ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測      │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土地重劃│土地重劃確定後辦理之│ˇ│ˇ│ˇ│ˇ│含市地重劃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農地重劃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一、依土地法第十二條│ˇ│  │ˇ│  │含浮覆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二項規定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回復所有權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農業發展條例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十七條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    │指土地分割或建物分割│ˇ│ˇ│  │  │係除逕為分割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、判決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和解分割、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解分割、調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割以外之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般申請之「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」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分割│指土地逕為分割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分割│因法院確定判決分割土│ˇ│ˇ│  │  │判決分割、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辦理標示變更│  │  │  │  │解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分割、調處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專指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則指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之分割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分割│因法院和解分割土地或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辦理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分割│經法院調解成立之分割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標示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合併    │指數宗土地或數建號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合併為一宗或一建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時所為之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則調整│因等則調整所辦理之標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變更│凡土地因主要使用狀況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，依法核准變更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目所為之土地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地目│由主管機關依法逕為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理之地目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目等則│指主管機關依政策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地目等則調整之標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滅失    │土地或建物因天然或人│ˇ│ˇ│  │  │含拆除、坍沒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原因致標的物客觀的│  │  │  │  │、焚燬、流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不存在時所為之消滅登│  │  │  │  │、倒塌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滅失│土地或建物部分因天然│ˇ│ˇ│  │  │含部分拆除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人為原因致標的物部│  │  │  │  │坍沒、焚燬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滅失時所為之消滅登│  │  │  │  │流失、倒塌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面積變更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區段徵收│一、主管機關（或需用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以區段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方式取得之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主管機關（或需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人）對於以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價或領回土地方式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取得之公有土地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有權移轉或管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機關變更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區段徵收開發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主管機關（或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用土地人）取得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尚未辦理有償撥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、讓售或標售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依區域徵收法令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無償登記為國有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直轄市有、縣（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或鄉（鎮、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）有之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區域徵收地區內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建物，辦理建物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、建號變更之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整理│除地籍圖重測、土地重│ˇ│ˇ│ˇ│  │含工業區開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劃、區段徵收以外因地│  │  │  │  │之地籍整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籍整理而辦理之標示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建立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段界調整│因地段調整而辦理之土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或建物標示變更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界址調整│因土地界址調整而辦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或建物標示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；或依建築法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調整地形而辦理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建物標示變更登記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所有權或他項權利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轉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行政區域│因行政區域調整所為之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整    │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門牌整編│因街路名稱變更或門牌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數整編所為之建物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示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變更│因行政區域調整或門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編或遷居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名義人住址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編定│業經縣市政府依照區域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計畫法等辦理非都市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所為之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編定│土地使用編定後，因編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依法辦理更正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使用編定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編定│土地使用編定後，用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依法核准變更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使用編定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除編定│土地使用編定經核准解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除編定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銷編定│土地使用編定因列入都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市計畫範圍內所為之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編定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辦編定│實施區域計畫地區於辦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編定公告後因（一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新登記土地。（二）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漏編定等予以補辦編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補註用地│暫未編定用地之山坡地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別      │土地，於可利用限度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後據以註記用地別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基地號變│建物坐落或建築基地地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號因分割合併所為之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增建    │已辦理登記之建物因增│  │ˇ│ˇ│ˇ│含面積變更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致面積增加，及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、他項權利人依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議取得權利範圍、設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建    │已登記之建物因部分改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標示內容變更而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修建    │已登記之建物因修建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內容變更而辦理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建物主要│建物因其主要用途變更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用途變更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買賣    │指當事人約定一方移轉│  │ˇ│ˇ│  │含出售、投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於他│  │  │  │  │、核配、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方，他方支付價金之契│  │  │  │  │、得標、公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所為之所有權移轉登│  │  │  │  │人收購、收買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、轉帳、撥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買回、雙方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合意契約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土地登記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則第一百十七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一規定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抵約款及依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民法第 </w:t>
      </w:r>
      <w:r>
        <w:rPr>
          <w:rFonts w:eastAsia="細明體;MingLiU" w:cs="細明體;MingLiU" w:ascii="細明體;MingLiU" w:hAnsi="細明體;MingLiU"/>
          <w:kern w:val="0"/>
        </w:rPr>
        <w:t>926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典權人按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價找貼之所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移轉等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執行命令│依法院執行命令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贈與    │指當事人間約定一方以│  │ˇ│ˇ│ˇ│含捐贈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或建物所有權或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無償給予他方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契約所為之權利移轉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交換    │一、當事人約定以土地│  │ˇ│ˇ│  │第二款如屬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建物所有權相互│  │  │  │  │同使用部分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交換訂立契約所為│  │  │  │  │，適用於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權利移轉登記。│  │  │  │  │標示部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已辦理編號登記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停車位與市場攤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，嗣後該相關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人互為調換或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整變更其分管使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車位或攤位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移轉│依法院確定判決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判決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判決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確定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移轉│依法院和解筆錄所為之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和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、和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成立之移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移轉│依調解筆錄所為之所有│  │ˇ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調解買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、調解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除法律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不成立或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然、視為自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始無效者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，移轉行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（包含解除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權行使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回復原狀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之移轉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物分│指共有人依協議或依法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割      │辦理分別各自取得其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部分所有權所為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共有型態│公同共有後型態變更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分別共有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共有│依法院確定判決所為之│  │ˇ│ˇ│  │判決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割、和解共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物分割、調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共有物分割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調處共有物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割指所有權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分之分割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共有│依法院和解筆錄所為之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共有物分割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共有│依調解筆錄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回復│依法院確定判決塗銷所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有權回復所有權之登記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判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確定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回復│依法院和解筆錄所為之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回復所有權登記。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法院和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成立之回復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權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回復│依調解筆錄回復所有權│  │ˇ│ˇ│  │因法律行為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所有權  │所為之登記。        │  │  │  │  │成立或當然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視為自始無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經調解成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回復所有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拍賣    │法院或行政執行分署強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制將債務人財產予以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賣後，拍定人憑其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權利移轉證明書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權利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合併│法人因合併所為之所有│  │  │ˇ│ˇ│含「奉令合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承受」（例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二信用合作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變更為第九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用合作社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解散    │祭祀公業、神明會辦理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解散後，其產權移轉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名為派下員或信徒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員名義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者變│管理人或管理機關變更│  │  │ˇ│ˇ│含改選、推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管理者變更登記│  │  │  │  │、移交、接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、改制、公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財產劃分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    │國家因公共事業或經濟│  │  │ˇ│ˇ│含一併徵收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政策依法強制取得私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所為之所有權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及他項權利之取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發還    │一、被徵收之土地原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人申請照原徵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收補償價額收回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金門、馬祖東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南沙地區安全及輔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導條例第十四條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申請歸還其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國有林班地，經墾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農提出足資證明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屬之文件，經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定屬實，且管理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關未表示異議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發還土地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收歸國有│依法定原因由私有收歸│ˇ│  │ˇ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國有所為之登記。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沒收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無人承認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承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無主土地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告期滿收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國有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土地法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七十三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一及地籍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理條例第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五條規定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未完成標售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而為國有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  </w:t>
      </w:r>
      <w:r>
        <w:rPr>
          <w:rFonts w:ascii="細明體;MingLiU" w:hAnsi="細明體;MingLiU" w:cs="細明體;MingLiU" w:eastAsia="細明體;MingLiU"/>
          <w:kern w:val="0"/>
        </w:rPr>
        <w:t>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放領    │政府為實施耕者有其田│  │  │ˇ│  │含公地放領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扶植自耕農政策依有關│  │  │  │  │耕者有其田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規定將政府管有公地或│  │  │  │  │領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從原土地所有權人徵收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而來之土地放領農民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佃農所為之放領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權移轉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有償撥用│各級政府機關奉准有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公有土地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及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無償撥用│各級政府機關奉准無償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撥用時所為之管理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廢止撥用│因廢止撥用所為之登記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照價收買│政府為實施土地政策基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於公權力強制依申報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收買私有土地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移轉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自耕保留│實施耕者有其田者，共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持分交│有土地部分共有人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換      │被徵收，部分共有人因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自耕保留依法令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持分交換移轉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作權期│因耕作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上權期│因地上權期間屆滿依法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間屆滿  │律規定取得所有權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權回贖│出典人於典期屆滿後經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除斥期滿│過二年或出典後過三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年不以原典價回贖者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權人取得典物所有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時效取得│因時效完成取得所有權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用益物權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繼承    │土地建物所有權或他項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繼承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贈    │登記名義人死亡，以其│  │ˇ│ˇ│ˇ│含臺灣地區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遺贈於他人所│  │  │  │  │大陸地區人民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關係條例第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十八條第四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規定之捐助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繼承│登記名義人死亡，各繼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承人間依協議分割繼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權利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抵繳稅款│因主管稽徵機關核准抵│  │  │ˇ│ˇ│含抵繳遺產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繳應納稅款所為之土地│  │  │  │  │、抵繳贈與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。      │  │  │  │  │、抵繳地價稅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抵繳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管理│無人承認繼承之土地經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法院指定或親屬會議選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遺產管理人後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管理人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執行│以遺囑分配遺產並指定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有遺囑執行人時所為之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失蹤人財│依法辦理失蹤人不動產│  │  │ˇ│ˇ│應以附記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產管理人│登記之前，申請登記為│  │  │  │  │為之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財產管理人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繼承│依法院確定判決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繼承│依法院和解筆錄所為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繼承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繼承│以調解筆錄所為之繼承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名    │一、登記名義人因姓名│  │  │ˇ│ˇ│含更名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或名稱變更，所為│  │  │  │  │（稱）變更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更名登記。    │  │  │  │  │管理者更名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管理者姓名或名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變更所為之更名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法人在未完成法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設立登記前，以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表人登記之土地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有權，於法人成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或未奉准設立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更名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四、夫妻共同財產關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消滅時，所為共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財產之更名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五、抵押權登記後債務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或義務人姓名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稱變更所為之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名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聯合│民法親屬編修正前以妻│  │  │ˇ│ˇ│含法院判決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財產更名│名義登記之夫妻聯合財│  │  │  │  │為之夫妻聯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變更為夫名義時所為│  │  │  │  │財產更名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經依法核准更正後所為│ˇ│ˇ│ˇ│ˇ│除姓名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統一編號更正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地號更正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編定、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址更正、出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日期更正、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漏更正、名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更正、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外，其餘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類更正皆以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為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姓名更正│因姓名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統一編號│登記名義人之統一編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因登記錯誤或遺漏經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法核准之更正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住址更正│因住址登記錯誤或遺漏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經依法核准之更正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出生日期│因出生日期註記錯誤經│  │  │ˇ│ˇ│電子作業時使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正    │依法核准對註記之更正│  │  │  │  │用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建號更│地號或建號因重複登記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      │或誤載時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換給│一、土地權利書狀因損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壞所為之權利書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換給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依土地登記規則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一百條末段他共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人登記規費及罰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繳納完畢後持憑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納收據再行繕發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狀之書狀換給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其他因書狀換給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書狀補給│土地權利書狀因滅失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權利書狀補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註記    │在標示部所有權部或他│ˇ│ˇ│ˇ│ˇ│含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公告徵收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部其他登記事項│  │  │  │  │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編為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欄內註記資料之登記。│  │  │  │  │用地之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代管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依平均地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例第四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規定處理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5.</w:t>
      </w:r>
      <w:r>
        <w:rPr>
          <w:rFonts w:ascii="細明體;MingLiU" w:hAnsi="細明體;MingLiU" w:cs="細明體;MingLiU" w:eastAsia="細明體;MingLiU"/>
          <w:kern w:val="0"/>
        </w:rPr>
        <w:t>國宅用地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6.</w:t>
      </w:r>
      <w:r>
        <w:rPr>
          <w:rFonts w:ascii="細明體;MingLiU" w:hAnsi="細明體;MingLiU" w:cs="細明體;MingLiU" w:eastAsia="細明體;MingLiU"/>
          <w:kern w:val="0"/>
        </w:rPr>
        <w:t>重測面積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正中。</w:t>
      </w:r>
      <w:r>
        <w:rPr>
          <w:rFonts w:eastAsia="細明體;MingLiU" w:cs="細明體;MingLiU" w:ascii="細明體;MingLiU" w:hAnsi="細明體;MingLiU"/>
          <w:kern w:val="0"/>
        </w:rPr>
        <w:t>7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登記規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四條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定辦理。</w:t>
      </w:r>
      <w:r>
        <w:rPr>
          <w:rFonts w:eastAsia="細明體;MingLiU" w:cs="細明體;MingLiU" w:ascii="細明體;MingLiU" w:hAnsi="細明體;MingLiU"/>
          <w:kern w:val="0"/>
        </w:rPr>
        <w:t>8.</w:t>
      </w:r>
      <w:r>
        <w:rPr>
          <w:rFonts w:ascii="細明體;MingLiU" w:hAnsi="細明體;MingLiU" w:cs="細明體;MingLiU" w:eastAsia="細明體;MingLiU"/>
          <w:kern w:val="0"/>
        </w:rPr>
        <w:t>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土地登記規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一百條規定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辦理。</w:t>
      </w:r>
      <w:r>
        <w:rPr>
          <w:rFonts w:eastAsia="細明體;MingLiU" w:cs="細明體;MingLiU" w:ascii="細明體;MingLiU" w:hAnsi="細明體;MingLiU"/>
          <w:kern w:val="0"/>
        </w:rPr>
        <w:t>9.</w:t>
      </w:r>
      <w:r>
        <w:rPr>
          <w:rFonts w:ascii="細明體;MingLiU" w:hAnsi="細明體;MingLiU" w:cs="細明體;MingLiU" w:eastAsia="細明體;MingLiU"/>
          <w:kern w:val="0"/>
        </w:rPr>
        <w:t>出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耕地終止租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限一年內建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使用。 </w:t>
      </w:r>
      <w:r>
        <w:rPr>
          <w:rFonts w:eastAsia="細明體;MingLiU" w:cs="細明體;MingLiU" w:ascii="細明體;MingLiU" w:hAnsi="細明體;MingLiU"/>
          <w:kern w:val="0"/>
        </w:rPr>
        <w:t>10.</w:t>
      </w:r>
      <w:r>
        <w:rPr>
          <w:rFonts w:ascii="細明體;MingLiU" w:hAnsi="細明體;MingLiU" w:cs="細明體;MingLiU" w:eastAsia="細明體;MingLiU"/>
          <w:kern w:val="0"/>
        </w:rPr>
        <w:t>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補發權狀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11.</w:t>
      </w:r>
      <w:r>
        <w:rPr>
          <w:rFonts w:ascii="細明體;MingLiU" w:hAnsi="細明體;MingLiU" w:cs="細明體;MingLiU" w:eastAsia="細明體;MingLiU"/>
          <w:kern w:val="0"/>
        </w:rPr>
        <w:t>限建。</w:t>
      </w:r>
      <w:r>
        <w:rPr>
          <w:rFonts w:eastAsia="細明體;MingLiU" w:cs="細明體;MingLiU" w:ascii="細明體;MingLiU" w:hAnsi="細明體;MingLiU"/>
          <w:kern w:val="0"/>
        </w:rPr>
        <w:t>12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七五出租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地。 </w:t>
      </w:r>
      <w:r>
        <w:rPr>
          <w:rFonts w:eastAsia="細明體;MingLiU" w:cs="細明體;MingLiU" w:ascii="細明體;MingLiU" w:hAnsi="細明體;MingLiU"/>
          <w:kern w:val="0"/>
        </w:rPr>
        <w:t>13.</w:t>
      </w:r>
      <w:r>
        <w:rPr>
          <w:rFonts w:ascii="細明體;MingLiU" w:hAnsi="細明體;MingLiU" w:cs="細明體;MingLiU" w:eastAsia="細明體;MingLiU"/>
          <w:kern w:val="0"/>
        </w:rPr>
        <w:t>依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規則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五條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、第一百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十五條之二規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 xml:space="preserve">定辦理。 </w:t>
      </w:r>
      <w:r>
        <w:rPr>
          <w:rFonts w:eastAsia="細明體;MingLiU" w:cs="細明體;MingLiU" w:ascii="細明體;MingLiU" w:hAnsi="細明體;MingLiU"/>
          <w:kern w:val="0"/>
        </w:rPr>
        <w:t>14.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他一般行政法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令規定事項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本項登記原因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人工登簿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無須另登載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得直接註記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登記簿備考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其他登記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欄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查封│法院或行政執行分署囑│ˇ│ˇ│ˇ│ˇ│含未登記建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塗銷查封所為之登記│  │  │  │  │查封塗銷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部分│法院或行政執行分署囑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託塗銷部分查封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處分  │法院因強制執行囑託登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機關所為之假處分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禁止處分│政府機關依法律規定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登記機關所為禁止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名義人處分其土地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之限制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保全處分│法院囑託依法所為保全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處分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告登記│經登記名義人之同意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保全請求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登記│法院囑託就破產財團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破產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破產管理│法院為破產宣告時，選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任破產管理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未登記建│法院或行政執行分署囑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查封  │託就未登記建物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查封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查封  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查封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假扣押  │法院或行政執行分署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強制執行囑託登記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假扣押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扣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押      │託塗銷假扣押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假處│法院囑託塗銷假處分所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      │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禁止│政府機關囑託塗銷禁止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處分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預告│預告登記塗銷時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遺產│遺產管理人於有繼承人│  │  │ˇ│ˇ│應以附記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管理人登│承認繼承，並完成移交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記      │財產，惟繼承人遲未申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請繼承登記，所為之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管理人塗銷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破產│法院囑託塗銷破產登記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登記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    │託塗銷所有權或他項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所為之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拋棄│權利人拋棄其所有權或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之一部分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塗銷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註記│一、塗銷註記資料所為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塗銷共同使用部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之停車位編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及停車位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之註記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因撤銷權之行使所為之│ˇ│ˇ│ˇ│ˇ│包括撤銷重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、撤銷重劃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訴願決定│受理訴願機關撤銷違法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    │或不當之原行政處分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撤銷徵收│因撤銷徵收回復所有權│  │ˇ│ˇ│ˇ│撤銷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    │以土地或建物設定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時所為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墾竣    │依土地法第一百三十三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規定承墾人自墾竣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日起取得之耕作權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設定│依法院確定判決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設定│依法院和解筆錄所為之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項權利設定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設定│依調解筆錄所為之他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設定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    │係指法定抵押權及法定│  │  │  │ˇ│包括法定抵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權申請登記時用之│  │  │  │  │權、法定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權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    │一、他項權利讓與他人│  │  │ˇ│ˇ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含讓渡、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他項權利移│  │  │  │  │  讓。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轉登記。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第二項情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金融機構因概括承│  │  │  │  │  係於法人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受或受讓土地權利│  │  │  │  │  體未消滅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所有權或他│  │  │  │  │  適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項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變更│同一抵押物之先、後次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抵押權人將其抵押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互為交換所為之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序變更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贖    │出典人、典權人或轉典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人提出原典價或轉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價，贖回典物以消滅典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轉典權之登記。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典    │典權人將典物轉典其他│  │  │  │ˇ│此與典權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所為之典權登記。  │  │  │  │  │不同，轉典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原典權人之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仍繼續存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典權讓與係典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人主體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原典權人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權利已因讓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而不存在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增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加      │擔保物增加時原設定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所為之抵押權內容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物減│抵押權設定登記後，因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擔保物減少所為之抵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分割│一、共有之地上權、典│  │  │  │ˇ│土地標示未分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、地役權等他項│  │  │  │  │割而他項權利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因辦理權利分│  │  │  │  │分割時記載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割所為之登記。  │  │  │  │  │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抵押權因擔保債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分割所為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合併│地上權、永佃權、典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、地役權等他項權利合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併所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價值│他項權利價值或擔保債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權總金額增加或減少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一、同一所有權人所有│  │ˇ│  │ˇ│第一款情形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    各相關區分所有建│  │  │  │  │於人工登記作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物之共同使用部分│  │  │  │  │業時適用於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權利範圍調整時所│  │  │  │  │分所有建物共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同使用部分附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他項權利範圍變更│  │  │  │  │表；於電腦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時所為之登記。  │  │  │  │  │記作業時適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於建物標示部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代表人變│已依土地登記規則第一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百零四條規定，以代表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人名義登記之土地所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於代表人變更時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除抵押權以外之他項權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利之存續期間，縮短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延長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日期│他項權利清償日期變更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利息變更│他項權利利息變更時所│  │  │  │ˇ│含遲延利息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更。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租變更│他項權利地租變更時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義務人變│他項權利義務人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人及│抵押權因債務人或債務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務額比│額比例變更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例變更  │  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他項權利內容有二項以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上之變更時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清償    │他項權利因債務清償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部分清償│他項權利因債務部分清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所為之一部分塗銷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判決塗銷│依法院確定判決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和解塗銷│依法院和解筆錄所為之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解塗銷│依調解筆錄所為之塗銷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混同    │他項權利因權利混同所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塗銷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存續期間│他項權利因約定存續期│  │  │  │ˇ│含臨時典權塗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屆滿    │間屆滿所為之塗銷登記│  │  │  │  │銷登記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截止記載│因重測、重劃、區段徵│ˇ│ˇ│ˇ│ˇ│本登記原因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收、登記簿重造、地號│  │  │  │  │人工登記時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正及權利變換等時將│  │  │  │  │得以戳記加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原登記資料截止時所為│  │  │  │  │於登記簿，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須另行登載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接管    │政府機關因改制致其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所有權主體變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日人財產由有關機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接管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名義更正│一、台灣光復初期誤以│ˇ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死者名義申辦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胎兒為死產者，依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土地登記規則第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百二十一條第二項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所為之更正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三、九十八年七月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三日民法修正施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後，共有人之一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其繼承人依土地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第十二條規定就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已滅失之共有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申請復權登記為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者名義所為之更正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漏更正│因登記遺漏經依法核准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更正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塗銷│由主管機關依法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塗銷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違約金變│他項權利違約金變更時│  │  │  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移轉│依調處結果所為之所有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或他項權利移轉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院囑託│法院或行政執行分署囑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回復    │託回復查封、假扣押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假處分登記及他項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    │土地權利因成立信託關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而移轉或為其他處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不論其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因係法律規定，或以契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約、遺囑為之，一律以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為登記原因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受託人變│土地權利信託登記後，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更      │受託人有變動、死亡．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．．等所為之受託人變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信託│土地權利於委託人與受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託人間，因信託關係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消滅或其他原因而回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至原委託人所有時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歸屬│土地權利因信託關係消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而移轉予委託人以外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歸屬權利人時所為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信託取得│受託人於信託期間，因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信託行為取得土地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保全│法院囑託塗銷保全處分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處分    │所為之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抵價│實施區段徵收地區，原│ˇ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      │土地所有權人申請發給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價地者，主管機關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分配結果公告期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託該管登記機關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夫妻贈與│配偶間相互贈與土地或│  │ˇ│ˇ│ˇ│配偶相互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建物所為權利移轉登記│  │  │  │  │之土地登記案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件，於申報土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地增值稅時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張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申請不課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」及土地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值稅繳款書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免稅證明書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有「夫妻贈與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」者適用之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區調整│土地使用分區經劃定後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因使用分區依法調整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土地使用分區調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整登記。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剩餘財產│依民法第 </w:t>
      </w:r>
      <w:r>
        <w:rPr>
          <w:rFonts w:eastAsia="細明體;MingLiU" w:cs="細明體;MingLiU" w:ascii="細明體;MingLiU" w:hAnsi="細明體;MingLiU"/>
          <w:kern w:val="0"/>
        </w:rPr>
        <w:t xml:space="preserve">1030 </w:t>
      </w:r>
      <w:r>
        <w:rPr>
          <w:rFonts w:ascii="細明體;MingLiU" w:hAnsi="細明體;MingLiU" w:cs="細明體;MingLiU" w:eastAsia="細明體;MingLiU"/>
          <w:kern w:val="0"/>
        </w:rPr>
        <w:t xml:space="preserve">條之 </w:t>
      </w:r>
      <w:r>
        <w:rPr>
          <w:rFonts w:eastAsia="細明體;MingLiU" w:cs="細明體;MingLiU" w:ascii="細明體;MingLiU" w:hAnsi="細明體;MingLiU"/>
          <w:kern w:val="0"/>
        </w:rPr>
        <w:t>1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差額分配│規定，因法定財產制關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係消滅所為夫妻剩餘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產差額分配之土地建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移轉登記」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賸餘財產│公司將清算後之賸餘財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派    │產依各股東股份或出資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比例分派所為之登記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合併│指所有權權利範圍或他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項權利之設定權利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持分合併辦理變更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者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耕地租約│依「農業發展條例」第│  │  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十六條第五款規定租佃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雙方協議以分割方式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止耕地三七五租約，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割為租佃雙方單獨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圖修│依法辦理地籍圖修正測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正測量  │量，土地面積或界址發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生變動者，所為之土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領回土地│實施區段徵收地區，公│ˇ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有土地管理機關以領回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土地方式處理者，主管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於土地分配結果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告期滿囑託該管登記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關之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為抵押│依民法第五百十三條規│  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      │定承攬人對於將來完成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定作人之不動產，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求預為抵押權之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面積更正│因面積錯誤依法核准所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為之更正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逕為合併│指土地逕為合併時辦理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標示變更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分割│經不動產糾紛調處委員│ˇ│ˇ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調處成立之分割辦理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標示變更登記者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調處共有│依調處結果所為之共有│  │ˇ│ˇ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物分割  │物分割登記。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徵收失效│依司法院釋字第一一○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號解釋、司法院院字第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七○四號解釋、司法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院釋字第五一六號解釋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土地徵收條例第二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條第三項規定，徵收失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其效力者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轉換    │依金融控股公司法規定│  │ˇ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變更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持分分割│同一所有權人於同一土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上有數個區分所有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物，就其應分擔之基地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應有部分，申辦持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分分割，分別發給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書狀所為之登記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分割│法人因辦理分割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塗銷地目│民眾因地目與使用編定│ˇ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或使用分區不符申請塗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該土地之地目。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變換│指依都市更新條例辦理│ˇ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都市更新事業計畫範圍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內之土地及建物之權利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換登記。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人收購│法人因辦理收購所為之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有權或他項權利移轉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改設醫療│私立醫療機構依醫療法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法人    │第 </w:t>
      </w:r>
      <w:r>
        <w:rPr>
          <w:rFonts w:eastAsia="細明體;MingLiU" w:cs="細明體;MingLiU" w:ascii="細明體;MingLiU" w:hAnsi="細明體;MingLiU"/>
          <w:kern w:val="0"/>
        </w:rPr>
        <w:t xml:space="preserve">38 </w:t>
      </w:r>
      <w:r>
        <w:rPr>
          <w:rFonts w:ascii="細明體;MingLiU" w:hAnsi="細明體;MingLiU" w:cs="細明體;MingLiU" w:eastAsia="細明體;MingLiU"/>
          <w:kern w:val="0"/>
        </w:rPr>
        <w:t xml:space="preserve">條第 </w:t>
      </w:r>
      <w:r>
        <w:rPr>
          <w:rFonts w:eastAsia="細明體;MingLiU" w:cs="細明體;MingLiU" w:ascii="細明體;MingLiU" w:hAnsi="細明體;MingLiU"/>
          <w:kern w:val="0"/>
        </w:rPr>
        <w:t xml:space="preserve">3  </w:t>
      </w:r>
      <w:r>
        <w:rPr>
          <w:rFonts w:ascii="細明體;MingLiU" w:hAnsi="細明體;MingLiU" w:cs="細明體;MingLiU" w:eastAsia="細明體;MingLiU"/>
          <w:kern w:val="0"/>
        </w:rPr>
        <w:t>項規定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改設為醫療法人，所為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土地權利移轉登記。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囑繼承│土地建物所有權或他項│  │ˇ│ˇ│ˇ│代碼：「</w:t>
      </w:r>
      <w:r>
        <w:rPr>
          <w:rFonts w:eastAsia="細明體;MingLiU" w:cs="細明體;MingLiU" w:ascii="細明體;MingLiU" w:hAnsi="細明體;MingLiU"/>
          <w:kern w:val="0"/>
        </w:rPr>
        <w:t>D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因權利人死亡以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囑分配遺產所為之繼承│  │  │  │  │「</w:t>
      </w:r>
      <w:r>
        <w:rPr>
          <w:rFonts w:eastAsia="細明體;MingLiU" w:cs="細明體;MingLiU" w:ascii="細明體;MingLiU" w:hAnsi="細明體;MingLiU"/>
          <w:kern w:val="0"/>
        </w:rPr>
        <w:t>060000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。              │  │  │  │  │＊＊＊</w:t>
      </w:r>
      <w:r>
        <w:rPr>
          <w:rFonts w:eastAsia="細明體;MingLiU" w:cs="細明體;MingLiU" w:ascii="細明體;MingLiU" w:hAnsi="細明體;MingLiU"/>
          <w:kern w:val="0"/>
        </w:rPr>
        <w:t>Y6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FF"/>
            <w:kern w:val="0"/>
            <w:u w:val="single"/>
          </w:rPr>
          <w:t xml:space="preserve">1   </w:t>
        </w:r>
      </w:hyperlink>
      <w:r>
        <w:rPr>
          <w:rFonts w:eastAsia="細明體;MingLiU" w:cs="細明體;MingLiU" w:ascii="細明體;MingLiU" w:hAnsi="細明體;MingLiU"/>
          <w:kern w:val="0"/>
        </w:rPr>
        <w:t>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遺產清理│繼承人因故不能管理遺│  │  │ˇ│ˇ│代碼：「</w:t>
      </w:r>
      <w:r>
        <w:rPr>
          <w:rFonts w:eastAsia="細明體;MingLiU" w:cs="細明體;MingLiU" w:ascii="細明體;MingLiU" w:hAnsi="細明體;MingLiU"/>
          <w:kern w:val="0"/>
        </w:rPr>
        <w:t>D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人登記  │產亦無遺囑執行人之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，經法院選任遺產清│  │  │  │  │「</w:t>
      </w:r>
      <w:r>
        <w:rPr>
          <w:rFonts w:eastAsia="細明體;MingLiU" w:cs="細明體;MingLiU" w:ascii="細明體;MingLiU" w:hAnsi="細明體;MingLiU"/>
          <w:kern w:val="0"/>
        </w:rPr>
        <w:t>1300011-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理人後所為之登記。  │  │  │  │  │＊＊</w:t>
      </w:r>
      <w:r>
        <w:rPr>
          <w:rFonts w:eastAsia="細明體;MingLiU" w:cs="細明體;MingLiU" w:ascii="細明體;MingLiU" w:hAnsi="細明體;MingLiU"/>
          <w:kern w:val="0"/>
        </w:rPr>
        <w:t>Y□1</w:t>
      </w:r>
      <w:r>
        <w:rPr>
          <w:rFonts w:ascii="細明體;MingLiU" w:hAnsi="細明體;MingLiU" w:cs="細明體;MingLiU" w:eastAsia="細明體;MingLiU"/>
          <w:kern w:val="0"/>
        </w:rPr>
        <w:t>」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 □ 表空白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應以附記登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記為之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讓與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，先次序或同次序抵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押權人為特定後次序或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同次序抵押權人之利益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，將其可優先受償之分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配額讓與該後次序或同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次序抵押權人所為之登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相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D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特定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優先受償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所為之登記。  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次序絕對│同一抵押物之普通抵押│  │  │  │ˇ│代碼：「</w:t>
      </w:r>
      <w:r>
        <w:rPr>
          <w:rFonts w:eastAsia="細明體;MingLiU" w:cs="細明體;MingLiU" w:ascii="細明體;MingLiU" w:hAnsi="細明體;MingLiU"/>
          <w:kern w:val="0"/>
        </w:rPr>
        <w:t>EA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拋棄    │權，先次序抵押權人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全體後次序抵押權人之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益，拋棄其可優先受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償利益所為之登記。  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最高限額抵押權設定後│  │  │  │ˇ│代碼：「</w:t>
      </w:r>
      <w:r>
        <w:rPr>
          <w:rFonts w:eastAsia="細明體;MingLiU" w:cs="細明體;MingLiU" w:ascii="細明體;MingLiU" w:hAnsi="細明體;MingLiU"/>
          <w:kern w:val="0"/>
        </w:rPr>
        <w:t>EB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確定期日│，於原債權確定前另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約定或變更擔保債權確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定期日所為之登記。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流抵約定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C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定或變更流抵約定所為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之登記。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其他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D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範圍約定│定或變更其他擔保範圍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約定事項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擔保債權│一、普通抵押權變更擔│  │  │  │ˇ│代碼：「</w:t>
      </w:r>
      <w:r>
        <w:rPr>
          <w:rFonts w:eastAsia="細明體;MingLiU" w:cs="細明體;MingLiU" w:ascii="細明體;MingLiU" w:hAnsi="細明體;MingLiU"/>
          <w:kern w:val="0"/>
        </w:rPr>
        <w:t>EE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種類及範│    保債權種類所為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圍變更  │    登記。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二、最高限額抵押權於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原債權確定前，變│  │  │  │  │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更擔保債權範圍所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</w:t>
      </w:r>
      <w:r>
        <w:rPr>
          <w:rFonts w:ascii="細明體;MingLiU" w:hAnsi="細明體;MingLiU" w:cs="細明體;MingLiU" w:eastAsia="細明體;MingLiU"/>
          <w:kern w:val="0"/>
        </w:rPr>
        <w:t>為之登記。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定擔保│抵押權設定後，另為約│  │  │  │ˇ│代碼：「</w:t>
      </w:r>
      <w:r>
        <w:rPr>
          <w:rFonts w:eastAsia="細明體;MingLiU" w:cs="細明體;MingLiU" w:ascii="細明體;MingLiU" w:hAnsi="細明體;MingLiU"/>
          <w:kern w:val="0"/>
        </w:rPr>
        <w:t>EF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債權金額│定或變更各抵押物應負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擔債權金額所為之登記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分割讓與│原債權確定前，最高限│  │  │  │ˇ│代碼：「</w:t>
      </w:r>
      <w:r>
        <w:rPr>
          <w:rFonts w:eastAsia="細明體;MingLiU" w:cs="細明體;MingLiU" w:ascii="細明體;MingLiU" w:hAnsi="細明體;MingLiU"/>
          <w:kern w:val="0"/>
        </w:rPr>
        <w:t>EG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額抵押權分割一部讓與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他人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91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＊</w:t>
      </w:r>
      <w:r>
        <w:rPr>
          <w:rFonts w:eastAsia="細明體;MingLiU" w:cs="細明體;MingLiU" w:ascii="細明體;MingLiU" w:hAnsi="細明體;MingLiU"/>
          <w:kern w:val="0"/>
        </w:rPr>
        <w:t>Y□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白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種類│他項權利種類變更所為│  │  │  │ˇ│含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之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1.</w:t>
      </w:r>
      <w:r>
        <w:rPr>
          <w:rFonts w:ascii="細明體;MingLiU" w:hAnsi="細明體;MingLiU" w:cs="細明體;MingLiU" w:eastAsia="細明體;MingLiU"/>
          <w:kern w:val="0"/>
        </w:rPr>
        <w:t>最高限額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與普通抵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押權互為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2.</w:t>
      </w:r>
      <w:r>
        <w:rPr>
          <w:rFonts w:ascii="細明體;MingLiU" w:hAnsi="細明體;MingLiU" w:cs="細明體;MingLiU" w:eastAsia="細明體;MingLiU"/>
          <w:kern w:val="0"/>
        </w:rPr>
        <w:t>永佃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農育權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3.</w:t>
      </w:r>
      <w:r>
        <w:rPr>
          <w:rFonts w:ascii="細明體;MingLiU" w:hAnsi="細明體;MingLiU" w:cs="細明體;MingLiU" w:eastAsia="細明體;MingLiU"/>
          <w:kern w:val="0"/>
        </w:rPr>
        <w:t>地上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普通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或區分地上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4.</w:t>
      </w:r>
      <w:r>
        <w:rPr>
          <w:rFonts w:ascii="細明體;MingLiU" w:hAnsi="細明體;MingLiU" w:cs="細明體;MingLiU" w:eastAsia="細明體;MingLiU"/>
          <w:kern w:val="0"/>
        </w:rPr>
        <w:t>地役權變更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為不動產役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ˇ│ˇ│ˇ│ˇ│含地籍清理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塗銷    │理條例申請塗銷所為之│  │  │  │  │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至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 xml:space="preserve">登記。              │  │  │  │  │第 </w:t>
      </w:r>
      <w:r>
        <w:rPr>
          <w:rFonts w:eastAsia="細明體;MingLiU" w:cs="細明體;MingLiU" w:ascii="細明體;MingLiU" w:hAnsi="細明體;MingLiU"/>
          <w:kern w:val="0"/>
        </w:rPr>
        <w:t xml:space="preserve">30 </w:t>
      </w:r>
      <w:r>
        <w:rPr>
          <w:rFonts w:ascii="細明體;MingLiU" w:hAnsi="細明體;MingLiU" w:cs="細明體;MingLiU" w:eastAsia="細明體;MingLiU"/>
          <w:kern w:val="0"/>
        </w:rPr>
        <w:t>條申請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塗銷登記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J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部分塗銷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規定申請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抵押權部分塗銷所為之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登記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N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K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 xml:space="preserve">擔保物減│理條例第 </w:t>
      </w:r>
      <w:r>
        <w:rPr>
          <w:rFonts w:eastAsia="細明體;MingLiU" w:cs="細明體;MingLiU" w:ascii="細明體;MingLiU" w:hAnsi="細明體;MingLiU"/>
          <w:kern w:val="0"/>
        </w:rPr>
        <w:t xml:space="preserve">28 </w:t>
      </w:r>
      <w:r>
        <w:rPr>
          <w:rFonts w:ascii="細明體;MingLiU" w:hAnsi="細明體;MingLiU" w:cs="細明體;MingLiU" w:eastAsia="細明體;MingLiU"/>
          <w:kern w:val="0"/>
        </w:rPr>
        <w:t>條規定申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少      │請抵押權部分塗銷，致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擔保物減少所為之抵押│  │  │  │  │</w:t>
      </w:r>
      <w:r>
        <w:rPr>
          <w:rFonts w:eastAsia="細明體;MingLiU" w:cs="細明體;MingLiU" w:ascii="細明體;MingLiU" w:hAnsi="細明體;MingLiU"/>
          <w:kern w:val="0"/>
        </w:rPr>
        <w:t xml:space="preserve">*Y□0 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內容變更登記      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囑託塗銷│直轄市、縣（市）主管│ˇ│  │ˇ│ˇ│代碼：「</w:t>
      </w:r>
      <w:r>
        <w:rPr>
          <w:rFonts w:eastAsia="細明體;MingLiU" w:cs="細明體;MingLiU" w:ascii="細明體;MingLiU" w:hAnsi="細明體;MingLiU"/>
          <w:kern w:val="0"/>
        </w:rPr>
        <w:t>EL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機關囑託塗銷都市更新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前已設定之他項權利、│  │  │  │  │「</w:t>
      </w:r>
      <w:r>
        <w:rPr>
          <w:rFonts w:eastAsia="細明體;MingLiU" w:cs="細明體;MingLiU" w:ascii="細明體;MingLiU" w:hAnsi="細明體;MingLiU"/>
          <w:kern w:val="0"/>
        </w:rPr>
        <w:t>1300101*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限制登記或耕地三七五│  │  │  │  │</w:t>
      </w:r>
      <w:r>
        <w:rPr>
          <w:rFonts w:eastAsia="細明體;MingLiU" w:cs="細明體;MingLiU" w:ascii="細明體;MingLiU" w:hAnsi="細明體;MingLiU"/>
          <w:kern w:val="0"/>
        </w:rPr>
        <w:t>*N□0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租約註記所為之登記  │  │  │  │  │（□表示空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格）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股    │無限公司依公司法規定│  │  │ˇ│ˇ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辦理股東退股所為之土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地權利移轉登記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N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範圍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銷，致他項權利範圍變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地籍清理│土地所有權人依地籍清│  │  │  │ˇ│代碼：「</w:t>
      </w:r>
      <w:r>
        <w:rPr>
          <w:rFonts w:eastAsia="細明體;MingLiU" w:cs="細明體;MingLiU" w:ascii="細明體;MingLiU" w:hAnsi="細明體;MingLiU"/>
          <w:kern w:val="0"/>
        </w:rPr>
        <w:t>EO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權利內容│理條例規定申請部分塗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等變更  │銷，致他項權利內容如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權利範圍變更、義務人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變更等二項以上之變更│  │  │  │  │（□表空一格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用之。              │  │  │  │  │）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設定目的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P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設定目的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預付地租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Q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情形變更│產役權預付地租情形變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更時所為之登記。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使用方法│地上權、農育權或不動│  │  │  │ˇ│代碼：「</w:t>
      </w:r>
      <w:r>
        <w:rPr>
          <w:rFonts w:eastAsia="細明體;MingLiU" w:cs="細明體;MingLiU" w:ascii="細明體;MingLiU" w:hAnsi="細明體;MingLiU"/>
          <w:kern w:val="0"/>
        </w:rPr>
        <w:t>ER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產役權使用方法變更時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登記。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讓與或設│地上權或農育權讓與或│  │  │  │ˇ│代碼：「</w:t>
      </w:r>
      <w:r>
        <w:rPr>
          <w:rFonts w:eastAsia="細明體;MingLiU" w:cs="細明體;MingLiU" w:ascii="細明體;MingLiU" w:hAnsi="細明體;MingLiU"/>
          <w:kern w:val="0"/>
        </w:rPr>
        <w:t>ES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定抵押權│設定抵押權之限制變更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限制變更│時所為之登記。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條款│典權之絕賣條款變更時│  │  │  │ˇ│代碼：「</w:t>
      </w:r>
      <w:r>
        <w:rPr>
          <w:rFonts w:eastAsia="細明體;MingLiU" w:cs="細明體;MingLiU" w:ascii="細明體;MingLiU" w:hAnsi="細明體;MingLiU"/>
          <w:kern w:val="0"/>
        </w:rPr>
        <w:t>ET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變更    │所為之登記。      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典物轉典│典物轉典或出租之限制│  │  │  │ˇ│代碼：「</w:t>
      </w:r>
      <w:r>
        <w:rPr>
          <w:rFonts w:eastAsia="細明體;MingLiU" w:cs="細明體;MingLiU" w:ascii="細明體;MingLiU" w:hAnsi="細明體;MingLiU"/>
          <w:kern w:val="0"/>
        </w:rPr>
        <w:t>EU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或出租限│變更時所為之登記。  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制變更  │  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30001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Y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絕賣    │典權附有絕賣條款，出│  │  │ˇ│  │代碼：「</w:t>
      </w:r>
      <w:r>
        <w:rPr>
          <w:rFonts w:eastAsia="細明體;MingLiU" w:cs="細明體;MingLiU" w:ascii="細明體;MingLiU" w:hAnsi="細明體;MingLiU"/>
          <w:kern w:val="0"/>
        </w:rPr>
        <w:t>EV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人於典期屆滿不以原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典價回贖時，典權人取│  │  │  │  │「</w:t>
      </w:r>
      <w:r>
        <w:rPr>
          <w:rFonts w:eastAsia="細明體;MingLiU" w:cs="細明體;MingLiU" w:ascii="細明體;MingLiU" w:hAnsi="細明體;MingLiU"/>
          <w:kern w:val="0"/>
        </w:rPr>
        <w:t>0600001--*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得典物所有權所為之登│  │  │  │  │</w:t>
      </w:r>
      <w:r>
        <w:rPr>
          <w:rFonts w:eastAsia="細明體;MingLiU" w:cs="細明體;MingLiU" w:ascii="細明體;MingLiU" w:hAnsi="細明體;MingLiU"/>
          <w:kern w:val="0"/>
        </w:rPr>
        <w:t>-Y61</w:t>
      </w:r>
      <w:r>
        <w:rPr>
          <w:rFonts w:ascii="細明體;MingLiU" w:hAnsi="細明體;MingLiU" w:cs="細明體;MingLiU" w:eastAsia="細明體;MingLiU"/>
          <w:kern w:val="0"/>
        </w:rPr>
        <w:t>」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記。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終止    │他項權利因終止致其權│  │  │  │ˇ│代碼：「</w:t>
      </w:r>
      <w:r>
        <w:rPr>
          <w:rFonts w:eastAsia="細明體;MingLiU" w:cs="細明體;MingLiU" w:ascii="細明體;MingLiU" w:hAnsi="細明體;MingLiU"/>
          <w:kern w:val="0"/>
        </w:rPr>
        <w:t>EW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消滅所為之塗銷登記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民法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三十六條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第八百三十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三、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、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四至第八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百五十條之六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及第八百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之九規定等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，因權利終止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致其消滅所為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之塗銷登記。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法定塗銷│他項權利因依法轉換為│  │  │  │ˇ│代碼：「</w:t>
      </w:r>
      <w:r>
        <w:rPr>
          <w:rFonts w:eastAsia="細明體;MingLiU" w:cs="細明體;MingLiU" w:ascii="細明體;MingLiU" w:hAnsi="細明體;MingLiU"/>
          <w:kern w:val="0"/>
        </w:rPr>
        <w:t>EX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動產權利或當然歸於消│  │  │  │  │代碼註記：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滅所為之全部或部分塗│  │  │  │  │「</w:t>
      </w:r>
      <w:r>
        <w:rPr>
          <w:rFonts w:eastAsia="細明體;MingLiU" w:cs="細明體;MingLiU" w:ascii="細明體;MingLiU" w:hAnsi="細明體;MingLiU"/>
          <w:kern w:val="0"/>
        </w:rPr>
        <w:t>1800100---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銷登記。            │  │  │  │  │</w:t>
      </w:r>
      <w:r>
        <w:rPr>
          <w:rFonts w:eastAsia="細明體;MingLiU" w:cs="細明體;MingLiU" w:ascii="細明體;MingLiU" w:hAnsi="細明體;MingLiU"/>
          <w:kern w:val="0"/>
        </w:rPr>
        <w:t>*N□ 0</w:t>
      </w:r>
      <w:r>
        <w:rPr>
          <w:rFonts w:ascii="細明體;MingLiU" w:hAnsi="細明體;MingLiU" w:cs="細明體;MingLiU" w:eastAsia="細明體;MingLiU"/>
          <w:kern w:val="0"/>
        </w:rPr>
        <w:t>」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含依土地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規則第三十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條第二項、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一百零七條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二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零八條之二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三項、第一百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四十八條第一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等辦理之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項權利全部或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部分塗銷登記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                    │  │  │  │  │</w:t>
      </w:r>
      <w:r>
        <w:rPr>
          <w:rFonts w:ascii="細明體;MingLiU" w:hAnsi="細明體;MingLiU" w:cs="細明體;MingLiU" w:eastAsia="細明體;MingLiU"/>
          <w:kern w:val="0"/>
        </w:rPr>
        <w:t>。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酌給遺產│登記名義人死亡，親屬│  │ˇ│ˇ│ˇ│代碼：「</w:t>
      </w:r>
      <w:r>
        <w:rPr>
          <w:rFonts w:eastAsia="細明體;MingLiU" w:cs="細明體;MingLiU" w:ascii="細明體;MingLiU" w:hAnsi="細明體;MingLiU"/>
          <w:kern w:val="0"/>
        </w:rPr>
        <w:t>EY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會議決議以其土地權利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酌給生前繼續扶養之人│  │  │  │  │</w:t>
      </w:r>
      <w:r>
        <w:rPr>
          <w:rFonts w:eastAsia="細明體;MingLiU" w:cs="細明體;MingLiU" w:ascii="細明體;MingLiU" w:hAnsi="細明體;MingLiU"/>
          <w:kern w:val="0"/>
        </w:rPr>
        <w:t>0601001-*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所為之權利移轉登記  │  │  │  │  │</w:t>
      </w:r>
      <w:r>
        <w:rPr>
          <w:rFonts w:eastAsia="細明體;MingLiU" w:cs="細明體;MingLiU" w:ascii="細明體;MingLiU" w:hAnsi="細明體;MingLiU"/>
          <w:kern w:val="0"/>
        </w:rPr>
        <w:t>61</w:t>
      </w:r>
      <w:r>
        <w:rPr>
          <w:rFonts w:ascii="細明體;MingLiU" w:hAnsi="細明體;MingLiU" w:cs="細明體;MingLiU" w:eastAsia="細明體;MingLiU"/>
          <w:kern w:val="0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退稅    │因主管稽徵機關核准退│  │  │ˇ│ˇ│代碼：「</w:t>
      </w:r>
      <w:r>
        <w:rPr>
          <w:rFonts w:eastAsia="細明體;MingLiU" w:cs="細明體;MingLiU" w:ascii="細明體;MingLiU" w:hAnsi="細明體;MingLiU"/>
          <w:kern w:val="0"/>
        </w:rPr>
        <w:t>EZ</w:t>
      </w:r>
      <w:r>
        <w:rPr>
          <w:rFonts w:ascii="細明體;MingLiU" w:hAnsi="細明體;MingLiU" w:cs="細明體;MingLiU" w:eastAsia="細明體;MingLiU"/>
          <w:kern w:val="0"/>
        </w:rPr>
        <w:t>」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還原以第三人土地抵繳│  │  │  │  │代碼註記：「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應納稅款所為之土地權│  │  │  │  │</w:t>
      </w:r>
      <w:r>
        <w:rPr>
          <w:rFonts w:eastAsia="細明體;MingLiU" w:cs="細明體;MingLiU" w:ascii="細明體;MingLiU" w:hAnsi="細明體;MingLiU"/>
          <w:kern w:val="0"/>
        </w:rPr>
        <w:t>0600011--**Y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利移轉登記          │  │  │  │  │</w:t>
      </w:r>
      <w:r>
        <w:rPr>
          <w:rFonts w:eastAsia="細明體;MingLiU" w:cs="細明體;MingLiU" w:ascii="細明體;MingLiU" w:hAnsi="細明體;MingLiU"/>
          <w:kern w:val="0"/>
        </w:rPr>
        <w:t>60</w:t>
      </w:r>
      <w:r>
        <w:rPr>
          <w:rFonts w:ascii="細明體;MingLiU" w:hAnsi="細明體;MingLiU" w:cs="細明體;MingLiU" w:eastAsia="細明體;MingLiU"/>
          <w:kern w:val="0"/>
        </w:rPr>
        <w:t>」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├────┼──────────┼─┼─┼─┼─┼────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</w:t>
      </w:r>
      <w:r>
        <w:rPr>
          <w:rFonts w:ascii="細明體;MingLiU" w:hAnsi="細明體;MingLiU" w:cs="細明體;MingLiU" w:eastAsia="細明體;MingLiU"/>
          <w:kern w:val="0"/>
        </w:rPr>
        <w:t>廢止徵收│因廢止徵收回復所有權│  │ˇ│ˇ│ˇ│廢止徵收地上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及他項權利所為之登記│  │  │  │  │權準用之。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│        │</w:t>
      </w:r>
      <w:r>
        <w:rPr>
          <w:rFonts w:ascii="細明體;MingLiU" w:hAnsi="細明體;MingLiU" w:cs="細明體;MingLiU" w:eastAsia="細明體;MingLiU"/>
          <w:kern w:val="0"/>
        </w:rPr>
        <w:t>。                  │  │  │  │  │        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 └────┴──────────┴─┴─┴─┴─┴────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Logo">
    <w:name w:val="logo"/>
    <w:basedOn w:val="Style14"/>
    <w:qFormat/>
    <w:rPr/>
  </w:style>
  <w:style w:type="character" w:styleId="Headermenu">
    <w:name w:val="header-menu"/>
    <w:basedOn w:val="Style14"/>
    <w:qFormat/>
    <w:rPr/>
  </w:style>
  <w:style w:type="character" w:styleId="Menu01">
    <w:name w:val="menu01"/>
    <w:basedOn w:val="Style14"/>
    <w:qFormat/>
    <w:rPr/>
  </w:style>
  <w:style w:type="character" w:styleId="Home">
    <w:name w:val="home"/>
    <w:basedOn w:val="Style14"/>
    <w:qFormat/>
    <w:rPr/>
  </w:style>
  <w:style w:type="character" w:styleId="Sitemap">
    <w:name w:val="sitemap"/>
    <w:basedOn w:val="Style14"/>
    <w:qFormat/>
    <w:rPr/>
  </w:style>
  <w:style w:type="character" w:styleId="Menu02">
    <w:name w:val="menu02"/>
    <w:basedOn w:val="Style14"/>
    <w:qFormat/>
    <w:rPr/>
  </w:style>
  <w:style w:type="character" w:styleId="Sildermember">
    <w:name w:val="silder-member"/>
    <w:basedOn w:val="Style14"/>
    <w:qFormat/>
    <w:rPr/>
  </w:style>
  <w:style w:type="character" w:styleId="Item">
    <w:name w:val="item"/>
    <w:basedOn w:val="Style14"/>
    <w:qFormat/>
    <w:rPr/>
  </w:style>
  <w:style w:type="character" w:styleId="Silderroom">
    <w:name w:val="silder-room"/>
    <w:basedOn w:val="Style14"/>
    <w:qFormat/>
    <w:rPr/>
  </w:style>
  <w:style w:type="character" w:styleId="Silderotherservice">
    <w:name w:val="silder-otherservice"/>
    <w:basedOn w:val="Style14"/>
    <w:qFormat/>
    <w:rPr/>
  </w:style>
  <w:style w:type="character" w:styleId="Newskind">
    <w:name w:val="newskind"/>
    <w:basedOn w:val="Style14"/>
    <w:qFormat/>
    <w:rPr/>
  </w:style>
  <w:style w:type="character" w:styleId="Footermenu">
    <w:name w:val="footer-menu"/>
    <w:basedOn w:val="Style14"/>
    <w:qFormat/>
    <w:rPr/>
  </w:style>
  <w:style w:type="character" w:styleId="Txt01">
    <w:name w:val="tx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3148&amp;ldate=20131002&amp;l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4:00Z</dcterms:created>
  <dc:creator>User</dc:creator>
  <dc:description/>
  <cp:keywords/>
  <dc:language>en-US</dc:language>
  <cp:lastModifiedBy>User</cp:lastModifiedBy>
  <dcterms:modified xsi:type="dcterms:W3CDTF">2013-10-03T06:28:00Z</dcterms:modified>
  <cp:revision>1</cp:revision>
  <dc:subject/>
  <dc:title>修正「登記原因標準用語」</dc:title>
</cp:coreProperties>
</file>