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修正「非都市土地使用管制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華民國一百零二年九月十九日內政部內授中辦地字第</w:t>
      </w:r>
      <w:r>
        <w:rPr>
          <w:rFonts w:eastAsia="細明體;MingLiU" w:cs="細明體;MingLiU" w:ascii="細明體;MingLiU" w:hAnsi="細明體;MingLiU"/>
          <w:color w:val="000000"/>
          <w:kern w:val="0"/>
        </w:rPr>
        <w:t>1026651596</w:t>
      </w:r>
      <w:r>
        <w:rPr>
          <w:rFonts w:ascii="細明體;MingLiU" w:hAnsi="細明體;MingLiU" w:cs="細明體;MingLiU" w:eastAsia="細明體;MingLiU"/>
          <w:color w:val="000000"/>
          <w:kern w:val="0"/>
        </w:rPr>
        <w:t>號令修正發布第</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5-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2-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6</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52-1</w:t>
      </w:r>
      <w:r>
        <w:rPr>
          <w:rFonts w:ascii="細明體;MingLiU" w:hAnsi="細明體;MingLiU" w:cs="細明體;MingLiU" w:eastAsia="細明體;MingLiU"/>
          <w:color w:val="000000"/>
          <w:kern w:val="0"/>
        </w:rPr>
        <w:t>條條文及第</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條附表一、第</w:t>
      </w:r>
      <w:r>
        <w:rPr>
          <w:rFonts w:eastAsia="細明體;MingLiU" w:cs="細明體;MingLiU" w:ascii="細明體;MingLiU" w:hAnsi="細明體;MingLiU"/>
          <w:color w:val="000000"/>
          <w:kern w:val="0"/>
        </w:rPr>
        <w:t>27</w:t>
      </w:r>
      <w:r>
        <w:rPr>
          <w:rFonts w:ascii="細明體;MingLiU" w:hAnsi="細明體;MingLiU" w:cs="細明體;MingLiU" w:eastAsia="細明體;MingLiU"/>
          <w:color w:val="000000"/>
          <w:kern w:val="0"/>
        </w:rPr>
        <w:t>條附表三；增訂第</w:t>
      </w:r>
      <w:r>
        <w:rPr>
          <w:rFonts w:eastAsia="細明體;MingLiU" w:cs="細明體;MingLiU" w:ascii="細明體;MingLiU" w:hAnsi="細明體;MingLiU"/>
          <w:color w:val="000000"/>
          <w:kern w:val="0"/>
        </w:rPr>
        <w:t>22-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3-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0-1</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0-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4-2</w:t>
      </w:r>
      <w:r>
        <w:rPr>
          <w:rFonts w:ascii="細明體;MingLiU" w:hAnsi="細明體;MingLiU" w:cs="細明體;MingLiU" w:eastAsia="細明體;MingLiU"/>
          <w:color w:val="000000"/>
          <w:kern w:val="0"/>
        </w:rPr>
        <w:t>條條文；並刪除第</w:t>
      </w:r>
      <w:r>
        <w:rPr>
          <w:rFonts w:eastAsia="細明體;MingLiU" w:cs="細明體;MingLiU" w:ascii="細明體;MingLiU" w:hAnsi="細明體;MingLiU"/>
          <w:color w:val="000000"/>
          <w:kern w:val="0"/>
        </w:rPr>
        <w:t>3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4-1</w:t>
      </w:r>
      <w:r>
        <w:rPr>
          <w:rFonts w:ascii="細明體;MingLiU" w:hAnsi="細明體;MingLiU" w:cs="細明體;MingLiU" w:eastAsia="細明體;MingLiU"/>
          <w:color w:val="000000"/>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2">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6</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非都市土地經劃定使用分區並編定使用地類別，應依其容許使用之項目及許可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用細目使用。但中央目的事業主管機關認定為重大建設計畫所需之臨時性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徵得使用地之中央主管機關及有關機關同意後，得核准為臨時使用。中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事業主管機關於核准時，應函請直轄市或縣（市）政府通知土地登記機關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登記簿標示部加註臨時使用用途及期限。中央目的事業主管機關及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府應負責監督確實依核定計畫使用及依限拆除恢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容許使用及臨時性設施，其他法律或依本法公告實施之區域計畫有禁止或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制使用之規定者，依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各種使用地容許使用項目、許可使用細目及其附帶條件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非都市土地容許使用執行要點，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目的事業主管機關為辦理容許使用案件，得視實際需要，訂定審查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3">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9</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下列非都市土地建蔽率及容積率不得超過下列規定。但直轄市或縣（市）政府得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實際需要酌予調降，並報請內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甲種建築用地︰建蔽率百分之六十。容積率百分之二百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乙種建築用地︰建蔽率百分之六十。容積率百分之二百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丙種建築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丁種建築用地︰建蔽率百分之七十。容積率百分之三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窯業用地︰建蔽率百分之六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交通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遊憩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墳墓用地︰建蔽率百分之四十。容積率百分之一百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特定目的事業用地︰建蔽率百分之六十。容積率百分之一百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依區域計畫擬定機關核定之工商綜合區或行政院同意設立之自由經濟示範區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地使用計畫而規劃之特定專用區或工業區，區內可建築基地經編定為特定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業用地者，其建蔽率及容積率依核定計畫管制，不受前項第九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主管機關核定之土地使用計畫，其建蔽率及容積率低於第一項之規定者，依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定計畫管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以外使用地之建蔽率及容積率，由下列使用地之中央主管機關會同建築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理、地政機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農牧、林業、生態保護、國土保安用地之中央主管機關︰行政院農業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養殖用地之中央主管機關︰行政院農業委員會漁業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鹽業、礦業、水利用地之中央主管機關︰經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古蹟保存用地之中央主管機關︰文化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4">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10</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非都市土地經劃定使用分區後，因申請開發，依區域計畫之規定需辦理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分區變更者，應依本規則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hyperlink r:id="rId5">
        <w:r>
          <w:rPr>
            <w:rStyle w:val="InternetLink"/>
            <w:rFonts w:ascii="細明體;MingLiU" w:hAnsi="細明體;MingLiU" w:cs="細明體;MingLiU" w:eastAsia="細明體;MingLiU"/>
            <w:color w:val="000000"/>
            <w:kern w:val="0"/>
          </w:rPr>
          <w:t xml:space="preserve">第 </w:t>
        </w:r>
        <w:r>
          <w:rPr>
            <w:rStyle w:val="InternetLink"/>
            <w:rFonts w:eastAsia="細明體;MingLiU" w:cs="細明體;MingLiU" w:ascii="細明體;MingLiU" w:hAnsi="細明體;MingLiU"/>
            <w:color w:val="000000"/>
            <w:kern w:val="0"/>
          </w:rPr>
          <w:t xml:space="preserve">11 </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非都市土地申請開發達下列規模者，應辦理土地使用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申請開發社區之計畫達五十戶或土地面積在一公頃以上，應變更為鄉村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申請開發為工業使用之土地面積達十公頃以上或依產業創新條例申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為工業使用之土地面積達五公頃以上，應變更為工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申請開發遊憩設施之土地面積達五公頃以上，應變更為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申請設立學校之土地面積達十公頃以上，應變更為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申請開發高爾夫球場之土地面積達十公頃以上，應變更為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申請開發公墓之土地面積達五公頃以上或其他殯葬設施之土地面積達二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頃以上，應變更為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前六款以外開發之土地面積達二公頃以上，應變更為特定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辦理土地使用分區變更案件，申請開發涉及其他法令規定開發所需最小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者，並應符合各該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6">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13</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非都市土地開發需辦理土地使用分區變更者，其申請人應依相關審議作業規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規定製作開發計畫書圖及檢具有關文件，並依下列程序，向直轄市或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府申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申請開發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山坡地範圍屬依水土保持法相關規定應擬具水土保持計畫者，取得水土保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完工證明書；非山坡地範圍，應取得整地排水計畫完工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申請土地使用分區及使用地之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海埔地開發及非山坡地範圍農村社區土地重劃案件，免依前項第二款申請整地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水計畫完工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直轄市或縣（市）政府認定水土保持計畫或整地排水計畫之工程需與建築物一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施工或經水土保持主管機關認定無法於申請土地使用分區及使用地之異動登記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核發水土保持完工證明書者，得由申請人先行申請辦理使用分區及使用地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定之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7">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14</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直轄市或縣（市）政府依前條規定受理申請後，應查核開發計畫書圖及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並視開發計畫之使用性質，徵詢相關單位意見後，提出具體初審意見，併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案之相關書圖，送請各該區域計畫擬定機關，提報其區域計畫委員會，依各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域計畫內容與相關審議作業規範及建築法令之規定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申請案經區域計畫委員會審議同意後，由區域計畫擬定機關核發開發許可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申請人，並通知土地所在地直轄市或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依前條規定申請使用分區變更之土地，其使用管制及開發建築，應依區域計畫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定機關核發開發許可或開發同意之開發計畫書圖及其許可條件辦理，申請人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逕依第六條附表一作為開發計畫以外之其他容許使用項目或許可使用細目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8">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17</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申請土地開發者於目的事業事業法規另有規定，或依法需辦理環境影響評估、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施水土保持之處理及維護或涉及農業用地變更者，應依各目的事業、環境影響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估、水土保持或農業發展條例有關法規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環境影響評估、水土保持或區域計畫擬定等主管機關之審查作業，得採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方式辦理，其審議程序如附表二及附表二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9">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21</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申請人有下列情形之一者，直轄市或縣（市）政府應報經區域計畫擬定機關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原開發許可或開發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違反核定之土地使用計畫、目的事業或環境影響評估等相關法規，經該管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管機關提出要求處分並經限期改善而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興辦事業計畫經目的事業主管機關廢止、整地排水計畫之核准經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市）政府廢止或水土保持計畫之核准經水土保持主管機關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申請人自行申請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屬區域計畫擬定機關委辦直轄市或縣（市）政府審議許可案件，由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政府廢止原開發許可，並副知區域計畫擬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開發許可或開發同意依前二項廢止，其土地使用分區及使用地已完成變更異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登記者，直轄市或縣（市）政府應依第三十七條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10">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22</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區域計畫擬定機關核發開發許可或開發同意後，申請人有變更下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者，應依第十三條至第二十條規定之程序申請變更開發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增、減原經核准之開發計畫土地涵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增加全區土地使用強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變更原開發計畫核准之主要公共設施、公用設備或必要性服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原核准開發計畫土地使用配置變更之面積已達原核准開發面積二分之一或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於二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以外之變更事項，經目的事業主管機關認定未變更原核准興辦事業計畫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質，申請人應製作變更內容對照表送請直轄市或縣（市）政府備查，並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或縣（市）政府通知申請人，並副知目的事業主管機關及區域計畫擬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因政府依法徵收、撥用或協議價購土地，致減少原經核准之開發計畫土地涵蓋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圍，而有第一項第三款所列情形，如不影響基地開發之保育、保安、防災並經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業技師簽證及不妨礙原核准開發許可或開發同意之主要公共設施、公用設備或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要性服務設施之正常功能行使，得準用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依原獎勵投資條例編定之工業區，申請人變更原核准計畫，未涉及原工業區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目的性質之變更者，由工業主管機關辦理審查，免徵得區域計畫擬定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區域計畫擬定機關核發開發許可或開發同意後，原開發計畫範圍依行政院同意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立為自由經濟示範區，經目的事業主管機關認定性質相同或具有高度相容性，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未變更主要公共設施、公用設備或必要性服務設施及未增加全區土地使用強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者，申請人應製作變更內容對照表送請中央主管機關備查，不受第一項及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22-2</w:t>
      </w:r>
      <w:r>
        <w:rPr>
          <w:rFonts w:ascii="細明體;MingLiU" w:hAnsi="細明體;MingLiU" w:cs="細明體;MingLiU" w:eastAsia="細明體;MingLiU"/>
          <w:color w:val="000000"/>
          <w:kern w:val="0"/>
        </w:rPr>
        <w:t>條</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經區域計畫擬定機關核發開發許可、開發同意或依原獎勵投資條例編定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變更原經目的事業主管機關核准之興辦事業計畫性質且面積達第十一條規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申請人應依本章規定程序重新申請使用分區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面積未達第十一條規模者，申請人應依第四章規定申請使用地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二項除依原獎勵投資條例編定之案件外，其原許可或同意之開發計畫未涉及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辦事業計畫性質變更部分，應依第二十二條規定辦理變更；興辦事業計畫性質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更涉及全部基地範圍，原許可或同意之開發計畫，應依第二十一條規定辦理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或第二項之變更與前項變更開發計畫或廢止原許可或同意之程序，得併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及第二項之變更，涉及其他法令規定開發所需最小規模者，並應符合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11">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23</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申請人於獲准開發許可後，應於收受通知之日起一年內擬具水土保持計畫或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排水計畫送請水土保持主管機關或直轄市、縣（市）政府審核，以從事區內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排水及公共設施用地整地等工程，並於工程完成，經直轄市或縣（市）政府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合格後，除其他法律另有規定外，申請人應辦理相關公共設施用地移轉予該管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轄市、縣（市）政府或鄉（鎮、市）公所，始得申請辦理變更編定為允許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分區及使用地。但開發案件因故未能於期限內申請水土保持計畫或整地排水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審核者，得敘明理由於期限屆滿前申請展期；展期之期間每次不得超過一年，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以二次為限；逾期未申請者，區域計畫擬定機關原許可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屬非山坡地範圍案件整地排水計畫之審查項目、變更、施工管理及相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書圖文件，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相關公共設施用地移轉予該管直轄市、縣（市）政府或鄉（鎮、市）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時，應切結及提供公共設施興建保證金，並應依核定開發計畫之公共設施分期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畫，於申請建築物之使用執照前完成，經直轄市或縣（市）政府查驗合格，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予該管直轄市、縣（市）政府或鄉（鎮、市）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但公共設施之捐贈及完成時間，其他法令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應移轉登記為鄉（鎮、市）有之公共設施，鄉（鎮、市）公所應派員會同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3-1</w:t>
      </w:r>
      <w:r>
        <w:rPr>
          <w:rFonts w:ascii="細明體;MingLiU" w:hAnsi="細明體;MingLiU" w:cs="細明體;MingLiU" w:eastAsia="細明體;MingLiU"/>
          <w:color w:val="000000"/>
          <w:kern w:val="0"/>
        </w:rPr>
        <w:t>條 申請人應於核定整地排水計畫之日起一年內，申領整地排水計畫施工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整地排水計畫需分期施工者，應於計畫中敘明各期施工之內容，並按期申領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排水計畫施工許可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整地排水計畫施工許可證核發時，應同時核定施工期限或各期施工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整地排水施工，因故未能於核定期限內完工時，應於期限屆滿前敘明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申請展延。展延以二次為限，每次不得超過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未依第一項規定之期限申領整地排水計畫施工許可證或未於第三項所定施工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或前項展延期限內完工者，直轄市或縣（市）政府應廢止原核定整地排水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如已核發整地排水計畫施工許可證，應同時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12">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27</w:t>
        </w:r>
        <w:r>
          <w:rPr>
            <w:rStyle w:val="InternetLink"/>
            <w:rFonts w:ascii="細明體;MingLiU" w:hAnsi="細明體;MingLiU" w:cs="細明體;MingLiU" w:eastAsia="細明體;MingLiU"/>
            <w:color w:val="000000"/>
            <w:kern w:val="0"/>
          </w:rPr>
          <w:t xml:space="preserve">條   </w:t>
        </w:r>
      </w:hyperlink>
      <w:r>
        <w:rPr>
          <w:rFonts w:ascii="細明體;MingLiU" w:hAnsi="細明體;MingLiU" w:cs="細明體;MingLiU" w:eastAsia="細明體;MingLiU"/>
          <w:color w:val="000000"/>
          <w:kern w:val="0"/>
        </w:rPr>
        <w:t>土地使用分區內各種使用地，除依第三章規定辦理使用分區及使用地變更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應在原使用分區範圍內申請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使用分區內各種使用地之變更編定原則，除本規則另有規定外，應依使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區內各種使用地變更編定原則表如附表三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非都市土地變更編定執行要點，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13">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28</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申請使用地變更編定，應檢附下列文件，向土地所在地直轄市或縣（市）政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請核准，並依規定繳納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非都市土地變更編定申請書如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興辦事業計畫核准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申請變更編定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土地使用計畫配置圖及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其他有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下列申請案件免附前項第二款及第四款規定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符合第三十五條、第三十五條之一第一項第一款、第二款、第四款或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規定之零星或狹小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依第四十條規定已檢附需地機關核發之拆除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鄉村區土地變更編定為乙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變更編定為農牧、林業、國土保安或生態保護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申請案件符合第三十五條之一第一項第三款者，免附第一項第二款規定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申請人為土地所有權人者，免附第一項第三款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興辦事業計畫有第三十條第二項及第三項規定情形者，應檢附區域計畫擬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核發許可文件。其屬山坡地範圍內土地申請興辦事業計畫面積未達十公頃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檢附興辦事業計畫面積免受限制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30</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辦理非都市土地變更編定時，申請人應擬具興辦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興辦事業計畫如有第十一條或第十二條需辦理使用分區變更之情形者，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三章規定之程序及審議結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興辦事業計畫於原使用分區內申請使用地變更編定，或因變更原經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業主管機關核准之興辦事業計畫性質，達第十一條規定規模，準用第三章有關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地使用分區變更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興辦事業計畫除有前二項規定情形外，應報經直轄市或縣（市）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主管機關之核准。直轄市或縣（市）目的事業主管機關於核准前，應先徵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直轄市或縣（市）目的事業主管機關及有關機關同意。但依規定需向中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事業主管機關申請或徵得其同意者，應從其規定辦理。變更後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為審查興辦事業計畫，得視實際需要，訂定審查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申請人以前項經目的事業主管機關核准興辦事業計畫辦理使用地變更編定者，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轄市或縣（市）政府於核准變更編定時，應函請土地登記機關辦理異動登記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土地登記簿標示部加註核定事業計畫使用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依第四項規定申請變更編定之土地，其使用管制及開發建築，應依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機關核准之興辦事業計畫辦理，申請人不得逕依第六條附表一作為興辦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以外之其他容許使用項目或許可使用細目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30-1</w:t>
      </w:r>
      <w:r>
        <w:rPr>
          <w:rFonts w:ascii="細明體;MingLiU" w:hAnsi="細明體;MingLiU" w:cs="細明體;MingLiU" w:eastAsia="細明體;MingLiU"/>
          <w:color w:val="000000"/>
          <w:kern w:val="0"/>
        </w:rPr>
        <w:t>條 依前條規定擬具之興辦事業計畫不得位於區域計畫規定之限制發展地區。但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興辦公園、上下水道、郵政、自來水、電信、電力、政府機關、公有平面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車場、國防、穿越性道路及其他必要性公共設施、公用事業或重大公共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中央目的事業主管機關及各項限制發展地區之中央目的事業主管機關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其主管法令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為整體規劃需要，不可避免夾雜之零星土地符合第三十條之二規定者，得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入範圍，並應維持原地形地貌不得開發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依各項限制發展地區之中央目的事業主管法令許可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依第二十八條第二項或第三項規定免檢附興辦事業計畫核准文件之變更編定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件，除申請變更編定為農牧、林業、國土保安或生態保護用地外，準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30-2</w:t>
      </w:r>
      <w:r>
        <w:rPr>
          <w:rFonts w:ascii="細明體;MingLiU" w:hAnsi="細明體;MingLiU" w:cs="細明體;MingLiU" w:eastAsia="細明體;MingLiU"/>
          <w:color w:val="000000"/>
          <w:kern w:val="0"/>
        </w:rPr>
        <w:t>條 依第三十條擬具之興辦事業計畫範圍內有夾雜限制發展地區之零星土地者，應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合下列各款情形，始得納入申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基於整體開發規劃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夾雜地仍維持原使用分區及原使用地類別，或同意變更編定為國土保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面積未超過基地開發面積之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擬定夾雜地之管理維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30-3</w:t>
      </w:r>
      <w:r>
        <w:rPr>
          <w:rFonts w:ascii="細明體;MingLiU" w:hAnsi="細明體;MingLiU" w:cs="細明體;MingLiU" w:eastAsia="細明體;MingLiU"/>
          <w:color w:val="000000"/>
          <w:kern w:val="0"/>
        </w:rPr>
        <w:t>條 依第三十條擬具之興辦事業計畫位屬原住民保留地者，在不妨礙國土保安、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資源保育、原住民生計及原住民行政之原則下，得為觀光遊憩、加油站、農產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集貨場倉儲設施、原住民文化保存、社會福利及其他經中央原住民族主管機關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意興辦之事業，不受第三十條之一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15">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31</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工業區以外之丁種建築用地或都市計畫工業區土地有下列情形之一而原使用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都市計畫工業區內土地確已不敷使用，經依產業創新條例第六十五條規定，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直轄市或縣（市）工業主管機關核定發給之工業用地證明書者，得在其需用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限度內以其毗連非都市土地申請變更編定為丁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設置污染防治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直轄市或縣（市）工業主管機關認定之低污染事業有擴展工業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第二款情形，興辦工業人應規劃變更土地總面積百分之十之土地作為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辦理變更編定為國土保安用地，並依產業創新條例、農業發展條例相關規定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回饋金後，其餘土地始可變更編定為丁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依原促進產業升級條例第五十三條規定，已取得工業主管機關核定發給之工業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地證明書者，或依同條例第七十條之二第五項規定，取得經濟部核定發給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文件者，得在其需用面積限度內以其毗連非都市土地申請變更編定為丁種建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都市計畫工業區土地確已不敷使用，依第一項申請毗連非都市土地變更編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其建蔽率及容積率，不得高於該都市計畫工業區土地之建蔽率及容積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直轄市或縣（市）工業主管機關應依第五十四條檢查是否依原核定計畫使用；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有違反使用，經直轄市或縣（市）工業主管機關廢止其擴展計畫之核定者，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市或縣（市）政府應函請土地登記機關恢復原編定，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16">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35</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毗鄰甲種、丙種建築用地或已作國民住宅、勞工住宅、政府專案計畫興建住宅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定目的事業用地之零星或狹小土地，合於下列各款規定之一者，得按其毗鄰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申請變更編定為甲種、丙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為各種建築用地、建築使用之特定目的事業用地或都市計畫住宅區、商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工業區所包圍，且其面積未超過○．一二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道路、水溝所包圍或為道路、水溝及各種建築用地、建築使用之特定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業用地所包圍，且其面積未超過○．一二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凹入各種建築用地或建築使用之特定目的事業用地，其面積未超過○．一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公頃，且缺口寬度未超過二十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對邊為各種建築用地、作建築使用之特定目的事業用地、都市計畫住宅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商業區、工業區或道路、水溝等，所夾狹長之土地，其平均寬度未超過十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尺，於變更後不致妨礙鄰近農業生產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面積未超過○．○一二公頃，且鄰接無相同使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第一款至第三款、第五款土地面積因地形坵塊完整需要，得為百分之十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之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道路或水溝之平均寬度應為四公尺以上，道路、水溝相毗鄰者，得合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算其寬度。道路、水溝之一與建築用地或建築使用之特定目的事業用地相毗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或道路、水溝相毗鄰後，再毗鄰建築用地或建築使用之特定目的事業用地，經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轄市或縣（市）政府認定已達隔絕效果者，其寬度不受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及前項道路、水溝及各種建築用地或建築使用之特定目的事業用地，指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華民國七十八年四月三日臺灣省非都市零星地變更編定認定基準頒行前，經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定或變更編定為交通用地、水利用地及各該種建築用地、特定目的事業用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實際已作道路、水溝之未登記土地者。但政府規劃興建之道路、水溝或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之特定目的事業用地不受前段時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符合第一項各款規定有數筆土地者，土地所有權人個別申請變更編定時，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周圍相關土地地籍圖簿資料，直轄市或縣（市）政府應就整體加以認定後核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建築使用之特定目的事業用地，限於作非農業使用之特定目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直轄市或縣（市）政府認定可核發建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土地於山坡地範圍外之農業區者，變更編定為甲種建築用地；於山坡地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育區、風景區及山坡地範圍內之農業區者，變更編定為丙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17">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35-1</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非都市土地鄉村區邊緣畸零不整且未依法禁、限建，並經直轄市或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認定非作為隔離必要之土地，合於下列各款規定之一者，得在原使用分區內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變更編定為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毗鄰鄉村區之土地，外圍有道路、水溝或各種建築用地、作建築使用之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目的事業用地、都市計畫住宅區、商業區、工業區等隔絕，面積在○．一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公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凹入鄉村區之土地，三面連接鄉村區，面積在○．一二公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凹入鄉村區之土地，外圍有道路、水溝、機關、學校、軍事等用地隔絕，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其他經直轄市或縣（市）政府認定具明顯隔絕之自然界線，面積在○．五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毗鄰鄉村區之土地，對邊為各種建築用地、作建築使用之特定目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都市計畫住宅區、商業區、工業區或道路、水溝等，所夾狹長之土地，其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均寬度未超過十公尺，於變更後不致妨礙鄰近農業生產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面積未超過○．○一二公頃，且鄰接無相同使用地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第一款、第二款及第五款土地面積因地形坵塊完整需要，得為百分之十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之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道路、水溝及其寬度、各種建築用地、作建築使用之特定目的事業用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認定依前條第三項、第四項及第六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符合第一項各款規定有數筆土地者，土地所有權人個別申請變更編定時，依前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五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直轄市或縣（市）政府於審查第一項各款規定時，得提報該直轄市或縣（市）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都市土地使用編定審議小組審議後予以准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項土地於山坡地範圍外之農業區者，變更編定為甲種建築用地；於山坡地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育區、風景區及山坡地範圍內之農業區者，變更編定為丙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color w:val="000000"/>
          <w:kern w:val="0"/>
        </w:rPr>
      </w:pPr>
      <w:hyperlink r:id="rId18">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38</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color w:val="000000"/>
          <w:kern w:val="0"/>
        </w:rPr>
      </w:pPr>
      <w:hyperlink r:id="rId19">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38-1</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color w:val="000000"/>
          <w:kern w:val="0"/>
        </w:rPr>
      </w:pPr>
      <w:hyperlink r:id="rId20">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39</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21">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40</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政府因興辦公共工程，其工程用地範圍內非都市土地之甲種、乙種或丙種建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地因徵收或撥用被拆除地上合法住宅使用之建築物，致其剩餘建築用地畸零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小，未達畸零地使用規則規定之最小建築單位面積，除有下列情形之一者外，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徵收土地所有權人或公地管理機關得申請將毗鄰土地變更編定，其面積以依畸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地使用規則規定之最小單位面積扣除剩餘建築用地面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已依本規則中華民國一百零二年九月二十一日修正生效前第三十八條規定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請自有土地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需地機關有安遷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毗鄰土地屬交通用地、水利用地、古蹟保存用地、生態保護用地、國土保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用地或工業區、河川區、森林區內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建築物與其基地非屬同一所有權人者。但因繼承、三親等內之贈與致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與其基地非屬同一所有權人者，或建築物與其基地之所有權人為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土地於山坡地範圍外之農業區者，變更編定為甲種建築用地；於山坡地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區、風景區及山坡地範圍內之農業區者，變更編定為丙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22">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42-1</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政府或經政府認可之民間單位為辦理安置災區災民所需之土地，經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市）政府建築管理、環境影響評估、水土保持、原住民、水利、農業、地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單位及有關專業人員會勘認定安全無虞，且無其他法律禁止或限制事項者，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其核定計畫內容之土地使用性質，申請變更編定為適當使用地。於山坡地範圍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之農業區者，變更編定為甲種建築用地；於山坡地保育區、風景區及山坡地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內之農業區者，變更編定為丙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hyperlink r:id="rId23">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44</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依本規則申請變更編定為遊憩用地者，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申請人應依其事業計畫設置必要之保育綠地及公共設施；其設置之保育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不得少於變更編定面積百分之三十。但風景區內土地，於本規則中華民國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十三年六月十七日修正生效前，已依中央目的事業主管機關報奉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方案申請辦理輔導合法化，其保育綠地設置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申請變更編定之使用地，前款保育綠地變更編定為國土保安用地，由申請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發人或土地所有權人管理維護，不得再申請開發或列為其他開發案之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其餘土地於公共設施興建完竣經勘驗合格後，依核定之土地使用計畫，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編定為適當使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color w:val="000000"/>
          <w:kern w:val="0"/>
        </w:rPr>
      </w:pPr>
      <w:hyperlink r:id="rId24">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44-1</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44-2</w:t>
      </w:r>
      <w:r>
        <w:rPr>
          <w:rFonts w:ascii="細明體;MingLiU" w:hAnsi="細明體;MingLiU" w:cs="細明體;MingLiU" w:eastAsia="細明體;MingLiU"/>
          <w:color w:val="000000"/>
          <w:kern w:val="0"/>
        </w:rPr>
        <w:t>條 特定農業區供觀光旅館使用所需土地，已依本規則中華民國一百零二年九月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日修正生效前第四十四條之一規定，向直轄市或縣（市）政府申請變更編定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其處理程序尚未終結之案件，得從其規定繼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25">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45</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申請於離島、原住民保留地地區之農牧用地、養殖或林業用地住宅興建計畫，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以其自有土地，並符合下列條件，經直轄市或縣（市）政府依第三十條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得依其核定計畫內容之土地使用性質，申請變更編定為適當使用地，並以一次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離島地區之申請人及其配偶、同一戶內未成年子女均無自用住宅或未曾依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殊地區非都市土地使用管制規定申請變更編定經核准，且申請人戶籍登記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年經提出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原住民保留地地區之申請人，除應符合前款條件外，並應具原住民身分且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依第四十六條取得政府興建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住宅興建計畫建築基地面積不得超過三百三十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土地於山坡地範圍外之農業區者，變更編定為甲種建築用地；於山坡地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區、風景區及山坡地範圍內之農業區者，變更編定為丙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符合第一項規定之原住民保留地位屬森林區範圍內者，得申請變更編定為丙種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26">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46</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原住民保留地地區住宅興建計畫，由鄉（鎮、市、區）公所整體規劃，經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或縣（市）政府依第三十條核准者，得依其核定計畫內容之土地使用性質，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變更編定為適當使用地。於山坡地範圍外之農業區者，變更編定為甲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於森林區、山坡地保育區、風景區及山坡地範圍內之農業區者，變更編定為丙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27">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48</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山坡地範圍內各使用分區土地申請變更編定，屬依水土保持法相關規定應擬具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土保持計畫者，應檢附水土保持機關核發之水土保持完工證明書，並依其開發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畫之土地使用性質，申請變更編定為允許之使用地。但有下列情形之一者，不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甲種、乙種、丙種、丁種建築用地依本規則申請變更編定為其他種建築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徵收、撥用或依土地徵收條例第三條規定得徵收之事業，以協議價購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方式取得，一併辦理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國營公用事業報經目的事業主管機關許可興辦之事業，以協議價購、專案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售或其他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經直轄市或縣（市）政府認定水土保持計畫工程需與建築物一併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經水土保持主管機關認定無法於申請變更編定時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依前項但書規定辦理變更編定者，應於開發建設時，依核定水土保持計畫內容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成必要之水土保持處理及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hyperlink r:id="rId28">
        <w:r>
          <w:rPr>
            <w:rStyle w:val="InternetLink"/>
            <w:rFonts w:ascii="細明體;MingLiU" w:hAnsi="細明體;MingLiU" w:cs="細明體;MingLiU" w:eastAsia="細明體;MingLiU"/>
            <w:color w:val="000000"/>
            <w:kern w:val="0"/>
          </w:rPr>
          <w:t>第</w:t>
        </w:r>
        <w:r>
          <w:rPr>
            <w:rStyle w:val="InternetLink"/>
            <w:rFonts w:eastAsia="細明體;MingLiU" w:cs="細明體;MingLiU" w:ascii="細明體;MingLiU" w:hAnsi="細明體;MingLiU"/>
            <w:color w:val="000000"/>
            <w:kern w:val="0"/>
          </w:rPr>
          <w:t>52-1</w:t>
        </w:r>
        <w:r>
          <w:rPr>
            <w:rStyle w:val="InternetLink"/>
            <w:rFonts w:ascii="細明體;MingLiU" w:hAnsi="細明體;MingLiU" w:cs="細明體;MingLiU" w:eastAsia="細明體;MingLiU"/>
            <w:color w:val="000000"/>
            <w:kern w:val="0"/>
          </w:rPr>
          <w:t>條</w:t>
        </w:r>
      </w:hyperlink>
      <w:r>
        <w:rPr>
          <w:rFonts w:ascii="細明體;MingLiU" w:hAnsi="細明體;MingLiU" w:cs="細明體;MingLiU" w:eastAsia="細明體;MingLiU"/>
          <w:color w:val="000000"/>
          <w:kern w:val="0"/>
        </w:rPr>
        <w:t xml:space="preserve"> 申請人擬具之興辦事業計畫土地位屬山坡地範圍內者，其面積不得少於十公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2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依第六條規定容許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依第三十一條至第四十條、第四十二條之一、第四十五條及第四十六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興闢公共設施、公用事業、慈善、社會福利、醫療保健、教育文化事業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他公共建設所必要之設施，經依中央目的事業主管機關訂定之審議規範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屬地方需要並經中央農業主管機關專案輔導設置之政策性或公用性農業產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五、申請開發遊憩設施之土地面積達五公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風景區內土地供遊憩設施使用，經中央目的事業主管機關基於觀光產業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需要，會商有關機關研擬方案報奉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辦理農村社區土地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國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依其他法律規定得為建築使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47&amp;ldate=20130919&amp;lno=6" TargetMode="External"/><Relationship Id="rId3" Type="http://schemas.openxmlformats.org/officeDocument/2006/relationships/hyperlink" Target="http://www.lawbank.com.tw/news/RedirectLaw.ashx?lsid=FL003047&amp;ldate=20130919&amp;lno=9" TargetMode="External"/><Relationship Id="rId4" Type="http://schemas.openxmlformats.org/officeDocument/2006/relationships/hyperlink" Target="http://www.lawbank.com.tw/news/RedirectLaw.ashx?lsid=FL003047&amp;ldate=20130919&amp;lno=10" TargetMode="External"/><Relationship Id="rId5" Type="http://schemas.openxmlformats.org/officeDocument/2006/relationships/hyperlink" Target="http://www.lawbank.com.tw/news/RedirectLaw.ashx?lsid=FL003047&amp;ldate=20130919&amp;lno=11" TargetMode="External"/><Relationship Id="rId6" Type="http://schemas.openxmlformats.org/officeDocument/2006/relationships/hyperlink" Target="http://www.lawbank.com.tw/news/RedirectLaw.ashx?lsid=FL003047&amp;ldate=20130919&amp;lno=13" TargetMode="External"/><Relationship Id="rId7" Type="http://schemas.openxmlformats.org/officeDocument/2006/relationships/hyperlink" Target="http://www.lawbank.com.tw/news/RedirectLaw.ashx?lsid=FL003047&amp;ldate=20130919&amp;lno=14" TargetMode="External"/><Relationship Id="rId8" Type="http://schemas.openxmlformats.org/officeDocument/2006/relationships/hyperlink" Target="http://www.lawbank.com.tw/news/RedirectLaw.ashx?lsid=FL003047&amp;ldate=20130919&amp;lno=17" TargetMode="External"/><Relationship Id="rId9" Type="http://schemas.openxmlformats.org/officeDocument/2006/relationships/hyperlink" Target="http://www.lawbank.com.tw/news/RedirectLaw.ashx?lsid=FL003047&amp;ldate=20130919&amp;lno=21" TargetMode="External"/><Relationship Id="rId10" Type="http://schemas.openxmlformats.org/officeDocument/2006/relationships/hyperlink" Target="http://www.lawbank.com.tw/news/RedirectLaw.ashx?lsid=FL003047&amp;ldate=20130919&amp;lno=22" TargetMode="External"/><Relationship Id="rId11" Type="http://schemas.openxmlformats.org/officeDocument/2006/relationships/hyperlink" Target="http://www.lawbank.com.tw/news/RedirectLaw.ashx?lsid=FL003047&amp;ldate=20130919&amp;lno=23" TargetMode="External"/><Relationship Id="rId12" Type="http://schemas.openxmlformats.org/officeDocument/2006/relationships/hyperlink" Target="http://www.lawbank.com.tw/news/RedirectLaw.ashx?lsid=FL003047&amp;ldate=20130919&amp;lno=27" TargetMode="External"/><Relationship Id="rId13" Type="http://schemas.openxmlformats.org/officeDocument/2006/relationships/hyperlink" Target="http://www.lawbank.com.tw/news/RedirectLaw.ashx?lsid=FL003047&amp;ldate=20130919&amp;lno=28" TargetMode="External"/><Relationship Id="rId14" Type="http://schemas.openxmlformats.org/officeDocument/2006/relationships/hyperlink" Target="http://www.lawbank.com.tw/news/RedirectLaw.ashx?lsid=FL003047&amp;ldate=20130919&amp;lno=30" TargetMode="External"/><Relationship Id="rId15" Type="http://schemas.openxmlformats.org/officeDocument/2006/relationships/hyperlink" Target="http://www.lawbank.com.tw/news/RedirectLaw.ashx?lsid=FL003047&amp;ldate=20130919&amp;lno=31" TargetMode="External"/><Relationship Id="rId16" Type="http://schemas.openxmlformats.org/officeDocument/2006/relationships/hyperlink" Target="http://www.lawbank.com.tw/news/RedirectLaw.ashx?lsid=FL003047&amp;ldate=20130919&amp;lno=35" TargetMode="External"/><Relationship Id="rId17" Type="http://schemas.openxmlformats.org/officeDocument/2006/relationships/hyperlink" Target="http://www.lawbank.com.tw/news/RedirectLaw.ashx?lsid=FL003047&amp;ldate=20130919&amp;lno=35.1" TargetMode="External"/><Relationship Id="rId18" Type="http://schemas.openxmlformats.org/officeDocument/2006/relationships/hyperlink" Target="http://www.lawbank.com.tw/news/RedirectLaw.ashx?lsid=FL003047&amp;ldate=20130919&amp;lno=38" TargetMode="External"/><Relationship Id="rId19" Type="http://schemas.openxmlformats.org/officeDocument/2006/relationships/hyperlink" Target="http://www.lawbank.com.tw/news/RedirectLaw.ashx?lsid=FL003047&amp;ldate=20130919&amp;lno=38.1" TargetMode="External"/><Relationship Id="rId20" Type="http://schemas.openxmlformats.org/officeDocument/2006/relationships/hyperlink" Target="http://www.lawbank.com.tw/news/RedirectLaw.ashx?lsid=FL003047&amp;ldate=20130919&amp;lno=39" TargetMode="External"/><Relationship Id="rId21" Type="http://schemas.openxmlformats.org/officeDocument/2006/relationships/hyperlink" Target="http://www.lawbank.com.tw/news/RedirectLaw.ashx?lsid=FL003047&amp;ldate=20130919&amp;lno=40" TargetMode="External"/><Relationship Id="rId22" Type="http://schemas.openxmlformats.org/officeDocument/2006/relationships/hyperlink" Target="http://www.lawbank.com.tw/news/RedirectLaw.ashx?lsid=FL003047&amp;ldate=20130919&amp;lno=42.1" TargetMode="External"/><Relationship Id="rId23" Type="http://schemas.openxmlformats.org/officeDocument/2006/relationships/hyperlink" Target="http://www.lawbank.com.tw/news/RedirectLaw.ashx?lsid=FL003047&amp;ldate=20130919&amp;lno=44" TargetMode="External"/><Relationship Id="rId24" Type="http://schemas.openxmlformats.org/officeDocument/2006/relationships/hyperlink" Target="http://www.lawbank.com.tw/news/RedirectLaw.ashx?lsid=FL003047&amp;ldate=20130919&amp;lno=44.1" TargetMode="External"/><Relationship Id="rId25" Type="http://schemas.openxmlformats.org/officeDocument/2006/relationships/hyperlink" Target="http://www.lawbank.com.tw/news/RedirectLaw.ashx?lsid=FL003047&amp;ldate=20130919&amp;lno=45" TargetMode="External"/><Relationship Id="rId26" Type="http://schemas.openxmlformats.org/officeDocument/2006/relationships/hyperlink" Target="http://www.lawbank.com.tw/news/RedirectLaw.ashx?lsid=FL003047&amp;ldate=20130919&amp;lno=46" TargetMode="External"/><Relationship Id="rId27" Type="http://schemas.openxmlformats.org/officeDocument/2006/relationships/hyperlink" Target="http://www.lawbank.com.tw/news/RedirectLaw.ashx?lsid=FL003047&amp;ldate=20130919&amp;lno=48" TargetMode="External"/><Relationship Id="rId28" Type="http://schemas.openxmlformats.org/officeDocument/2006/relationships/hyperlink" Target="http://www.lawbank.com.tw/news/RedirectLaw.ashx?lsid=FL003047&amp;ldate=20130919&amp;lno=52.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01:00Z</dcterms:created>
  <dc:creator>User</dc:creator>
  <dc:description/>
  <cp:keywords/>
  <dc:language>en-US</dc:language>
  <cp:lastModifiedBy>User</cp:lastModifiedBy>
  <dcterms:modified xsi:type="dcterms:W3CDTF">2013-09-24T02:47:00Z</dcterms:modified>
  <cp:revision>1</cp:revision>
  <dc:subject/>
  <dc:title>修正「非都市土地使用管制規則」</dc:title>
</cp:coreProperties>
</file>