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修正「預售屋買賣定型化契約應記載事項履約保證機制補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中華民國一百零二年九月十三日內政部內授中辦地字第</w:t>
      </w:r>
      <w:r>
        <w:rPr>
          <w:rFonts w:eastAsia="細明體;MingLiU" w:cs="細明體;MingLiU" w:ascii="細明體;MingLiU" w:hAnsi="細明體;MingLiU"/>
          <w:kern w:val="0"/>
        </w:rPr>
        <w:t>1026651765</w:t>
      </w:r>
      <w:r>
        <w:rPr>
          <w:rFonts w:ascii="細明體;MingLiU" w:hAnsi="細明體;MingLiU" w:cs="細明體;MingLiU" w:eastAsia="細明體;MingLiU"/>
          <w:kern w:val="0"/>
        </w:rPr>
        <w:t xml:space="preserve">號公告修正全文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點；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一、預售屋買賣定型化契約應記載事項（以下簡稱應記載事項）第七點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第一選項，內政部同意之履約保證方式為「不動產開發信託」，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內容係指由建商或起造人將建案土地及興建資金信託予某金融機構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經政府許可之信託業者執行履約管理。興建資金應依工程進度專款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用。又簽定預售屋買賣契約時，賣方應提供上開信託之證明文件或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予買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二、應記載事項第七點之一第二選項「其他替代性履約保證方式」之「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業連帶擔保」部分補充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所謂「同業公司」指經濟部之公司登記之營業項目列有「</w:t>
      </w:r>
      <w:r>
        <w:rPr>
          <w:rFonts w:eastAsia="細明體;MingLiU" w:cs="細明體;MingLiU" w:ascii="細明體;MingLiU" w:hAnsi="細明體;MingLiU"/>
          <w:kern w:val="0"/>
        </w:rPr>
        <w:t>H70101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住宅及大樓開發租售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所謂「分級依據」指同業公司之市占率，以設立年資、資本額及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業額區分為以下三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丙級：設立滿三年，資本額新臺幣二億元以下，營業總額新臺幣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億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乙級：設立三年以上，資本額逾新臺幣二億元，未達二十億元；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業總額逾新臺幣二億元，未達二十億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甲級：設立六年以上，資本額新臺幣二十億元以上，營業總額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幣二十億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營業總額以最近三年（整年度）「營業人銷售額與稅額申報書（</w:t>
      </w:r>
      <w:r>
        <w:rPr>
          <w:rFonts w:eastAsia="細明體;MingLiU" w:cs="細明體;MingLiU" w:ascii="細明體;MingLiU" w:hAnsi="細明體;MingLiU"/>
          <w:kern w:val="0"/>
        </w:rPr>
        <w:t>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01</w:t>
      </w:r>
      <w:r>
        <w:rPr>
          <w:rFonts w:ascii="細明體;MingLiU" w:hAnsi="細明體;MingLiU" w:cs="細明體;MingLiU" w:eastAsia="細明體;MingLiU"/>
          <w:kern w:val="0"/>
        </w:rPr>
        <w:t>）」或會計師簽證財務報表銷售額為準，惟土地銷售金額不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提供擔保之同業公司資格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被擔保及提供擔保之業者，必須為該直轄市或縣（市）不動產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發商業同業公會會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提供擔保者，最近五年內不得有退票及欠稅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提供擔保者，僅得擔保一個建案至取得使用執照後，始得再擔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他建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被擔保業者推出之個案總樓地板面積於二萬平方公尺以下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由丙級以上之不動產投資業擔任其預售屋履約保證之同業連帶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保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5.</w:t>
      </w:r>
      <w:r>
        <w:rPr>
          <w:rFonts w:ascii="細明體;MingLiU" w:hAnsi="細明體;MingLiU" w:cs="細明體;MingLiU" w:eastAsia="細明體;MingLiU"/>
          <w:kern w:val="0"/>
        </w:rPr>
        <w:t>被擔保者推出之個案總樓地板面積逾二萬平方公尺，未達二十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平方公尺時，由乙級以上之不動產投資業擔任其預售屋履約保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同業連帶擔保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6.</w:t>
      </w:r>
      <w:r>
        <w:rPr>
          <w:rFonts w:ascii="細明體;MingLiU" w:hAnsi="細明體;MingLiU" w:cs="細明體;MingLiU" w:eastAsia="細明體;MingLiU"/>
          <w:kern w:val="0"/>
        </w:rPr>
        <w:t>被擔保者推出之個案總樓地板面積二十萬平方公尺以上時，由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級不動產投資業擔任其預售屋履約保證之同業連帶擔保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市占率及得提供連帶擔保資格，由不動產投資業者所屬之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縣（市）不動產開發商業同業公會審核。</w:t>
      </w:r>
    </w:p>
    <w:p>
      <w:pPr>
        <w:pStyle w:val="Normal"/>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21:00Z</dcterms:created>
  <dc:creator>User</dc:creator>
  <dc:description/>
  <cp:keywords/>
  <dc:language>en-US</dc:language>
  <cp:lastModifiedBy>User</cp:lastModifiedBy>
  <dcterms:modified xsi:type="dcterms:W3CDTF">2013-09-13T09:32:00Z</dcterms:modified>
  <cp:revision>1</cp:revision>
  <dc:subject/>
  <dc:title>修正「預售屋買賣定型化契約應記載事項履約保證機制補充規定」</dc:title>
</cp:coreProperties>
</file>