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繼承登記法令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九月六日內政部內授中辦地字第</w:t>
      </w:r>
      <w:r>
        <w:rPr>
          <w:rFonts w:eastAsia="細明體;MingLiU" w:cs="細明體;MingLiU" w:ascii="細明體;MingLiU" w:hAnsi="細明體;MingLiU"/>
          <w:kern w:val="0"/>
        </w:rPr>
        <w:t>1026651726</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79</w:t>
      </w:r>
      <w:r>
        <w:rPr>
          <w:rFonts w:ascii="細明體;MingLiU" w:hAnsi="細明體;MingLiU" w:cs="細明體;MingLiU" w:eastAsia="細明體;MingLiU"/>
          <w:kern w:val="0"/>
        </w:rPr>
        <w:t>、</w:t>
      </w:r>
      <w:r>
        <w:rPr>
          <w:rFonts w:eastAsia="細明體;MingLiU" w:cs="細明體;MingLiU" w:ascii="細明體;MingLiU" w:hAnsi="細明體;MingLiU"/>
          <w:kern w:val="0"/>
        </w:rPr>
        <w:t>87</w:t>
      </w:r>
      <w:r>
        <w:rPr>
          <w:rFonts w:ascii="細明體;MingLiU" w:hAnsi="細明體;MingLiU" w:cs="細明體;MingLiU" w:eastAsia="細明體;MingLiU"/>
          <w:kern w:val="0"/>
        </w:rPr>
        <w:t>、</w:t>
      </w:r>
      <w:r>
        <w:rPr>
          <w:rFonts w:eastAsia="細明體;MingLiU" w:cs="細明體;MingLiU" w:ascii="細明體;MingLiU" w:hAnsi="細明體;MingLiU"/>
          <w:kern w:val="0"/>
        </w:rPr>
        <w:t>91</w:t>
      </w:r>
      <w:r>
        <w:rPr>
          <w:rFonts w:ascii="細明體;MingLiU" w:hAnsi="細明體;MingLiU" w:cs="細明體;MingLiU" w:eastAsia="細明體;MingLiU"/>
          <w:kern w:val="0"/>
        </w:rPr>
        <w:t>、</w:t>
      </w:r>
      <w:r>
        <w:rPr>
          <w:rFonts w:eastAsia="細明體;MingLiU" w:cs="細明體;MingLiU" w:ascii="細明體;MingLiU" w:hAnsi="細明體;MingLiU"/>
          <w:kern w:val="0"/>
        </w:rPr>
        <w:t>94</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十九、繼承人持憑被繼承人剝奪某繼承人繼承權之遺囑申辦繼承登記，依檢附之繼承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表及戶籍謄本未發現喪失繼承權人有直系血親卑親屬可代位繼承時，登記機關應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其繼承登記。嗣後如有代位繼承人主張其繼承權被侵害時，可依民法第一千一百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六條規定，訴請法院回復其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前項之戶籍謄本，能以電腦處理達成查詢者，得免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十七、申請人持遺囑或法院准予拋棄繼承權之證明文件申辦繼承登記時，已檢附未被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指定繼承之繼承人或拋棄繼承權之繼承人曾設籍於國內之戶籍謄本供登記機關查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其與被繼承人之關係，或登記機關能以電腦處理達成查詢者，得免檢附該未被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指定繼承之繼承人或拋棄繼承權之繼承人現在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十一、被繼承人（即登記名義人）於日據時期死亡或光復後未設籍前死亡，繼承人申辦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承登記時，倘有被繼承人生前戶籍資料而無死亡之戶籍記事時，可依內政部四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一月十六日內戶字第五九一八號代電規定檢具死亡證明文件或在場親見其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人之證明書，向戶政機關聲請為死亡之登記，據以辦理；倘繼承人以書面申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政機關查復無被繼承人日據時期及光復後之戶籍資料，如合於下列情形之一者，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請繼承登記時，免檢附土地登記規則第一百十九條第一項第一款規定文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依繼承人檢附之戶籍謄本已能顯示被繼承人死亡，且申請人於繼承系統表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明登記名義人死亡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申請人於繼承系統表註明被繼承人死亡日期，並切結「死亡日期如有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申請人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繼承人之一於日據時期死亡或光復後未設籍前死亡者，可比照前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第一項第一款之戶籍謄本，能以電腦處理達成查詢者，得免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十四、被繼承人及繼承人為華僑，未辦理戶籍登記者，得檢附經我駐外館處驗證之死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明書及身分證明申辦繼承登記。</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User</dc:creator>
  <dc:description/>
  <cp:keywords/>
  <dc:language>en-US</dc:language>
  <cp:lastModifiedBy>User</cp:lastModifiedBy>
  <dcterms:modified xsi:type="dcterms:W3CDTF">2013-09-09T05:53:00Z</dcterms:modified>
  <cp:revision>1</cp:revision>
  <dc:subject/>
  <dc:title>修正「繼承登記法令補充規定」</dc:title>
</cp:coreProperties>
</file>