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時效取得地上權登記審查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九月六日內政部內授中辦地字第</w:t>
      </w:r>
      <w:r>
        <w:rPr>
          <w:rFonts w:eastAsia="細明體;MingLiU" w:cs="細明體;MingLiU" w:ascii="細明體;MingLiU" w:hAnsi="細明體;MingLiU"/>
          <w:kern w:val="0"/>
        </w:rPr>
        <w:t>1026651726</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以戶籍證明文件為占有事實證明申請登記者，如戶籍有他遷記載時，占有人應另提占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土地四鄰之證明書或公證書等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占有人申請登記時，應填明土地所有權人之現住址及登記簿所載之住址，如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人死亡者，應填明其繼承人及該繼承人之現住址，並應檢附土地所有權人或繼承人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籍謄本。若確實證明在客觀上不能查明土地所有權人之住址，或其繼承人之姓名、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或提出戶籍謄本者，由申請人於登記申請書備註欄切結不能查明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之戶籍謄本，能以電腦處理達成查詢者，得免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土地所有權人為祭祀公業、寺廟或神明會，申請書內應載明管理者之姓名、住址。如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管理者已死亡或不明者，應檢附向各該主管機關查復其派下或信徒（會員）申報登錄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管理者備查之文件。如經查復無上開文件者，視為客觀上不能查明管理者之姓名、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申請書無須填明管理者之姓名、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無人承認繼承之土地，應依民法第一千一百七十七條、第一千一百七十八條第二項、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灣地區與大陸地區人民關係條例第六十七條之一第一項或第六十八條第一項規定選任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產管理人，並於申請書內填明遺產管理人之姓名、住址。</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1:00Z</dcterms:created>
  <dc:creator>User</dc:creator>
  <dc:description/>
  <cp:keywords/>
  <dc:language>en-US</dc:language>
  <cp:lastModifiedBy>User</cp:lastModifiedBy>
  <dcterms:modified xsi:type="dcterms:W3CDTF">2013-09-09T05:48:00Z</dcterms:modified>
  <cp:revision>1</cp:revision>
  <dc:subject/>
  <dc:title>修正「時效取得地上權登記審查要點」</dc:title>
</cp:coreProperties>
</file>