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修正「數值地形模型成果資料流通供應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二年八月三十日內政部台內地字第 </w:t>
      </w:r>
      <w:r>
        <w:rPr>
          <w:rFonts w:eastAsia="細明體;MingLiU" w:cs="細明體;MingLiU" w:ascii="細明體;MingLiU" w:hAnsi="細明體;MingLiU"/>
          <w:kern w:val="0"/>
        </w:rPr>
        <w:t xml:space="preserve">10202769026  </w:t>
      </w:r>
      <w:r>
        <w:rPr>
          <w:rFonts w:ascii="細明體;MingLiU" w:hAnsi="細明體;MingLiU" w:cs="細明體;MingLiU" w:eastAsia="細明體;MingLiU"/>
          <w:kern w:val="0"/>
        </w:rPr>
        <w:t>號令修正發布名稱及全文</w:t>
      </w:r>
      <w:r>
        <w:rPr>
          <w:rFonts w:eastAsia="細明體;MingLiU" w:cs="細明體;MingLiU" w:ascii="細明體;MingLiU" w:hAnsi="細明體;MingLiU"/>
          <w:kern w:val="0"/>
        </w:rPr>
        <w:t>9</w:t>
      </w:r>
      <w:r>
        <w:rPr>
          <w:rFonts w:ascii="細明體;MingLiU" w:hAnsi="細明體;MingLiU" w:cs="細明體;MingLiU" w:eastAsia="細明體;MingLiU"/>
          <w:kern w:val="0"/>
        </w:rPr>
        <w:t>點；並自即日生效（原名稱：內政部數值地形模型成果供應及管制要點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為達成數值地形模型及其相關成果資料流通共享之目的，特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本要點所定成果資料，包括內政部產製及各產製機關依國土測繪法第十八條第二項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報送內政部建檔管理之數值地形模型及其相關成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成果資料項目分為數值地形模型、影像特徵控制點及空載光達點雲資料三種，並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其公開與否分為下列二類（分類參考表如附表一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第一類：一般公務機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第二類：非限制公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成果資料列為第一類者，各產製機關應於送內政部前完成一般公務機密核定程序；各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機關所送成果資料不符前項分類規定者，內政部得建議該機關修正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非限制公開成果資料得提供機關、學校、團體、公民營機構或個人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般公務機密成果資料，僅限供應機關使用；該機關因業務需要，得交由受機關委託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理公務之學校、團體及公民營機構使用，並確實管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申請成果資料，應填具申請表（如附表二），向內政部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非限制公開成果資料之申請，得以網際網路為之。以網際網路申請者，其申請及下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應以內政部自然人憑證或其他憑證智慧卡進行身分認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申請一般公務機密成果資料，申請機關應檢具加蓋機關印信及保管人職章之成果資料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制同意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一般公務機密成果資料選擇以實體供應方式者，應於實體上標示複製物字樣、一般公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機密及編號，且檔案須以加密技術處理，並應指定專人準備行動儲存媒體向內政部親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領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資料以網際網路方式申請者，應先加入內政部數值地形模型資料流通共應平台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加裝內政部認可之通信、資訊保密裝備或加密技術後始得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一般公務機密成果資料複製物應予保密，無繼續使用必要時，應自行銷毀光碟片或格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化儲存媒體，並列冊備查同時將相關紀錄函送內政部辦理解除列管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、成果資料之供應，以免費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九、成果資料之申請使用應遵循事項，依測繪成果申請使用辦法第八條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洩漏或交付一般公務機密成果資料者，應依刑法第一百三十二條規定處理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25:00Z</dcterms:created>
  <dc:creator>User</dc:creator>
  <dc:description/>
  <cp:keywords/>
  <dc:language>en-US</dc:language>
  <cp:lastModifiedBy>User</cp:lastModifiedBy>
  <dcterms:modified xsi:type="dcterms:W3CDTF">2013-09-03T02:40:00Z</dcterms:modified>
  <cp:revision>1</cp:revision>
  <dc:subject/>
  <dc:title>修正「數值地形模型成果資料流通供應要點」</dc:title>
</cp:coreProperties>
</file>