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rPr>
          <w:rFonts w:ascii="新細明體;PMingLiU" w:hAnsi="新細明體;PMingLiU" w:cs="新細明體;PMingLiU"/>
          <w:b/>
          <w:b/>
          <w:kern w:val="0"/>
        </w:rPr>
      </w:pPr>
      <w:r>
        <w:rPr>
          <w:rFonts w:ascii="新細明體;PMingLiU" w:hAnsi="新細明體;PMingLiU" w:cs="新細明體;PMingLiU"/>
          <w:b/>
          <w:kern w:val="0"/>
        </w:rPr>
        <w:t>不動產經紀業刊登之法院拍賣不動產物件廣告內容須與事實相符，並註明經紀業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內授中辦地 字第 </w:t>
      </w:r>
      <w:r>
        <w:rPr>
          <w:rFonts w:eastAsia="細明體;MingLiU" w:cs="細明體;MingLiU" w:ascii="細明體;MingLiU" w:hAnsi="細明體;MingLiU"/>
          <w:kern w:val="0"/>
        </w:rPr>
        <w:t xml:space="preserve">1026651587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9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 xml:space="preserve">資料來源：行政院公報 第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 xml:space="preserve">卷 </w:t>
      </w:r>
      <w:r>
        <w:rPr>
          <w:rFonts w:eastAsia="細明體;MingLiU" w:cs="細明體;MingLiU" w:ascii="細明體;MingLiU" w:hAnsi="細明體;MingLiU"/>
          <w:kern w:val="0"/>
        </w:rPr>
        <w:t xml:space="preserve">162 </w:t>
      </w:r>
      <w:r>
        <w:rPr>
          <w:rFonts w:ascii="細明體;MingLiU" w:hAnsi="細明體;MingLiU" w:cs="細明體;MingLiU" w:eastAsia="細明體;MingLiU"/>
          <w:kern w:val="0"/>
        </w:rPr>
        <w:t xml:space="preserve">期 </w:t>
      </w:r>
      <w:r>
        <w:rPr>
          <w:rFonts w:eastAsia="細明體;MingLiU" w:cs="細明體;MingLiU" w:ascii="細明體;MingLiU" w:hAnsi="細明體;MingLiU"/>
          <w:kern w:val="0"/>
        </w:rPr>
        <w:t xml:space="preserve">32391 </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 xml:space="preserve">不動產經紀業管理條例 第 </w:t>
        </w:r>
        <w:r>
          <w:rPr>
            <w:rStyle w:val="InternetLink"/>
            <w:rFonts w:eastAsia="細明體;MingLiU" w:cs="細明體;MingLiU" w:ascii="細明體;MingLiU" w:hAnsi="細明體;MingLiU"/>
            <w:kern w:val="0"/>
          </w:rPr>
          <w:t xml:space="preserve">21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0.12.30</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委託人經由不動產經紀業代理投標法院拍賣物件，固非屬不動產經紀業管理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1</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規定應簽訂委託銷售契約書之情形，惟不動產經紀業所刊登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拍賣不動產物件廣告內容仍須與事實相符，並註明經紀業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按不動產經紀業管理條例第二十一條第二項規定之立法目的，在於確保經紀業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告內容之真實性，避免經紀業以不實之交易資訊誤導消費者，以維護不動產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秩序，不因經紀業有無依同條第一項規定與委託人簽訂委託契約書而有差異。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紀業刊登法院拍賣不動產物件廣告，其經由經紀業代理投標法院拍賣物件者，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屬「委託購買」性質，雖非屬同條第一項規定應簽訂委託銷售契約書之情形，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其廣告仍應符合同條第二項規定，其廣告內容如與事實不符，或未註明該經紀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名稱者，應依相關規定處罰。</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265&amp;ldate=20111230&amp;lno=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26:00Z</dcterms:created>
  <dc:creator>User</dc:creator>
  <dc:description/>
  <cp:keywords/>
  <dc:language>en-US</dc:language>
  <cp:lastModifiedBy>User</cp:lastModifiedBy>
  <dcterms:modified xsi:type="dcterms:W3CDTF">2013-09-03T02:43:00Z</dcterms:modified>
  <cp:revision>1</cp:revision>
  <dc:subject/>
  <dc:title>不動產經紀業刊登之法院拍賣不動產物件廣告內容須與事實相符，並註明經紀業名稱</dc:title>
</cp:coreProperties>
</file>