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稅務違章案件減免處罰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二年八月二十八日財政部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200641740 </w:t>
      </w:r>
      <w:r>
        <w:rPr>
          <w:rFonts w:ascii="細明體;MingLiU" w:hAnsi="細明體;MingLiU" w:cs="細明體;MingLiU" w:eastAsia="細明體;MingLiU"/>
          <w:kern w:val="0"/>
        </w:rPr>
        <w:t>號令修正發布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11-1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1-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依特種貨物及勞務稅條例第二十二條第一項規定應處罰鍰案件，符合下列規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者，免予處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5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銷售同條例第二條第一項第一款規定之特種貨物，所漏稅額在新臺幣五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5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銷售同條例第二條第二項規定之特種勞務，所漏稅額在新臺幣五千元以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977&amp;ldate=20130828&amp;lno=11.1" TargetMode="External"/><Relationship Id="rId3" Type="http://schemas.openxmlformats.org/officeDocument/2006/relationships/hyperlink" Target="http://www.lawbank.com.tw/news/RedirectLaw.ashx?lsid=FL005977&amp;ldate=20130828&amp;lno=11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2:00Z</dcterms:created>
  <dc:creator>User</dc:creator>
  <dc:description/>
  <cp:keywords/>
  <dc:language>en-US</dc:language>
  <cp:lastModifiedBy>User</cp:lastModifiedBy>
  <dcterms:modified xsi:type="dcterms:W3CDTF">2013-08-29T05:57:00Z</dcterms:modified>
  <cp:revision>1</cp:revision>
  <dc:subject/>
  <dc:title>修正「稅務違章案件減免處罰標準」</dc:title>
</cp:coreProperties>
</file>