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修正「農業主管機關同意農業用地變更使用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二年八月六日行政院農業委員會農企字第 </w:t>
      </w:r>
      <w:r>
        <w:rPr>
          <w:rFonts w:eastAsia="細明體;MingLiU" w:cs="細明體;MingLiU" w:ascii="細明體;MingLiU" w:hAnsi="細明體;MingLiU"/>
          <w:kern w:val="0"/>
        </w:rPr>
        <w:t xml:space="preserve">1020012756A  </w:t>
      </w:r>
      <w:r>
        <w:rPr>
          <w:rFonts w:ascii="細明體;MingLiU" w:hAnsi="細明體;MingLiU" w:cs="細明體;MingLiU" w:eastAsia="細明體;MingLiU"/>
          <w:kern w:val="0"/>
        </w:rPr>
        <w:t xml:space="preserve">號令修正發布全文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執行農業發展條例第十條農業用地於劃定或變更為非農業使用時，應徵得主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意之規定，據以辦理同意農業用地變更使用審查作業，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農業用地變更使用，屬下列情形之一者，應徵得農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依區域計畫法劃定為非都市土地特定農業區、一般農業區變更為其他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細明體;MingLiU" w:hAnsi="細明體;MingLiU" w:eastAsia="細明體;MingLiU" w:cs="細明體;MingLiU"/>
          <w:kern w:val="0"/>
        </w:rPr>
      </w:pPr>
      <w:r>
        <w:rPr>
          <w:rFonts w:ascii="細明體;MingLiU" w:hAnsi="細明體;MingLiU" w:cs="細明體;MingLiU" w:eastAsia="細明體;MingLiU"/>
          <w:kern w:val="0"/>
        </w:rPr>
        <w:t>（二）依區域計畫法編定為非都市土地農牧用地、養殖用地、水利用地、林業用地、生態保護用地、國土保安用地變更為其他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都市計畫農業區、保護區農業用地劃定或變更為非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依非都市土地使用管制規則規定，作非農業使用性質之容許使用或臨時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興辦事業人申請農業用地變更使用，應擬具農業用地變更使用說明書，就下列事項詳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擬申請變更之農業用地之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變更使用前後之使用分區、編定類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鄰近灌、排水系統與農業設施位置及是否使用具有農業灌溉功能之系統作為廢污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排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變更後土地使用之興建設施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隔離綠帶或設施設置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該農業用地變更使用對鄰近農業生產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七）聯外道路規劃與寬度及對農路通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八）降低或減輕對農業生產環境影響之因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九）使用農業用地所提區位、面積之必要性、合理性及無可替代性。但農業所需產、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儲、銷及休閒等相關農業設施所需用地，僅須提出區位之無可替代性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十）興辦事業使用水資源對農業生產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各款事項以文字說明為原則，並配合不少於一千二百分之一比例尺之位置圖、灌排水系統圖等相關圖表輔助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農業用地變更使用說明書應說明事項，經納入興辦事業計畫書、開發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或土地使用計畫中專章說明者，得免予再擬具農業用地變更使用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目的事業主管機關對於興辦事業人申請農業用地變更，應就事業設置之必要性與計畫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用農業用地所提區位、面積之必要性、合理性及無可替代性，提出評估意見，或具體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示是否支持該興辦事業及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農業用地變更使用，應避免影響農業生產環境之完整。有下列情形之一者，不同意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未依規定規劃設置隔離綠帶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使用具有農業灌溉功能之系統作為廢污水排放使用或有妨礙上、下游農業灌排水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統輸水能力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申請變更範圍內夾雜未申請變更之農業用地且妨礙其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妨礙原有區域性農路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申請變更農業用地辦理部分土地分割，致造成坵塊零碎不利農業經營。但線狀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共建設，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目的事業主管機關就事業設置之必要性與計畫使用農業用地所提區位、面積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性、合理性及無可替代性，未提出評估意見或未表示支持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七）其他依本要點規定不得同意變更使用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非都市土地特定農業區之農業用地，不同意變更使用。但符合下列情形之一，且無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各款情形之一者，得申請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國防或防止災害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經行政院核定之計畫或公共建設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依土地徵收條例規定得辦理徵收事業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政府機關興辦之公共建設設施或提供公眾使用設施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中央目的事業主管機關專案核准設立之公益性福利設施或再生能源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細明體;MingLiU" w:hAnsi="細明體;MingLiU" w:eastAsia="細明體;MingLiU" w:cs="細明體;MingLiU"/>
          <w:kern w:val="0"/>
        </w:rPr>
      </w:pPr>
      <w:r>
        <w:rPr>
          <w:rFonts w:ascii="細明體;MingLiU" w:hAnsi="細明體;MingLiU" w:cs="細明體;MingLiU" w:eastAsia="細明體;MingLiU"/>
          <w:kern w:val="0"/>
        </w:rPr>
        <w:t>（六）符合非都市土地使用管制規則規定，為自然地形或合法建築用地包圍、夾雜之零星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七）供公眾通行且具有公用地役關係之既成道路，或公立公墓更新計畫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細明體;MingLiU" w:hAnsi="細明體;MingLiU" w:eastAsia="細明體;MingLiU" w:cs="細明體;MingLiU"/>
          <w:kern w:val="0"/>
        </w:rPr>
      </w:pPr>
      <w:r>
        <w:rPr>
          <w:rFonts w:ascii="細明體;MingLiU" w:hAnsi="細明體;MingLiU" w:cs="細明體;MingLiU" w:eastAsia="細明體;MingLiU"/>
          <w:kern w:val="0"/>
        </w:rPr>
        <w:t>（八）經中央農業主管機關核准或輔導之產、製、儲、銷及休閒等農業相關設施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政府核定之養殖漁業生產區範圍內之農業用地，不同意變更使用。但符合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一，且無第五點各款情形之一者，得申請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國防或防止災害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經行政院核定之計畫或公共建設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依土地徵收條例規定得辦理徵收事業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政府機關興辦之公共建設設施或提供公眾使用設施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中央目的事業主管機關專案核准設立公益性福利設施或再生能源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農業主管機關核准或輔導之產、製、儲、銷及休閒等農業相關設施之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都市計畫農業區、保護區農業用地，除直轄市或縣（市）主管機關另定有限制條件外，應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變更農業用地作與農業生產性質不相容之目的事業使用者，應配置適當寬度之隔離綠帶或設施，並具體標繪於土地使用配置圖上。隔離綠帶或設施之配置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配置區位應與毗鄰農業用地相緊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細明體;MingLiU" w:hAnsi="細明體;MingLiU" w:eastAsia="細明體;MingLiU" w:cs="細明體;MingLiU"/>
          <w:kern w:val="0"/>
        </w:rPr>
      </w:pPr>
      <w:r>
        <w:rPr>
          <w:rFonts w:ascii="細明體;MingLiU" w:hAnsi="細明體;MingLiU" w:cs="細明體;MingLiU" w:eastAsia="細明體;MingLiU"/>
          <w:kern w:val="0"/>
        </w:rPr>
        <w:t>（二）隔離綠帶或設施之設置最小寬度，除第十點規定有配置寬度者外，至少應為一點五公尺。但直轄市、縣（市）政府依據地方特性，另定大於一點五公尺之規定者，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十、各不同使用分區於毗鄰農業用地之區位應配置之隔離綠帶或設施寬度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特定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變更作工業區、科學園區使用者：至少三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變更作住宅社區性質、工商綜合區、廢棄物處理（含回收或貯存）、土石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營建剩餘土石方處理、因擴展工業需要變更之使用者：至少二十公尺。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情形者，得配合土地規劃配置，其面積不得少於申請事業面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變更作工商綜合區之申請面積在一公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因擴展工業需要，申請變更編定面積未滿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變更作其他使用者，得配合土地規劃配置，其面積不得少於申請事業面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一般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變更作工業區、科學園區使用者：至少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變更作住宅社區、工商綜合區、砂石碎解洗選、廢棄物處理（含回收或貯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土石採取、礦石開採、營建剩餘土石方處理、因擴展工業需要變更之使用者：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少十公尺。但有下列情形者，得配合土地規劃配置，其面積不得少於申請事業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變更作砂石碎解洗選、廢棄物處理（含回收或貯存）、土石採取、礦石開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營建剩餘土石方處理，申請變更面積在一公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因擴展工業需要，申請變更編定面積未滿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24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變更作其他使用者，得配合土地規劃配置，其面積不得少於申請事業面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依農村社區土地重劃條例規定辦理者，得配合土地規劃配置，其面積不得少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事業面積之百分之三十。但其整體規劃確實無法達百分之三十，經農村社區土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劃中央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森林區、山坡地保育區、特定專用區：各目的事業主管機關訂有審查規範，依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範應留設綠地或保育地等，其具有隔離效果者，依其規定辦理；未有規定者，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第二款一般農業區之配置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經行政院核定之輔導方案已有訂定相關隔離綠帶或設施之留設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所稱得配合土地規劃配置者，其配置之隔離綠帶或設施寬度至少應為一點五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隔離設施之認定，指具有隔離效果之通路、水路、空地、廣場、平面停車場、開放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場、蓄水池及滯洪池等非建築之開放性設施。直轄市或縣（市）農業主管機關得依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區農業用地特性增列具隔離效果之隔離設施項目，報中央農業主管機關備查。各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事業計畫審查規定，所規劃留設之綠地或保育地，其設置區位具有隔離效果者，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入應留設之隔離綠帶或設施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直轄市或縣（市）農業主管機關審查農業用地變更使用案件，應填具審查表，明確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達同意與否之審查意見，並隨附於案件之查核意見內，審查表格式如附件。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縣（市）農業主管機關得依轄區農業用地特性自行調整附件格式，報請中央農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機關備查。都市計畫農業用地變更使用之審查，其審查項目依都市計畫農業區或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區審查作業規範及相關都市計畫審查規定與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非都市土地農業用地變更案件，達應送區域計畫擬定機關審議規模者，其徵詢農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管機關之審查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屬中央區域計畫擬定機關審議者，經中央區域計畫擬定機關受理後，應請中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事業主管機關徵詢中央農業主管機關審查同意。但開發案件之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關已授權直轄市或縣（市）主管機關審查者，中央目的事業主管機關僅就事業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是否符合產業政策之合理性、必要性，提供評估意見，或具體表達支持與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屬委辦直轄市或縣（市）政府代為許可審議者，送該府專責審議小組審查，應請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的事業主管機關徵詢直轄市或縣（市）農業主管機關審查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非都市土地農業用地變更案件，未達應送區域計畫擬定機關審議規模者，應依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土地使用管制規則及非都市土地變更編定執行要點規定，徵詢直轄市或縣（市）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主管機關審查同意。經行政院核定之專案，另就申請案規定相關審查程序者，依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符合下列情形之一者，由目的事業主管機關逕依相關作業規定徵詢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農業主管機關審核同意，免再依本要點審查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申請非都市土地國家公園區、鄉村區、工業區、風景區或河川區範圍內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符合非都市土地使用管制規則規定，為自然地形或合法建築用地包圍、夾雜之零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農業用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供公眾通行且具有公用地役關係之既成道路，申請變更編定為交通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公立公墓更新計畫申請變更為墳墓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各級農業主管機關為審查農業用地之變更，得組成審查小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依非都市土地使用管制規則規定，作非農業使用性質之容許使用或臨時使用案件，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詢農業主管機關審查同意時，得免依第十二點規定之審查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七、直轄市或縣（市）政府就審查同意之案件，應於土地完成變更後，每半年彙整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送請中央農業主管機關列案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八、直轄市或縣（市）農業主管機關審查農業用地變更使用案件，應依規定收取審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申請案件依本要點規定需轉送中央農業主管機關審核者，應檢具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管機關收費收據影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7:00Z</dcterms:created>
  <dc:creator>User</dc:creator>
  <dc:description/>
  <cp:keywords/>
  <dc:language>en-US</dc:language>
  <cp:lastModifiedBy>User</cp:lastModifiedBy>
  <dcterms:modified xsi:type="dcterms:W3CDTF">2013-08-07T06:17:00Z</dcterms:modified>
  <cp:revision>1</cp:revision>
  <dc:subject/>
  <dc:title>修正「農業主管機關同意農業用地變更使用審查作業要點」</dc:title>
</cp:coreProperties>
</file>