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登記原因標準用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二年七月三日內政部內授中辦地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2665129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令修正發布登記原因標準用語「遺贈」之備註欄規定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/>
      </w:pPr>
      <w:hyperlink r:id="rId2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┌────┬──────────┬─┬─┬─┬─┬───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│建│土│土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│地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│物│建│建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│物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原因│意                義│標│標│所│他│備        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│項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示│示│權│權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│利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│部│  │部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總登記  │指已依法辦理地籍測量│ˇ│  │ˇ│ˇ│含補辦總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地方，於一定期間內│  │  │  │  │、土地總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就市縣土地之全部所為│  │  │  │  │、囑託登記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土地他項權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總登記。囑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應視其性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質歸為總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第一次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一次登│指已逾總登記期限始辦│ˇ│ˇ│ˇ│  │含土地新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      │理登記之土地，或建物│  │  │  │  │、建物所有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一次登記。        │  │  │  │  │第一次登記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新建、改建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增建（係舊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尚未辦理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合法建物改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或增建後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第一次建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）、新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地、囑託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圖重│地籍圖重測確定後辦理│ˇ│ˇ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測      │之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重劃│土地重劃確定後辦理之│ˇ│ˇ│ˇ│ˇ│含市地重劃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登記。          │  │  │  │  │農地重劃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復    │一、依土地法第十二條│ˇ│  │ˇ│  │含浮覆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二項規定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復所有權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依農業發展條例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七條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割    │指土地分割或建物分割│ˇ│ˇ│  │  │係除逕為分割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辦理標示變更登記。  │  │  │  │  │、判決分割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分割、調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解分割、調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割以外之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般申請之「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」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逕為分割│指土地逕為分割時辦理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標示變更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分割│因法院確定判決分割土│ˇ│ˇ│  │  │判決分割、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或建物辦理標示變更│  │  │  │  │解分割、調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分割、調處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專指標示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之分割。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共有物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、和解共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分割、調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共有物分割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處共有物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則指所有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分之分割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分割│因法院和解分割土地或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物辦理標示變更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解分割│經法院調解成立之分割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辦理標示變更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合併    │指數宗土地或數建號建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合併為一宗或一建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時所為之變更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等則調整│因等則調整所辦理之標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示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目變更│凡土地因主要使用狀況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，依法核准變更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目所為之土地標示變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逕為地目│由主管機關依法逕為辦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理之地目變更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目等則│指主管機關依政策辦理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整    │地目等則調整之標示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滅失    │土地或建物因天然或人│ˇ│ˇ│  │  │含拆除、坍沒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原因致標的物客觀的│  │  │  │  │、焚燬、流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不存在時所為之消滅登│  │  │  │  │、倒塌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分滅失│土地或建物部分因天然│ˇ│ˇ│  │  │含部分拆除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人為原因致標的物部│  │  │  │  │坍沒、焚燬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滅失時所為之消滅登│  │  │  │  │流失、倒塌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面積變更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區段徵收│一、主管機關（或需用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人）以區段徵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收方式取得之私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之所有權移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主管機關（或需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人）對於以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價或領回土地方式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取得之公有土地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移轉或管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機關變更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區段徵收開發完成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後主管機關（或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土地人）取得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尚未辦理有償撥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讓售或標售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依區域徵收法令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無償登記為國有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轄市有、縣（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有或鄉（鎮、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有之變更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區域徵收地區內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物，辦理建物段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名、建號變更之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示變更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整理│除地籍圖重測、土地重│ˇ│ˇ│ˇ│  │含工業區開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劃、區段徵收以外因地│  │  │  │  │之地籍整理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籍整理而辦理之標示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新建立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段界調整│因地段調整而辦理之土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或建物標示變更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界址調整│因土地界址調整而辦理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土地或建物標示變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；或依建築法規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整地形而辦理之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建物標示變更登記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所有權或他項權利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轉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行政區域│因行政區域調整所為之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整    │標示變更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門牌整編│因街路名稱變更或門牌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數整編所為之建物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示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住址變更│因行政區域調整或門牌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整編或遷居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名義人住址變更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使用編定│業經縣市政府依照區域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計畫法等辦理非都市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使用編定所為之編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正編定│土地使用編定後，因編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依法辦理更正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使用編定更正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編定│土地使用編定後，用地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法核准變更所為之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使用編定變更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解除編定│土地使用編定經核准解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除編定時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註銷編定│土地使用編定因列入都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市計畫範圍內所為之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銷編定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補辦編定│實施區域計畫地區於辦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編定公告後因（一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新登記土地。（二）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漏編定等予以補辦編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補註用地│暫未編定用地之山坡地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別      │土地，於可利用限度查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後據以註記用地別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基地號變│建物坐落或建築基地地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      │號因分割合併所為之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增建    │已辦理登記之建物因增│  │ˇ│ˇ│ˇ│含面積變更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致面積增加，及所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人、他項權利人依協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議取得權利範圍、設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範圍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改建    │已登記之建物因部分改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標示內容變更而辦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修建    │已登記之建物因修建致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標示內容變更而辦理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標示變更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物主要│建物因其主要用途變更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途變更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買賣    │指當事人約定一方移轉│  │ˇ│ˇ│  │含出售、投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或建物所有權於他│  │  │  │  │、核配、標售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方，他方支付價金之契│  │  │  │  │、得標、公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約所為之所有權移轉登│  │  │  │  │人收購、收買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、轉帳、撥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買回、雙方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合意契約解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土地登記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則第一百十七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之一規定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抵約款及依據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民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26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典權人按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價找貼之所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移轉等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執行命令│依法院執行命令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贈與    │指當事人間約定一方以│  │ˇ│ˇ│ˇ│含捐贈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或建物所有權或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權利無償給予他方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契約所為之權利移轉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交換    │一、當事人約定以土地│  │ˇ│ˇ│  │第二款如屬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建物所有權相互│  │  │  │  │同使用部分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交換訂立契約所為│  │  │  │  │，適用於建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權利移轉登記。│  │  │  │  │標示部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已辦理編號登記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停車位與市場攤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嗣後該相關所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人互為調換或調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整變更其分管使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車位或攤位時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移轉│依法院確定判決所為之│  │ˇ│ˇ│ˇ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含判決買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或他項權利移轉│  │  │  │  │  、判決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除法律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不成立或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然、視為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始無效者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移轉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包含解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行使所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復原狀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法院判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確定之移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移轉│依法院和解筆錄所為之│  │ˇ│ˇ│ˇ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含和解買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或他項權利移轉│  │  │  │  │  、和解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除法律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不成立或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然、視為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始無效者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移轉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包含解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行使所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復原狀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法院和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成立之移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解移轉│依調解筆錄所為之所有│  │ˇ│ˇ│ˇ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含調解買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或他項權利移轉登記│  │  │  │  │  、調解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除法律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不成立或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然、視為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始無效者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移轉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包含解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行使所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復原狀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調解成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移轉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共有物分│指共有人依協議或依法│  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      │辦理分別各自取得其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部分所有權所為之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權移轉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共有型態│公同共有後型態變更為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分別共有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共有│依法院確定判決所為之│  │ˇ│ˇ│  │判決共有物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分割  │共有物分割登記。    │  │  │  │  │割、和解共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分割、調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共有物分割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處共有物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指所有權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之分割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共有│依法院和解筆錄所為之│  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分割  │共有物分割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解共有│依調解筆錄所為之共有│  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分割  │物分割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回復│依法院確定判決塗銷所│  │ˇ│ˇ│  │因法律行為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  │有權回復所有權之登記│  │  │  │  │成立或當然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視為自始無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經法院判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確定之回復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權登記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回復│依法院和解筆錄所為之│  │ˇ│ˇ│  │因法律行為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  │回復所有權登記。    │  │  │  │  │成立或當然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視為自始無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經法院和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成立之回復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權登記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解回復│依調解筆錄回復所有權│  │ˇ│ˇ│  │因法律行為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  │所為之登記。        │  │  │  │  │成立或當然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視為自始無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經調解成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回復所有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拍賣    │法院或行政執行分署強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制將債務人財產予以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賣後，拍定人憑其發給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權利移轉證明書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權利移轉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人合併│法人因合併所為之所有│  │  │ˇ│ˇ│含「奉令合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或他項權利移轉登記│  │  │  │  │承受」（例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二信用合作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為第九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合作社）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解散    │祭祀公業、神明會辦理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解散後，其產權移轉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名為派下員或信徒會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員名義時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管理者變│管理人或管理機關變更│  │  │ˇ│ˇ│含改選、推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      │所為之管理者變更登記│  │  │  │  │、移交、接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、改制、公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財產劃分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徵收    │國家因公共事業或經濟│  │  │ˇ│ˇ│含一併徵收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政策依法強制取得私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所為之所有權移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及他項權利之取得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塗銷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還    │一、被徵收之土地原所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權人申請照原徵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收補償價額收回其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依金門、馬祖東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南沙地區安全及輔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導條例第十四條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申請歸還其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國有林班地，經墾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農提出足資證明其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屬之文件，經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屬實，且管理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關未表示異議者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請發還土地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收歸國有│依法定原因由私有收歸│ˇ│  │ˇ│ˇ│含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國有所為之登記。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沒收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無人承認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承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無主土地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告期滿收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國有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土地法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七十三條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及地籍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條例第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條規定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未完成標售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而為國有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放領    │政府為實施耕者有其田│  │  │ˇ│  │含公地放領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扶植自耕農政策依有關│  │  │  │  │耕者有其田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定將政府管有公地或│  │  │  │  │領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從原土地所有權人徵收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而來之土地放領農民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佃農所為之放領土地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權移轉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償撥用│各級政府機關奉准有償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撥用公有土地時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移轉及管理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無償撥用│各級政府機關奉准無償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撥用時所為之管理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廢止撥用│因廢止撥用所為之登記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照價收買│政府為實施土地政策基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於公權力強制依申報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價收買私有土地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移轉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自耕保留│實施耕者有其田者，共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持分交│有土地部分共有人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換      │被徵收，部分共有人因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自耕保留依法令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持分交換移轉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耕作權期│因耕作權期間屆滿依法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間屆滿  │律規定取得所有權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上權期│因地上權期間屆滿依法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間屆滿  │律規定取得所有權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典權回贖│出典人於典期屆滿後經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除斥期滿│過二年或出典後過三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不以原典價回贖者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典權人取得典物所有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時效取得│因時效完成取得所有權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用益物權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繼承    │土地建物所有權或他項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因權利人死亡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繼承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遺贈    │登記名義人死亡，以其│  │ˇ│ˇ│ˇ│含臺灣地區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權利遺贈於他人所│  │  │  │  │大陸地區人民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    │  │  │  │  │關係條例第六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八條第四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定之捐助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割繼承│登記名義人死亡，各繼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承人間依協議分割繼承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權利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抵繳稅款│因主管稽徵機關核准抵│  │  │ˇ│ˇ│含抵繳遺產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繳應納稅款所為之土地│  │  │  │  │、抵繳贈與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移轉登記。      │  │  │  │  │、抵繳地價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抵繳土地增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值稅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遺產管理│無人承認繼承之土地經│  │  │ˇ│ˇ│應以附記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登記  │法院指定或親屬會議選│  │  │  │  │為之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遺產管理人後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管理人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遺囑執行│以遺囑分配遺產並指定│  │  │ˇ│ˇ│應以附記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登記  │有遺囑執行人時所為之│  │  │  │  │為之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失蹤人財│依法辦理失蹤人不動產│  │  │ˇ│ˇ│應以附記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產管理人│登記之前，申請登記為│  │  │  │  │為之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財產管理人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繼承│依法院確定判決所為之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繼承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繼承│依法院和解筆錄所為之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繼承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解繼承│以調解筆錄所為之繼承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名    │一、登記名義人因姓名│  │  │ˇ│ˇ│含更名、名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名稱變更，所為│  │  │  │  │（稱）變更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更名登記。    │  │  │  │  │管理者更名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管理者姓名或名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所為之更名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法人在未完成法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設立登記前，以代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表人登記之土地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權，於法人成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後或未奉准設立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更名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夫妻共同財產關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消滅時，所為共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財產之更名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抵押權登記後債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或義務人姓名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名稱變更所為之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名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夫妻聯合│民法親屬編修正前以妻│  │  │ˇ│ˇ│含法院判決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財產更名│名義登記之夫妻聯合財│  │  │  │  │為之夫妻聯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產變更為夫名義時所為│  │  │  │  │財產更名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正    │經依法核准更正後所為│ˇ│ˇ│ˇ│ˇ│除姓名更正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更正登記。        │  │  │  │  │統一編號更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地號更正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正編定、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址更正、出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期更正、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漏更正、名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正、面積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外，其餘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類更正皆以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為登記原因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姓名更正│因姓名登記錯誤或遺漏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依法核准之更正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統一編號│登記名義人之統一編號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正    │因登記錯誤或遺漏經依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核准之更正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住址更正│因住址登記錯誤或遺漏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依法核准之更正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出生日期│因出生日期註記錯誤經│  │  │ˇ│ˇ│電子作業時使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正    │依法核准對註記之更正│  │  │  │  │用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建號更│地號或建號因重複登記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      │或誤載時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書狀換給│一、土地權利書狀因損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壞所為之權利書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換給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依土地登記規則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百條末段他共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登記規費及罰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繳納完畢後持憑繳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納收據再行繕發書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狀之書狀換給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其他因書狀換給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書狀補給│土地權利書狀因滅失所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權利書狀補給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註記    │在標示部所有權部或他│ˇ│ˇ│ˇ│ˇ│含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公告徵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權利部其他登記事項│  │  │  │  │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編為建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欄內註記資料之登記。│  │  │  │  │用地之出租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代管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平均地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例第四十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處理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國宅用地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重測面積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中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7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登記規則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百零四條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辦理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8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登記規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一百條規定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辦理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出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耕地終止租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限一年內建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使用。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補發權狀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限建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2.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七五出租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地。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規則第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百五十五條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第一百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五條之二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定辦理。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4.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一般行政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令規定事項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項登記原因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於人工登簿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無須另登載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得直接註記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簿備考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其他登記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欄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查封│法院或行政執行分署囑│ˇ│ˇ│ˇ│ˇ│含未登記建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託塗銷查封所為之登記│  │  │  │  │查封塗銷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查封部分│法院或行政執行分署囑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    │託塗銷部分查封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假處分  │法院因強制執行囑託登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機關所為之假處分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禁止處分│政府機關依法律規定囑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託登記機關所為禁止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名義人處分其土地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之限制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保全處分│法院囑託依法所為保全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處分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預告登記│經登記名義人之同意所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保全請求權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破產登記│法院囑託就破產財團因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破產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破產管理│法院為破產宣告時，選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登記  │任破產管理人所為之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未登記建│法院或行政執行分署囑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查封  │託就未登記建物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查封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查封    │法院或行政執行分署因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強制執行囑託登記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查封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假扣押  │法院或行政執行分署因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強制執行囑託登記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假扣押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假扣│法院或行政執行分署囑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押      │託塗銷假扣押所為之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假處│法院囑託塗銷假處分所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      │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禁止│政府機關囑託塗銷禁止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處分    │處分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預告│預告登記塗銷時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    │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遺產│遺產管理人於有繼承人│  │  │ˇ│ˇ│應以附記為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管理人登│承認繼承，並完成移交│  │  │  │  │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      │財產，惟繼承人遲未申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請繼承登記，所為之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產管理人塗銷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破產│法院囑託塗銷破產登記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院囑託│法院或行政執行分署囑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    │託塗銷所有權或他項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所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拋棄    │權利人拋棄其所有權或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項權利所為之塗銷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分拋棄│權利人拋棄其所有權或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項權利之一部分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塗銷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註記│一、塗銷註記資料所為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塗銷共同使用部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之停車位編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停車位權利範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註記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撤銷    │因撤銷權之行使所為之│ˇ│ˇ│ˇ│ˇ│包括撤銷重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登記。          │  │  │  │  │、撤銷重劃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訴願決定│受理訴願機關撤銷違法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撤銷    │或不當之原行政處分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撤銷徵收│因撤銷徵收回復所有權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他項權利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設定    │以土地或建物設定他項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時所為之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墾竣    │依土地法第一百三十三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承墾人自墾竣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起取得之耕作權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設定│依法院確定判決所為之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項權利設定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設定│依法院和解筆錄所為之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項權利設定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解設定│依調解筆錄所為之他項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設定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定    │係指法定抵押權及法定│  │  │  │ˇ│包括法定抵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上權申請登記時用之│  │  │  │  │權、法定地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權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讓與    │一、他項權利讓與他人│  │  │ˇ│ˇ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含讓渡、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他項權利移│  │  │  │  │  讓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轉登記。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二項情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金融機構因概括承│  │  │  │  │  係於法人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受或受讓土地權利│  │  │  │  │  體未消滅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所有權或他│  │  │  │  │  適用之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權利移轉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次序變更│同一抵押物之先、後次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序抵押權人將其抵押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次序互為交換所為之次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序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贖    │出典人、典權人或轉典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人提出原典價或轉典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價，贖回典物以消滅典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或轉典權之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轉典    │典權人將典物轉典其他│  │  │  │ˇ│此與典權讓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所為之典權登記。  │  │  │  │  │不同，轉典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原典權人之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仍繼續存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典權讓與係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人主體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原典權人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已因讓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而不存在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擔保物增│抵押權設定登記後，因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加      │擔保物增加時原設定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所為之抵押權內容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擔保物減│抵押權設定登記後，因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少      │擔保物減少所為之抵押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內容變更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分割│一、共有之地上權、典│  │  │  │ˇ│土地標示未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、地役權等他項│  │  │  │  │割而他項權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因辦理權利分│  │  │  │  │分割時記載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所為之登記。  │  │  │  │  │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抵押權因擔保債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割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合併│地上權、永佃權、典權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地役權等他項權利合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併所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價值│他項權利價值或擔保債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權總金額增加或減少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範圍│一、同一所有權人所有│  │ˇ│  │ˇ│第一款情形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    各相關區分所有建│  │  │  │  │於人工登記作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之共同使用部分│  │  │  │  │業時適用於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範圍調整時所│  │  │  │  │分所有建物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│  │  │  │  │同使用部分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他項權利範圍變更│  │  │  │  │表；於電腦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時所為之登記。  │  │  │  │  │記作業時適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於建物標示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代表人變│已依土地登記規則第一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      │百零四條規定，以代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名義登記之土地所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，於代表人變更時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存續期間│除抵押權以外之他項權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利之存續期間，縮短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延長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清償日期│他項權利清償日期變更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息變更│他項權利利息變更時所│  │  │  │ˇ│含遲延利息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    │  │  │  │  │更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租變更│他項權利地租變更時所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義務人變│他項權利義務人變更時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  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債務人及│抵押權因債務人或債務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債務額比│額比例變更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例變更  │  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內容│他項權利內容有二項以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等變更  │上之變更時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清償    │他項權利因債務清償所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塗銷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分清償│他項權利因債務部分清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償所為之一部分塗銷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塗銷│依法院確定判決所為之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塗銷│依法院和解筆錄所為之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解塗銷│依調解筆錄所為之塗銷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混同    │他項權利因權利混同所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塗銷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存續期間│他項權利因約定存續期│  │  │  │ˇ│含臨時典權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屆滿    │間屆滿所為之塗銷登記│  │  │  │  │銷登記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截止記載│因重測、重劃、區段徵│ˇ│ˇ│ˇ│ˇ│本登記原因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收、登記簿重造、地號│  │  │  │  │人工登記時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正及權利變換等時將│  │  │  │  │得以戳記加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原登記資料截止時所為│  │  │  │  │於登記簿，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須另行登載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接管    │政府機關因改制致其管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土地所有權主體變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日人財產由有關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接管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名義更正│一、台灣光復初期誤以│ˇ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死者名義申辦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更正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胎兒為死產者，依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登記規則第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百二十一條第二項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更正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九十八年七月二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日民法修正施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後，共有人之一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繼承人依土地法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十二條規定就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已滅失之共有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請復權登記為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者名義所為之更正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遺漏更正│因登記遺漏經依法核准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更正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逕為塗銷│由主管機關依法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違約金變│他項權利違約金變更時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  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處移轉│依調處結果所為之所有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或他項權利移轉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院囑託│法院或行政執行分署囑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復    │託回復查封、假扣押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假處分登記及他項權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信託    │土地權利因成立信託關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係而移轉或為其他處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不論其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因係法律規定，或以契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約、遺囑為之，一律以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信託為登記原因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受託人變│土地權利信託登記後，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      │受託人有變動、死亡．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．．等所為之受託人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信託│土地權利於委託人與受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託人間，因信託關係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消滅或其他原因而回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至原委託人所有時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信託歸屬│土地權利因信託關係消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滅而移轉予委託人以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歸屬權利人時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信託取得│受託人於信託期間，因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信託行為取得土地權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保全│法院囑託塗銷保全處分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處分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領回抵價│實施區段徵收地區，原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      │土地所有權人申請發給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抵價地者，主管機關於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分配結果公告期滿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囑託該管登記機關之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夫妻贈與│配偶間相互贈與土地或│  │ˇ│ˇ│ˇ│配偶相互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物所為權利移轉登記│  │  │  │  │之土地登記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件，於申報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增值稅時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張「夫妻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申請不課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」及土地增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值稅繳款書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免稅證明書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「夫妻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者適用之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區調整│土地使用分區經劃定後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因使用分區依法調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土地使用分區調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剩餘財產│依民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3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差額分配│規定，因法定財產制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係消滅所為夫妻剩餘財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產差額分配之土地建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移轉登記」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賸餘財產│公司將清算後之賸餘財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派    │產依各股東股份或出資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比例分派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持分合併│指所有權權利範圍或他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權利之設定權利範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持分合併辦理變更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者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耕地租約│依「農業發展條例」第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終止    │十六條第五款規定租佃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雙方協議以分割方式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止耕地三七五租約，得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割為租佃雙方單獨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圖修│依法辦理地籍圖修正測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測量  │量，土地面積或界址發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生變動者，所為之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標示變更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領回土地│實施區段徵收地區，公│ˇ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土地管理機關以領回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方式處理者，主管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機關於土地分配結果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告期滿囑託該管登記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關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預為抵押│依民法第五百十三條規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      │定承攬人對於將來完成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定作人之不動產，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求預為抵押權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面積更正│因面積錯誤依法核准所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更正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逕為合併│指土地逕為合併時辦理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標示變更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處分割│經不動產糾紛調處委員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會調處成立之分割辦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標示變更登記者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處共有│依調處結果所為之共有│  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分割  │物分割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徵收失效│依司法院釋字第一一○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解釋、司法院院字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七○四號解釋、司法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院釋字第五一六號解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土地徵收條例第二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第三項規定，徵收失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效力者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轉換    │依金融控股公司法規定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權利變更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持分分割│同一所有權人於同一土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上有數個區分所有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，就其應分擔之基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應有部分，申辦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分割，分別發給權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書狀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人分割│法人因辦理分割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或他項權利移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地目│民眾因地目與使用編定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使用分區不符申請塗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銷該土地之地目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變換│指依都市更新條例辦理│ˇ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都市更新事業計畫範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內之土地及建物之權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換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人收購│法人因辦理收購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或他項權利移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改設醫療│私立醫療機構依醫療法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法人    │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規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改設為醫療法人，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土地權利移轉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遺囑繼承│土地建物所有權或他項│  │ˇ│ˇ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DW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因權利人死亡以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囑分配遺產所為之繼承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600001-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＊＊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6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遺產清理│繼承人因故不能管理遺│  │  │ˇ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DX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登記  │產亦無遺囑執行人之土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，經法院選任遺產清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1-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人後所為之登記。  │  │  │  │  │＊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 □ 表空白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應以附記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為之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次序讓與│同一抵押物之普通抵押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DY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，先次序或同次序抵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押權人為特定後次序或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同次序抵押權人之利益│  │  │  │  │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將其可優先受償之分│  │  │  │  │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配額讓與該後次序或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次序抵押權人所為之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次序相對│同一抵押物之普通抵押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DZ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拋棄    │權，先次序抵押權人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特定後次序抵押權人之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益，拋棄其優先受償│  │  │  │  │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益所為之登記。    │  │  │  │  │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次序絕對│同一抵押物之普通抵押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A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拋棄    │權，先次序抵押權人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全體後次序抵押權人之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益，拋棄其可優先受│  │  │  │  │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償利益所為之登記。  │  │  │  │  │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擔保債權│最高限額抵押權設定後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B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確定期日│，於原債權確定前另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約定或變更擔保債權確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期日所為之登記。  │  │  │  │  │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流抵約定│抵押權設定後，另為約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C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定或變更流抵約定所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他擔保│抵押權設定後，另為約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D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範圍約定│定或變更其他擔保範圍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之約定事項所為之登記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擔保債權│一、普通抵押權變更擔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E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種類及範│    保債權種類所為之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圍變更  │    登記。      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最高限額抵押權於│  │  │  │  │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原債權確定前，變│  │  │  │  │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擔保債權範圍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限定擔保│抵押權設定後，另為約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F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債權金額│定或變更各抵押物應負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擔債權金額所為之登記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割讓與│原債權確定前，最高限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G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額抵押權分割一部讓與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人所為之登記。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91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種類│他項權利種類變更所為│  │  │  │ˇ│含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之登記。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最高限額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押權與普通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押權互為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永佃權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農育權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上權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普通地上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區分地上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役權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不動產役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清理│土地所有權人依地籍清│ˇ│ˇ│ˇ│ˇ│含地籍清理條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塗銷    │理條例申請塗銷所為之│  │  │  │  │例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至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登記。              │  │  │  │  │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申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登記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J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部分塗銷│理條例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定申請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抵押權部分塗銷所為之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80010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*N□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□表空一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K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擔保物減│理條例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申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少      │請抵押權部分塗銷，致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擔保物減少所為之抵押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*Y□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內容變更登記      │  │  │  │  │（□表空一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囑託塗銷│直轄市、縣（市）主管│ˇ│  │ˇ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L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機關囑託塗銷都市更新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已設定之他項權利、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101*-*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限制登記或耕地三七五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N□0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租約註記所為之登記  │  │  │  │  │（□表示空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格）」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退股    │無限公司依公司法規定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辦理股東退股所為之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權利移轉登記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N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範圍│理條例規定申請部分塗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銷，致他項權利範圍變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時所為之登記。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□表空一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O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內容│理條例規定申請部分塗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等變更  │銷，致他項權利內容如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範圍變更、義務人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等二項以上之變更│  │  │  │  │（□表空一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之。              │  │  │  │  │）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設定目的│地上權、農育權或不動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P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產役權設定目的變更時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    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預付地租│地上權、農育權或不動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Q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情形變更│產役權預付地租情形變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時所為之登記。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使用方法│地上權、農育權或不動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R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產役權使用方法變更時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    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讓與或設│地上權或農育權讓與或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S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抵押權│設定抵押權之限制變更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限制變更│時所為之登記。  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絕賣條款│典權之絕賣條款變更時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T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所為之登記。        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典物轉典│典物轉典或出租之限制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U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出租限│變更時所為之登記。  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制變更  │                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絕賣    │典權附有絕賣條款，出│  │  │ˇ│  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V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典人於典期屆滿不以原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典價回贖時，典權人取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600001--*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得典物所有權所為之登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-Y6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終止    │他項權利因終止致其權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W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消滅所為之塗銷登記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80010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N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含依民法第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百三十六條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八百三十六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之三、第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百五十條之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第八百五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之四至第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百五十條之六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第八百五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之九規定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因權利終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致其消滅所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塗銷登記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定塗銷│他項權利因依法轉換為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X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動產權利或當然歸於消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滅所為之全部或部分塗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80010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銷登記。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N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含依土地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則第三十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第二項、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百零七條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項、第一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零八條之二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項、第一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十八條第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等辦理之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權利全部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分塗銷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酌給遺產│登記名義人死亡，親屬│  │ˇ│ˇ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Y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會議決議以其土地權利│  │  │  │  │代碼註記：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酌給生前繼續扶養之人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601001-***Y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權利移轉登記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退稅    │因主管稽徵機關核准退│  │  │ˇ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Z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還原以第三人土地抵繳│  │  │  │  │代碼註記：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應納稅款所為之土地權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600011--**Y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移轉登記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廢止徵收│因廢止徵收回復所有權│  │ˇ│ˇ│ˇ│土地建物他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權利部之廢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徵收僅限依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徵收條例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但書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所為之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FA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600011--**N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└────┴──────────┴─┴─┴─┴─┴──────┘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148&amp;ldate=20130703&amp;lno=1" TargetMode="External"/><Relationship Id="rId3" Type="http://schemas.openxmlformats.org/officeDocument/2006/relationships/hyperlink" Target="http://www.lawbank.com.tw/news/RedirectLaw.ashx?lsid=FL003148&amp;ldate=20130703&amp;ln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41:00Z</dcterms:created>
  <dc:creator>User</dc:creator>
  <dc:description/>
  <cp:keywords/>
  <dc:language>en-US</dc:language>
  <cp:lastModifiedBy>User</cp:lastModifiedBy>
  <dcterms:modified xsi:type="dcterms:W3CDTF">2013-07-05T08:42:00Z</dcterms:modified>
  <cp:revision>2</cp:revision>
  <dc:subject/>
  <dc:title>修正「登記原因標準用語」</dc:title>
</cp:coreProperties>
</file>