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中央都市更新基金補助辦理自行實施更新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b/>
          <w:b/>
          <w:bCs/>
          <w:color w:val="000000"/>
          <w:kern w:val="0"/>
          <w:sz w:val="25"/>
          <w:szCs w:val="25"/>
        </w:rPr>
      </w:pPr>
      <w:r>
        <w:rPr>
          <w:rFonts w:eastAsia="細明體;MingLiU" w:cs="細明體;MingLiU" w:ascii="細明體;MingLiU" w:hAnsi="細明體;MingLiU"/>
          <w:b/>
          <w:bCs/>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二年一月二十八日內政部台內營字第 </w:t>
      </w:r>
      <w:r>
        <w:rPr>
          <w:rFonts w:eastAsia="細明體;MingLiU" w:cs="細明體;MingLiU" w:ascii="細明體;MingLiU" w:hAnsi="細明體;MingLiU"/>
          <w:color w:val="000000"/>
          <w:kern w:val="0"/>
          <w:sz w:val="25"/>
          <w:szCs w:val="25"/>
        </w:rPr>
        <w:t xml:space="preserve">1020800258 </w:t>
      </w:r>
      <w:r>
        <w:rPr>
          <w:rFonts w:ascii="細明體;MingLiU" w:hAnsi="細明體;MingLiU" w:cs="細明體;MingLiU" w:eastAsia="細明體;MingLiU"/>
          <w:color w:val="000000"/>
          <w:kern w:val="0"/>
          <w:sz w:val="25"/>
          <w:szCs w:val="25"/>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修正發布第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5</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7</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辦法之補助對象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依本條例第十五條規定核准立案之更新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依公寓大廈管理條例規定成立之公寓大廈管理委員會或其他依法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都市更新事業機構：以整建或維護方式實施都市更新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三款補助對象得自行提案或接受專業團隊建議提案申請補助，獲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補助後，得公開評選專業團隊協助住戶設立更新團體及擬訂都市更新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畫，或公開評選專業團隊協助住戶設立更新團體後，改由該更新團體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原委託專業團隊續約辦理擬訂都市更新事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以重建方式實施者，申請擬訂都市更新事業計畫補助經費，執行機關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五條及下列規定評定其補助額度，並不得超過實際採購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人數未達一百人者，補助上限為新臺幣二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人數一百人以上，未達二百人者，補助上限為新臺幣三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人數二百人以上，未達三百人者，補助上限為新臺幣四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人數三百人以上者，補助上限為新臺幣四百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申請案尚未成立更新團體者，得酌予提高其補助額度，最高以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十萬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人數之認定，補助對象為更新團體者，以更新團體會員人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補助對象為直轄市、縣（市）主管機關者，以土地及合法建築物權利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文件登載之所有權人數計算；並以申請補助當時之權利狀況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實際補助金額之百分之五或新臺幣二十萬元內，得提列為更新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政作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以整建或維護方式實施者，申請擬訂都市更新事業計畫實施工程之補助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費，應具備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請補助計畫書摘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核定之都市更新事業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申請補助經費及項目明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同時申請前條及前項補助時，免附前項第二款文件，其補助經費額度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十二條及第十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以整建或維護方式實施者，申請擬訂都市更新事業計畫之補助經費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執行機關應依第五條及下列級距規定評定其補助額度，並不得超過實際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購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總樓地板面積五千平方公尺以下者，補助額度為新臺幣五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總樓地板面積超過五千平方公尺，一萬平方公尺以下部分，每增加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百平方公尺，再加計新臺幣一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總樓地板面積超過一萬平方公尺部分，每增加一百平方公尺，再加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臺幣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及第十四條總樓地板面積之認定，以使用執照登載之地面層以上總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板面積為準，無法出具使用執照者，得以地政機關核發之建物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載主建物面積或經直轄市、縣（市）主管建築機關核發之合法建築物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文件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以整建或維護方式實施者，應依下列規定，向執行機關申請補助擬訂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新事業計畫費用之撥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簽訂契約：檢具補助案核准函、委託契約書、統一發票（收據）或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格之原始憑證及納入預算證明，申請撥付補助金額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公開展覽：檢附擬訂都市更新事業計畫辦理公開展覽函、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收據）或合格之原始憑證，申請撥付補助金額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審議通過：檢附擬訂都市更新事業計畫經都市更新審議會審議通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會議紀錄、統一發票（收據）或合格之原始憑證，申請撥付補助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計畫核定：檢附擬訂都市更新事業計畫核定函、核定計畫書圖、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發票（收據）或合格之原始憑證，申請撥付剩餘補助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補助對象為更新團體、公寓大廈管理委員會或其他依法成立之都市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事業機構者，由更新團體、公寓大廈管理委員會或其他依法成立之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新事業機構向直轄市、縣（市）主管機關提出申請後，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以整建或維護方式實施者，申請都市更新事業計畫實施工程補助經費，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總樓地板面積計算補助額度，每平方公尺補助上限為新臺幣八百元，且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補助經費不得超過總經費百分之四十五，並以施作第三項補助項目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但由直轄市、縣（市）主管機關實施或指定為優先以整建或維護方式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施更新之更新地區，經執行機關審查同意者，每平方公尺補助上限為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幣一千二百元，且總補助經費不得超過總經費百分之七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物所有權人為具營利性質之公司行號者，不予補助，計算核准補助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總工程經費時，應扣減上開公司行號所應分擔之費用。但依規定免開立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發票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補助都市更新事業計畫實施工程經費之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老舊建築物立面及屋頂突出物修繕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老舊招牌、鐵窗及違建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空調、外部管線整理美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建築基地景觀綠美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屋頂防水及綠美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增設或改善無障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提高建物耐震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其他因配合整體整建或維護工程之完整性，經審查同意之必要工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補助項目，採用綠建材、綠色能源進行整建或維護工程者，得優先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第一項補助都市更新事業計畫實施工程經費，必須施作第三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至第三款補助項目，且施作費用須占補助經費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以整建或維護方式實施者，應依下列規定，向執行機關申請補助擬訂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新事業計畫實施工程費用之撥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簽訂契約：檢具補助案核准函、核定之都市更新事業計畫書、委託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約書、統一發票（收據）或合格之原始憑證及納入預算證明，申請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付補助金額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施工進度達百分之五十：檢具監造報表、施工日誌、統一發票（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合格之原始憑證，申請撥付補助金額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完工驗收：檢具驗收通過證明、成果報告書、工程決算書、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收據）或合格之原始憑證，申請撥付剩餘補助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補助對象為更新團體、公寓大廈管理委員會或其他依法成立之都市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事業機構者，由更新團體、公寓大廈管理委員會或其他依法成立之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新事業機構向直轄市、縣（市）主管機關提出申請後，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十一條第二項規定合併申請補助者，執行機關核定實施工程之補助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目與經費額度，與地方主管機關審議通過核定實施之都市更新事業計畫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容不符時，以都市更新事業計畫內容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依本辦法接受補助都市更新事業計畫實施工程之建築物，其所有權人或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理人除因天然災害及其他不可抗力之因素經直轄市、縣（市）主管機關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意外，不得於工程竣工查驗後五年內任意變更整建、維護項目或拆除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應於住戶規約中載明及於所有權移轉時列入交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1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辦法所需經費由中央都市更新基金支應，各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配合完成納入地方政府年度預算及專款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部依本辦法補助之經費，以中央都市更新基金年度預算額度為限，不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部分得移至下年度辦理或不再受理申請，並公告之。</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61565&amp;ldate=20130128&amp;lno=3" TargetMode="External"/><Relationship Id="rId3" Type="http://schemas.openxmlformats.org/officeDocument/2006/relationships/hyperlink" Target="http://www.lawbank.com.tw/news/RedirectLaw.ashx?lsid=FL061565&amp;ldate=20130128&amp;lno=8" TargetMode="External"/><Relationship Id="rId4" Type="http://schemas.openxmlformats.org/officeDocument/2006/relationships/hyperlink" Target="http://www.lawbank.com.tw/news/RedirectLaw.ashx?lsid=FL061565&amp;ldate=20130128&amp;lno=11" TargetMode="External"/><Relationship Id="rId5" Type="http://schemas.openxmlformats.org/officeDocument/2006/relationships/hyperlink" Target="http://www.lawbank.com.tw/news/RedirectLaw.ashx?lsid=FL061565&amp;ldate=20130128&amp;lno=12" TargetMode="External"/><Relationship Id="rId6" Type="http://schemas.openxmlformats.org/officeDocument/2006/relationships/hyperlink" Target="http://www.lawbank.com.tw/news/RedirectLaw.ashx?lsid=FL061565&amp;ldate=20130128&amp;lno=13" TargetMode="External"/><Relationship Id="rId7" Type="http://schemas.openxmlformats.org/officeDocument/2006/relationships/hyperlink" Target="http://www.lawbank.com.tw/news/RedirectLaw.ashx?lsid=FL061565&amp;ldate=20130128&amp;lno=14" TargetMode="External"/><Relationship Id="rId8" Type="http://schemas.openxmlformats.org/officeDocument/2006/relationships/hyperlink" Target="http://www.lawbank.com.tw/news/RedirectLaw.ashx?lsid=FL061565&amp;ldate=20130128&amp;lno=15" TargetMode="External"/><Relationship Id="rId9" Type="http://schemas.openxmlformats.org/officeDocument/2006/relationships/hyperlink" Target="http://www.lawbank.com.tw/news/RedirectLaw.ashx?lsid=FL061565&amp;ldate=20130128&amp;lno=17" TargetMode="External"/><Relationship Id="rId10" Type="http://schemas.openxmlformats.org/officeDocument/2006/relationships/hyperlink" Target="http://www.lawbank.com.tw/news/RedirectLaw.ashx?lsid=FL061565&amp;ldate=20130128&amp;lno=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4:00Z</dcterms:created>
  <dc:creator>User</dc:creator>
  <dc:description/>
  <cp:keywords/>
  <dc:language>en-US</dc:language>
  <cp:lastModifiedBy>User</cp:lastModifiedBy>
  <dcterms:modified xsi:type="dcterms:W3CDTF">2013-06-21T06:05:00Z</dcterms:modified>
  <cp:revision>2</cp:revision>
  <dc:subject/>
  <dc:title>修正「中央都市更新基金補助辦理自行實施更新辦法」</dc:title>
</cp:coreProperties>
</file>