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民法繼承編施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一月三十日總統華總一義字第 </w:t>
      </w:r>
      <w:r>
        <w:rPr>
          <w:rFonts w:eastAsia="細明體;MingLiU" w:cs="細明體;MingLiU" w:ascii="細明體;MingLiU" w:hAnsi="細明體;MingLiU"/>
          <w:color w:val="000000"/>
          <w:kern w:val="0"/>
          <w:sz w:val="25"/>
          <w:szCs w:val="25"/>
        </w:rPr>
        <w:t xml:space="preserve">10200017711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公布第 </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繼承在民法繼承編中華民國九十六年十二月十四日修正施行前開始且未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修正施行前為拋棄繼承之法定期間者，自修正施行之日起，適用修正後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棄繼承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繼承在民法繼承編中華民國九十六年十二月十四日修正施行前開始，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於繼承開始時為無行為能力人或限制行為能力人，未能於修正施行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定期間為限定或拋棄繼承，以所得遺產為限，負清償責任。但債權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繼承人依修正施行前之規定已清償之債務，不得請求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繼承在民法繼承編中華民國九十七年一月四日前開始，繼承人對於繼承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後，始發生代負履行責任之保證契約債務，以所得遺產為限，負清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任。但債權人證明顯失公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繼承人依中華民國九十七年四月二十二日修正施行前之規定已清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證契約債務，不得請求返還。</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6&amp;ldate=20130130&amp;lno=1.1" TargetMode="External"/><Relationship Id="rId3" Type="http://schemas.openxmlformats.org/officeDocument/2006/relationships/hyperlink" Target="http://www.lawbank.com.tw/news/RedirectLaw.ashx?lsid=FL001356&amp;ldate=20130130&amp;lno=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2:00Z</dcterms:created>
  <dc:creator>User</dc:creator>
  <dc:description/>
  <cp:keywords/>
  <dc:language>en-US</dc:language>
  <cp:lastModifiedBy>User</cp:lastModifiedBy>
  <dcterms:modified xsi:type="dcterms:W3CDTF">2013-06-21T06:02:00Z</dcterms:modified>
  <cp:revision>2</cp:revision>
  <dc:subject/>
  <dc:title>總統令修正「民法繼承編施行法」</dc:title>
</cp:coreProperties>
</file>