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都市更新事業範圍內國有土地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二月二十日財政部台財產改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500010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處理原則之主辦機關為財政部國有財產署，執行機關為財政部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署所屬分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9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都市更新單元範圍內重建區段之國有非公用土地，除依國有財產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十二條之二規定申請讓售者、經行政院核定讓售者或情況特殊經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部核定受理者外，執行機關於都市更新事業概要經主管機關核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，或實施者逕行擬具都市更新事業計畫召開公聽會之次日起，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止受理申請承租、承購案。原已受理之案件，得繼續辦理至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都市更新事業概要、計畫因失效、撤銷，或自停止受理起二年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實施者未擬具都市更新事業計畫或權利變換計畫報核者，執行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恢復受理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42815&amp;ldate=20130220&amp;lno=2" TargetMode="External"/><Relationship Id="rId3" Type="http://schemas.openxmlformats.org/officeDocument/2006/relationships/hyperlink" Target="http://www.lawbank.com.tw/news/RedirectLaw.ashx?lsid=FL042815&amp;ldate=20130220&amp;lno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8:00Z</dcterms:created>
  <dc:creator>User</dc:creator>
  <dc:description/>
  <cp:keywords/>
  <dc:language>en-US</dc:language>
  <cp:lastModifiedBy>User</cp:lastModifiedBy>
  <dcterms:modified xsi:type="dcterms:W3CDTF">2013-06-21T05:59:00Z</dcterms:modified>
  <cp:revision>2</cp:revision>
  <dc:subject/>
  <dc:title>修正「都市更新事業範圍內國有土地處理原則」</dc:title>
</cp:coreProperties>
</file>