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國有非公用不動產被占用處理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三月六日財政部台財產管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400036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～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財政部國有財產署應擬定國有非公用被占用不動產加強處理計畫，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入年度施政計畫，加強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要點所稱之執行機關為財政部國有財產署所屬各分署、辦事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5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國有非公用不動產被公司組織之公營事業或私人占用，其符合國有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產法及相關法令規定者，得以出租、讓售、專案讓售、視為空地標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現狀標售或委託經營等方式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被占用不動產無法依前項方式處理者，應通知占用人自行拆除或騰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交還。並得依下列方式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違反相關法律或土地使用管制者，通知或協調主管機關依法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以民事訴訟排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依中華民國刑法第三百二十條、第三百四十九條規定移請地方警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偵辦或逕向檢察機關告訴。占用情形影響國土保安或公共安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優先移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4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6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六、被占用之不動產，在占用人未取得合法使用權源或騰空交還前，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機關先依民法不當得利之規定，向占用人追溯收取使用補償金。但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合下列情形者，得予免收、減半計收或緩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占用人為中央政府機關（含非公司組織之公營事業）者，免收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補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占用人為地方政府機關，且占用作公共設施供不特定人使用而無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益者，免收使用補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民事訴訟請求返還前，占用人配合依限騰空交還者，免收使用補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金。以民事訴訟請求返還，於一審判決前，占用人自行騰空交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經撤回訴訟或和解者，使用補償金減半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占用人申請補辦增劃編為原住民保留地，經行政院核准增劃編為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民保留地者，免收使用補償金，原已收取款項退還之。申請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暫緩追收使用補償金，財政部國有財產署提供不同意增劃編為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民保留地之意見時，即依規定追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占用人依國有財產贈與寺廟教堂辦法或寺廟或宗教團體申請贈與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土地辦法核准贈與者，自申請贈與之日起免收使用補償金。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間，暫緩追收使用補償金，申請贈與案未獲核准，即依規定追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公司組織之公營事業使用之國有不動產，報奉行政院核准計價投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須補辦計價投資者，免收使用補償金。計價投資案未奉核准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規定追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被占用之國有房地、國有房屋，或被占用國有土地上之私有房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法被指定為古蹟或登錄為歷史建築，經占用人申請並依法取得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權者，使用補償金減半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八）占用人為主管機關列冊之低收入戶者，暫緩追收使用補償金。占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變更為非低收入戶或有擴大占用情事時，即依規定追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占用人已向河川主管機關繳納河川公地使用費者，不重複收取該期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使用補償金。第一項原已收取之使用補償金，除第四款之規定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不予退還。國有非公用不動產於中華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占用者，或雖於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前被占用，經占用人騰空返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後再度占用者，不適用第一項第三款免收或減收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項得予免收、減半計收或緩收使用補償金案件，如經訴請排除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害，應於占用人繳清訴訟相關費用後始得適用。但已取得確定判決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支付命令確定證明書、債權憑證或其他執行名義者，仍應照數追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5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7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七、占用期間使用補償金，應按法令規定之租金標準計算，向實際占用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追收。占用人如未於限繳期限內繳納者，應依民法第二百二十九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項請求其支付自繳納期限屆滿後至實際繳交之日之遲延利息。但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下列情形之一者，得免收遲延利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未經聲請法院發給支付命令或訴請不當得利，而占用人已一次繳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申請分期繳納使用補償金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占用人依法取得合法使用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其他經財政部國有財產局認定情況特殊有利管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使用補償金，得准分期付款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20549&amp;ldate=20130306&amp;lno=2" TargetMode="External"/><Relationship Id="rId3" Type="http://schemas.openxmlformats.org/officeDocument/2006/relationships/hyperlink" Target="http://www.lawbank.com.tw/news/RedirectLaw.ashx?lsid=FL020549&amp;ldate=20130306&amp;lno=5" TargetMode="External"/><Relationship Id="rId4" Type="http://schemas.openxmlformats.org/officeDocument/2006/relationships/hyperlink" Target="http://www.lawbank.com.tw/news/RedirectLaw.ashx?lsid=FL020549&amp;ldate=20130306&amp;lno=6" TargetMode="External"/><Relationship Id="rId5" Type="http://schemas.openxmlformats.org/officeDocument/2006/relationships/hyperlink" Target="http://www.lawbank.com.tw/news/RedirectLaw.ashx?lsid=FL020549&amp;ldate=20130306&amp;lno=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2:00Z</dcterms:created>
  <dc:creator>User</dc:creator>
  <dc:description/>
  <cp:keywords/>
  <dc:language>en-US</dc:language>
  <cp:lastModifiedBy>User</cp:lastModifiedBy>
  <dcterms:modified xsi:type="dcterms:W3CDTF">2013-06-21T05:53:00Z</dcterms:modified>
  <cp:revision>2</cp:revision>
  <dc:subject/>
  <dc:title>修正「國有非公用不動產被占用處理要點」</dc:title>
</cp:coreProperties>
</file>