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26"/>
        <w:rPr>
          <w:rFonts w:ascii="細明體;MingLiU" w:hAnsi="細明體;MingLiU" w:eastAsia="細明體;MingLiU" w:cs="新細明體;PMingLiU"/>
          <w:b/>
          <w:b/>
          <w:bCs/>
          <w:color w:val="003366"/>
          <w:kern w:val="0"/>
          <w:sz w:val="27"/>
          <w:szCs w:val="27"/>
        </w:rPr>
      </w:pPr>
      <w:r>
        <w:rPr>
          <w:rFonts w:ascii="細明體;MingLiU" w:hAnsi="細明體;MingLiU" w:cs="新細明體;PMingLiU" w:eastAsia="細明體;MingLiU"/>
          <w:b/>
          <w:bCs/>
          <w:color w:val="003366"/>
          <w:kern w:val="0"/>
          <w:sz w:val="27"/>
          <w:szCs w:val="27"/>
        </w:rPr>
        <w:t>修正「國有非公用財產委託經營實施要點」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67"/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b/>
          <w:bCs/>
          <w:color w:val="000000"/>
          <w:kern w:val="0"/>
          <w:sz w:val="25"/>
          <w:szCs w:val="25"/>
        </w:rPr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67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 xml:space="preserve">中華民國一百零二年四月十日財政部台財產改字第 </w:t>
      </w: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10250002030  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號令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67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 xml:space="preserve">修正發布第 </w:t>
      </w: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>3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、</w:t>
      </w: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>5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、</w:t>
      </w: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>13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、</w:t>
      </w: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>17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、</w:t>
      </w: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>18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、</w:t>
      </w: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>22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、</w:t>
      </w: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>25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、</w:t>
      </w: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29 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 xml:space="preserve">點條文；增訂第 </w:t>
      </w: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20-1 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點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67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條文；並自即日生效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67"/>
        <w:rPr/>
      </w:pPr>
      <w:hyperlink r:id="rId2">
        <w:r>
          <w:rPr>
            <w:rStyle w:val="InternetLink"/>
            <w:rFonts w:eastAsia="細明體;MingLiU" w:cs="細明體;MingLiU" w:ascii="細明體;MingLiU" w:hAnsi="細明體;MingLiU"/>
            <w:color w:val="0033CC"/>
            <w:kern w:val="0"/>
            <w:sz w:val="25"/>
          </w:rPr>
          <w:t xml:space="preserve">3   </w:t>
        </w:r>
      </w:hyperlink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三、依本要點辦理國有非公用財產委託經營，以財政部國有財產署為主辦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67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    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機關；以財政部國有財產署所屬分署為委託機關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67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67"/>
        <w:rPr/>
      </w:pPr>
      <w:hyperlink r:id="rId3">
        <w:r>
          <w:rPr>
            <w:rStyle w:val="InternetLink"/>
            <w:rFonts w:eastAsia="細明體;MingLiU" w:cs="細明體;MingLiU" w:ascii="細明體;MingLiU" w:hAnsi="細明體;MingLiU"/>
            <w:color w:val="0033CC"/>
            <w:kern w:val="0"/>
            <w:sz w:val="25"/>
          </w:rPr>
          <w:t xml:space="preserve">5   </w:t>
        </w:r>
      </w:hyperlink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五、國有非公用財產符合下列各款情形之一者，得由委託機關委託特定受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67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    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託人經營：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67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（一）目的事業主管機關考量施政需要、業務推動以及公共利益，認定有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67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      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提供使用必要者，得委託目的事業主管機關認定之對象經營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67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（二）目的事業主管機關核准許可開發、籌設或設置者，得委託目的事業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67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      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主管機關核准之對象經營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67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（三）委託經營期間在一年以下，無被占用或屬「國有非公用不動產被占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67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      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用處理要點」規定得視為空地之被占用情形者，得委託申請人經營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67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      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67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    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依前項第三款規定辦理委託經營之期間未滿一年者，受託人於委託經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67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    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營期限屆滿前申請延長委託經營期限，經委託機關查明無違約情事，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67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    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得同意辦理。其委託經營存續期間累計不得逾一年，並應依原契約計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67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    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收標準收取延長期間之訂約權利金、經營權利金及履約保證金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67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    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依第一項第三款及前項規定辦理委託經營者，委託經營期限屆滿後未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67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    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經騰空收回，不得再依第一項第三款規定提供使用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67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67"/>
        <w:rPr/>
      </w:pPr>
      <w:hyperlink r:id="rId4">
        <w:r>
          <w:rPr>
            <w:rStyle w:val="InternetLink"/>
            <w:rFonts w:eastAsia="細明體;MingLiU" w:cs="細明體;MingLiU" w:ascii="細明體;MingLiU" w:hAnsi="細明體;MingLiU"/>
            <w:color w:val="0033CC"/>
            <w:kern w:val="0"/>
            <w:sz w:val="25"/>
          </w:rPr>
          <w:t>1</w:t>
        </w:r>
      </w:hyperlink>
      <w:hyperlink r:id="rId5">
        <w:r>
          <w:rPr>
            <w:rStyle w:val="InternetLink"/>
            <w:rFonts w:eastAsia="細明體;MingLiU" w:cs="細明體;MingLiU" w:ascii="細明體;MingLiU" w:hAnsi="細明體;MingLiU"/>
            <w:color w:val="0033CC"/>
            <w:kern w:val="0"/>
            <w:sz w:val="25"/>
          </w:rPr>
          <w:t xml:space="preserve">3   </w:t>
        </w:r>
      </w:hyperlink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十三、國有非公用財產委託經營之申請人，應於收到核准通知後三十日內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67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      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，依第十一點及前點規定繳交訂約權利金、經營權利金，並按訂約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67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      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權利金百分之十繳交履約保證金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67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      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委託經營財產係供作土石方資源堆置處理場、土石堆置、儲運、土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67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      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石碎解洗選場及相關設施使用者，其履約保證金以委託經營土地當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67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      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期公告現值百分之六十計收。但屬下列情形之一者，按前項標準計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67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      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收履約保證金：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67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  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（一）場區內經目的事業主管機關核准計畫書圖記載屬隔離設施之綠帶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67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        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、保育區範圍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67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  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（二）申請人業依相關規定向目的事業主管機關繳交保證金，作為違規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67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        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使用致土地損害改善之用，並檢附繳納證明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67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      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前二項履約保證金未達新臺幣二十萬元者，以二十萬元計算。但委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67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      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託經營期間為一個月以下，且履約保證金未達新臺幣十萬元者，以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67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      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十萬元計收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67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      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履約保證金得以現金、設定質權之公、民營銀行定期存款單、銀行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67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      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書面連帶保證充之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67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      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委託機關於申請人繳清規定款項後，應限期申請人完成簽約手續，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67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      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並於簽約後限期辦理委託經營財產之點交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67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      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委託經營財產點交注意事項，由主辦機關另定之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67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      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委託機關於申請人繳款後發現所附證明文件有虛偽不實者，已繳之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67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      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訂約權利金及經營權利金，不予退還；已簽約者，應撤銷其契約，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67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      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並於收回委託經營財產後退還履約保證金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67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67"/>
        <w:rPr/>
      </w:pPr>
      <w:hyperlink r:id="rId6">
        <w:r>
          <w:rPr>
            <w:rStyle w:val="InternetLink"/>
            <w:rFonts w:eastAsia="細明體;MingLiU" w:cs="細明體;MingLiU" w:ascii="細明體;MingLiU" w:hAnsi="細明體;MingLiU"/>
            <w:color w:val="0033CC"/>
            <w:kern w:val="0"/>
            <w:sz w:val="25"/>
          </w:rPr>
          <w:t xml:space="preserve">17   </w:t>
        </w:r>
      </w:hyperlink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十七、委託經營期間，受託人對於經營之財產應依契約約定及法令規定使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67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      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用，並負管理及維護之責任；其為從事營業活動，需投資增加設施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67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      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或拆除、變更委託經營財產者，應經委託機關同意，其未經同意擅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67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      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自增加設施或拆除、變更委託經營財產者，應負回復原狀或損害賠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67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      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償責任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67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      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委託機關同意受託人辦理前項拆除、變更委託經營財產前，應依國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67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      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有財產計價方式查估其價格，限期受託人繳交補償金；其未經同意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67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      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擅自辦理，而無法回復原狀者，應按查估之價格一點三倍計算，限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67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      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期受託人賠償之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67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67"/>
        <w:rPr/>
      </w:pPr>
      <w:hyperlink r:id="rId7">
        <w:r>
          <w:rPr>
            <w:rStyle w:val="InternetLink"/>
            <w:rFonts w:eastAsia="細明體;MingLiU" w:cs="細明體;MingLiU" w:ascii="細明體;MingLiU" w:hAnsi="細明體;MingLiU"/>
            <w:color w:val="0033CC"/>
            <w:kern w:val="0"/>
            <w:sz w:val="25"/>
          </w:rPr>
          <w:t xml:space="preserve">18   </w:t>
        </w:r>
      </w:hyperlink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十八、委託經營財產不得同意受託人作下列使用：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67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  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（一）區分所有建物之建築基地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67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  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（二）廢棄物處理相關設施（包括廢棄物、資源物之回收、貯存、清除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67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        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、處理及掩埋等）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67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  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（三）殯葬相關設施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67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  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（四）爆竹、瓦斯等危險物品之生產、分裝及堆置相關設施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67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  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（五）土石採取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67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  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（六）土石方資源堆置處理場、土石堆置、儲運、土石碎解洗選場及相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67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        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關設施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67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      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依第五點第一項第二款規定辦理者，不受前項第二款至第四款及第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67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      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六款之使用限制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67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67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20-1       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二十之一、受託人依第五點第一項第一款、第二款規定經營之國有非公用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67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          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土地，需申請辦理變更編定者，委託機關得依目的事業主管機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67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          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關認定或核准之文件，於受託人承諾下列事項後，同意辦理：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67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      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（一）變更編定依規定應興闢公共設施或繳交開發影響費、代金、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67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            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回饋金等義務，應由受託人自行負擔，且日後不得以任何理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67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            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由請求補償或退還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67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      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（二）經委託機關同意且已完成變更編定，委託機關於委託經營期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67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            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限屆滿或終止委託經營時責請受託人變更為原編定者，受託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67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            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人應配合辦理且不得請求任何補償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67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67"/>
        <w:rPr/>
      </w:pPr>
      <w:hyperlink r:id="rId8">
        <w:r>
          <w:rPr>
            <w:rStyle w:val="InternetLink"/>
            <w:rFonts w:eastAsia="細明體;MingLiU" w:cs="細明體;MingLiU" w:ascii="細明體;MingLiU" w:hAnsi="細明體;MingLiU"/>
            <w:color w:val="0033CC"/>
            <w:kern w:val="0"/>
            <w:sz w:val="25"/>
          </w:rPr>
          <w:t xml:space="preserve">22   </w:t>
        </w:r>
      </w:hyperlink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二十二、有下列情形之一，委託機關得終止委託經營契約：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67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    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（一）受託人未依約定期限繳交分期訂約權利金或經營權利金逾六個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67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          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月者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67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    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（二）受託人違反法令使用委託經營財產者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67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    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（三）受託人將委託經營權讓與第三人，未依第十九點規定向委託機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67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          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關申請辦理換約者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67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    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（四）受託人違反契約之約定，或擅自拆除、變更委託經營財產、增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67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          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建地上物，或增建之建物未依規定通知委託機關辦理預告登記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67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          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等，經通知限期改善，屆期未改善者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67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    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（五）受託人申請終止契約，且已騰空地上物者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67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    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（六）委託經營財產之使用分區或用地種類變更，致原委託經營契約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67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          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無法繼續執行者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67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    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（七）委託經營財產有處分、利用需要或奉准撥用者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67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    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（八）因政府政策或法令變更，致原委託經營契約無法繼續執行者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67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    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（九）因委託機關收回部分委託經營財產，致剩餘之財產不能達原來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67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          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使用之目的，經受託人申請終止委託經營者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67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    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（十）因不可歸責於受託人之原因，致委託經營財產不能達原來使用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67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          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之目的者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67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    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（十一）依第五點第一項第一款規定辦理，經目的事業主管機關撤銷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67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            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、廢止原認定事項者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67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    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（十二）依第五點第一項第二款規定辦理，經目的事業主管機關撤銷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67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            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核准或公告廢止開發、籌設或設置許可者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67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        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依前項第五款至第十款，或因不可歸責於受託人之事由致依同項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67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        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第十一款、第十二款規定終止委託經營契約，委託機關應按比例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67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        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退還訂約權利金及經營權利金；其計算方式如下：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67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        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訂約權利金退還金額＝（訂約權利金–收回部分委託財產退還金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67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        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額）ｘ（剩餘經營日數</w:t>
      </w: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>÷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委託經營日數）＋增收之訂約權利金ｘ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67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        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（剩餘經營日數</w:t>
      </w: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>÷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委託經營契約變更至契約期限屆滿之日數）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67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        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經營權利金退還金額＝當年度應繳交之經營權利金ｘ（當年度剩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67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        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餘經營日數</w:t>
      </w: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÷365 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日）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67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67"/>
        <w:rPr/>
      </w:pPr>
      <w:hyperlink r:id="rId9">
        <w:r>
          <w:rPr>
            <w:rStyle w:val="InternetLink"/>
            <w:rFonts w:eastAsia="細明體;MingLiU" w:cs="細明體;MingLiU" w:ascii="細明體;MingLiU" w:hAnsi="細明體;MingLiU"/>
            <w:color w:val="0033CC"/>
            <w:kern w:val="0"/>
            <w:sz w:val="25"/>
          </w:rPr>
          <w:t>2</w:t>
        </w:r>
      </w:hyperlink>
      <w:hyperlink r:id="rId10">
        <w:r>
          <w:rPr>
            <w:rStyle w:val="InternetLink"/>
            <w:rFonts w:eastAsia="細明體;MingLiU" w:cs="細明體;MingLiU" w:ascii="細明體;MingLiU" w:hAnsi="細明體;MingLiU"/>
            <w:color w:val="0033CC"/>
            <w:kern w:val="0"/>
            <w:sz w:val="25"/>
          </w:rPr>
          <w:t xml:space="preserve">5   </w:t>
        </w:r>
      </w:hyperlink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二十五、委託機關依前點第一項限期受託人交還委託經營財產，其期限最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67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        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長不得超過委託經營期限屆滿、通知終止委託經營契約，或通知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67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        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收回部分委託經營財產之次日起一個月。受託人於該期限內僅得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67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        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處理交還委託經營財產事宜，不得續為經營收益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67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        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受託人未於前項期限交還委託經營財產者，委託機關應自委託經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67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        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營期限屆滿、通知終止委託經營契約，或通知收回部分委託經營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67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        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財產之次日起，追收使用補償金，並得於受託人之履約保證金中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67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        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扣除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67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        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前項使用補償金按下列標準計收：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67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    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（一）土地以當期申報地價年息百分之十計收；未登記土地以毗鄰使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67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          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用性質相同之土地當期申報地價最高者年息百分之十計收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67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    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（二）建築物按當期之課稅現值年息百分之十計收；其無課稅現值者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67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          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，依建築物重建價格減除折舊後餘額之年息百分之十計收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67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    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（三）雜項工作物、設備按當期委託機關帳面淨值年息百分之十計收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67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          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；其無帳面淨值者，依國有財產計價方式評定之價格年息百分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67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          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之十計收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67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67"/>
        <w:rPr/>
      </w:pPr>
      <w:hyperlink r:id="rId11">
        <w:r>
          <w:rPr>
            <w:rStyle w:val="InternetLink"/>
            <w:rFonts w:eastAsia="細明體;MingLiU" w:cs="細明體;MingLiU" w:ascii="細明體;MingLiU" w:hAnsi="細明體;MingLiU"/>
            <w:color w:val="0033CC"/>
            <w:kern w:val="0"/>
            <w:sz w:val="25"/>
          </w:rPr>
          <w:t xml:space="preserve">29   </w:t>
        </w:r>
      </w:hyperlink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二十九、第七點第一項第一款申請書、第九點委託經營契約、第十三點第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67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        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三項銀行書面連帶保證、第二十點土地使用權同意書及第二十點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67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        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之一承諾書之格式，由主辦機關定之。</w:t>
      </w:r>
    </w:p>
    <w:p>
      <w:pPr>
        <w:pStyle w:val="Normal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awbank.com.tw/news/RedirectLaw.ashx?lsid=FL006982&amp;ldate=20130410&amp;lno=3" TargetMode="External"/><Relationship Id="rId3" Type="http://schemas.openxmlformats.org/officeDocument/2006/relationships/hyperlink" Target="http://www.lawbank.com.tw/news/RedirectLaw.ashx?lsid=FL006982&amp;ldate=20130410&amp;lno=5" TargetMode="External"/><Relationship Id="rId4" Type="http://schemas.openxmlformats.org/officeDocument/2006/relationships/hyperlink" Target="http://www.lawbank.com.tw/news/RedirectLaw.ashx?lsid=FL006982&amp;ldate=20130410&amp;lno=13" TargetMode="External"/><Relationship Id="rId5" Type="http://schemas.openxmlformats.org/officeDocument/2006/relationships/hyperlink" Target="http://www.lawbank.com.tw/news/RedirectLaw.ashx?lsid=FL006982&amp;ldate=20130410&amp;lno=3" TargetMode="External"/><Relationship Id="rId6" Type="http://schemas.openxmlformats.org/officeDocument/2006/relationships/hyperlink" Target="http://www.lawbank.com.tw/news/RedirectLaw.ashx?lsid=FL006982&amp;ldate=20130410&amp;lno=17" TargetMode="External"/><Relationship Id="rId7" Type="http://schemas.openxmlformats.org/officeDocument/2006/relationships/hyperlink" Target="http://www.lawbank.com.tw/news/RedirectLaw.ashx?lsid=FL006982&amp;ldate=20130410&amp;lno=18" TargetMode="External"/><Relationship Id="rId8" Type="http://schemas.openxmlformats.org/officeDocument/2006/relationships/hyperlink" Target="http://www.lawbank.com.tw/news/RedirectLaw.ashx?lsid=FL006982&amp;ldate=20130410&amp;lno=22" TargetMode="External"/><Relationship Id="rId9" Type="http://schemas.openxmlformats.org/officeDocument/2006/relationships/hyperlink" Target="http://www.lawbank.com.tw/news/RedirectLaw.ashx?lsid=FL006982&amp;ldate=20130410&amp;lno=25" TargetMode="External"/><Relationship Id="rId10" Type="http://schemas.openxmlformats.org/officeDocument/2006/relationships/hyperlink" Target="http://www.lawbank.com.tw/news/RedirectLaw.ashx?lsid=FL006982&amp;ldate=20130410&amp;lno=5" TargetMode="External"/><Relationship Id="rId11" Type="http://schemas.openxmlformats.org/officeDocument/2006/relationships/hyperlink" Target="http://www.lawbank.com.tw/news/RedirectLaw.ashx?lsid=FL006982&amp;ldate=20130410&amp;lno=29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1T02:42:00Z</dcterms:created>
  <dc:creator>User</dc:creator>
  <dc:description/>
  <cp:keywords/>
  <dc:language>en-US</dc:language>
  <cp:lastModifiedBy>User</cp:lastModifiedBy>
  <dcterms:modified xsi:type="dcterms:W3CDTF">2013-06-21T02:44:00Z</dcterms:modified>
  <cp:revision>2</cp:revision>
  <dc:subject/>
  <dc:title>修正「國有非公用財產委託經營實施要點」</dc:title>
</cp:coreProperties>
</file>