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土地所有權人申購合併使用鄰接國有非公用土地案件處理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b/>
          <w:b/>
          <w:bCs/>
          <w:color w:val="000000"/>
          <w:kern w:val="0"/>
          <w:sz w:val="25"/>
          <w:szCs w:val="25"/>
        </w:rPr>
      </w:pPr>
      <w:r>
        <w:rPr>
          <w:rFonts w:eastAsia="細明體;MingLiU" w:cs="細明體;MingLiU" w:ascii="細明體;MingLiU" w:hAnsi="細明體;MingLiU"/>
          <w:b/>
          <w:bCs/>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二年四月二十六日財政部台財產管字第 </w:t>
      </w:r>
      <w:r>
        <w:rPr>
          <w:rFonts w:eastAsia="細明體;MingLiU" w:cs="細明體;MingLiU" w:ascii="細明體;MingLiU" w:hAnsi="細明體;MingLiU"/>
          <w:color w:val="000000"/>
          <w:kern w:val="0"/>
          <w:sz w:val="25"/>
          <w:szCs w:val="25"/>
        </w:rPr>
        <w:t xml:space="preserve">1024000786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號令修正發布全文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一、為利財政部國有財產署所屬分署（以下簡稱執行機關）處理依國有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產法第四十九條第三項規定申購國有非公用土地案件，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二、申購合併使用範圍內國有非公用土地案件，應檢附下列文件向執行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申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承購國有非公用不動產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地方政府核發有效期限內之公私有畸零（裡）地合併使用證明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方政府認定應與鄰接土地合併建築使用之公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申購人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合併使用範圍內各筆土地最近三個月內登記謄本及地籍圖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未會同申購之合併使用範圍內私有土地所有權人之承購權拋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申購案委託他人代為申辦者，應附具委託書。但承購國有非公用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動產申請書已載明委任關係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其他經執行機關基於審查需要通知檢附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三、申購合併使用範圍內國有非公用土地，有下列情形之一者，不辦理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經行政院、財政部或財政部國有財產署核定計畫、用途或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政府機關申請撥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可單獨建築使用，且合併使用範圍內私有土地亦可單獨建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面積大於合併使用範圍內私有土地面積，且臨接道路，與私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調整地形後，各自可單獨建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面積大於合併使用範圍內私有土地面積，併同鄰接國有土地可單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築使用，且私有土地面積未達最小建築單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可單獨建築使用或併同鄰接國有土地可單獨建築使用。但合併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範圍內國有土地為該私有土地唯一應合併建築之土地，且讓售後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餘國有土地之全部或部分仍可單獨建築使用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可單獨建築使用或併同鄰接國有土地可單獨建築使用，在直轄市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積為三百三十平方公尺（含）以上，其他行政區域面積為五百平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尺（含）以上，且臨接道路。但合併使用範圍內國有土地，在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轄市面積未達三百三十平方公尺，其他行政區域面積未達五百平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尺，為該私有土地唯一應合併建築之土地，且讓售後剩餘國有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之全部或部分仍可單獨建築使用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購合併使用範圍內國有非公用土地併同鄰接國有土地可單獨建築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而合併使用範圍內國有土地，無法單獨建築使用，在直轄市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三百三十平方公尺（含）以上，其他行政區域面積為五百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含）以上，面積小於私有土地，為該私有土地唯一應合併建築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且讓售後剩餘國有土地之全部或部分仍可單獨建築使用者，除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一款及第二款情形外，得辦理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四、合併使用範圍內私有土地，有下列情形之一者，合併使用範圍內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非公用土地不辦理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係於本要點核定生效日中華民國七十八年二月三日以後，由原可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獨建築使用之土地分割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部分或全筆係原以畸零（裡）地合併使用方式承購國有土地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合併使用範圍內國有土地且併同鄰接國有土地不可單獨建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不受限制，得辦理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五、第三點及前點所稱併同鄰接國有土地，指非屬都市計畫公共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經直轄市、縣（市）政府認定應留供公共使用巷道、水溝之國有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及非公用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六、第三點第一項第三款及第四款不辦理讓售之國有非公用土地，得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調整地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三點第一項第五款至第七款不辦理讓售之國有非公用土地，經申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申請，執行機關得選擇以下列任一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協議調整地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標售國有非公用土地。但國有非公用土地面積為一千六百五十平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尺（含）以上者，不得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國有非公用土地面積未達一千六百五十平方公尺，且合併使用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內私有土地面積未達最小建築單元者，先以最小建築單元為範圍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私有土地協議調整地形，調整後以國有非公用土地或併同毗鄰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非公用土地辦理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價購合併使用範圍內私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二款標售國有非公用土地標脫後，申購人得依標脫價格優先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購合併使用範圍內國有非公用土地。第三款標售國有非公用土地標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後，申購人得依標脫價格優先承購最小建築單元範圍內之國有非公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七、前點第一項及第二項各款處理方式之作業程序，由財政部國有財產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八、本要點修正施行前已受理尚未結案之案件，適用申請時之規定。</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35:00Z</dcterms:created>
  <dc:creator>User</dc:creator>
  <dc:description/>
  <cp:keywords/>
  <dc:language>en-US</dc:language>
  <cp:lastModifiedBy>User</cp:lastModifiedBy>
  <dcterms:modified xsi:type="dcterms:W3CDTF">2013-06-21T02:35:00Z</dcterms:modified>
  <cp:revision>2</cp:revision>
  <dc:subject/>
  <dc:title>修正「土地所有權人申購合併使用鄰接國有非公用土地案件處理要點」</dc:title>
</cp:coreProperties>
</file>