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6"/>
          <w:szCs w:val="26"/>
        </w:rPr>
      </w:pPr>
      <w:r>
        <w:rPr>
          <w:rFonts w:ascii="細明體;MingLiU" w:hAnsi="細明體;MingLiU" w:cs="新細明體;PMingLiU" w:eastAsia="細明體;MingLiU"/>
          <w:b/>
          <w:bCs/>
          <w:color w:val="003366"/>
          <w:kern w:val="0"/>
          <w:sz w:val="26"/>
          <w:szCs w:val="26"/>
        </w:rPr>
        <w:t>訂定「租屋服務平臺提供刊登租屋資訊住宅出租修繕獎勵及代墊租金諮詢作業須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五月二日內政部台內營字第 </w:t>
      </w:r>
      <w:r>
        <w:rPr>
          <w:rFonts w:eastAsia="細明體;MingLiU" w:cs="細明體;MingLiU" w:ascii="細明體;MingLiU" w:hAnsi="細明體;MingLiU"/>
          <w:color w:val="000000"/>
          <w:kern w:val="0"/>
          <w:sz w:val="25"/>
          <w:szCs w:val="25"/>
        </w:rPr>
        <w:t xml:space="preserve">1020804130 </w:t>
      </w:r>
      <w:r>
        <w:rPr>
          <w:rFonts w:ascii="細明體;MingLiU" w:hAnsi="細明體;MingLiU" w:cs="細明體;MingLiU" w:eastAsia="細明體;MingLiU"/>
          <w:color w:val="000000"/>
          <w:kern w:val="0"/>
          <w:sz w:val="25"/>
          <w:szCs w:val="25"/>
        </w:rPr>
        <w:t>號令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布全文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為執行輔導獎勵民間成立租屋服務平臺辦法（以下簡稱本辦法）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租屋服務平臺提供刊登租屋資訊、申請住宅出租修繕獎勵及代墊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諮詢相關作業事項，特訂定本須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申請住宅出租修繕獎勵之公益出租人，指符合本辦法第二條第二款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之自然人或私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申請代墊租金之中低所得家庭，指符合本辦法第九條第一項規定之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低所得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出租人向租屋服務平臺申請刊登出租資訊者，應備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書（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申請人為自然人，應備國民身分證影本；申請人為私法人，應備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登記證明文件及其代表人之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刊登出租住宅之建物登記第一類謄本、建物權狀影本、建築使用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照影本或測量成果圖影本，其主要用途登記應含有「住」、「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農舍」、「套房」或「公寓」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承租人向租屋服務平臺申請刊登承租資訊者，應備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申請書（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申請人國民身分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承租人屬符合本辦法第九條規定之中低所得家庭之成員者，應同時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附本辦法第九條第一項第一款或第二款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承租人依本辦法第九條第一項第二款規定檢附之文件，其中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契約書影本及建物登記謄本，於承租人尚未透過租屋服務平臺承租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宅時，得不於申請中低所得家庭資格時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出租人向租屋服務平臺申請刊登出租資訊時，應為刊登出租住宅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權人；所有權人無法親自提出申請者，得由代理人檢附授權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妥所有權人及代理人身分證明文件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承租人向租屋服務平臺申請刊登承租資訊，無法親自提出申請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由代理人檢附授權書、備妥申請者及代理人身分證明文件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租屋服務平臺於受理出租人或承租人申請刊登出租或承租資訊案件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於文件不齊應為補正者，應一次通知限期補正；逾期不補正或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符相關規定者，不予刊登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租屋服務平臺應於受理出租人申請刊登出租資訊後七日內完成文件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符合資格者，於租賃資訊網站刊登出租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租屋服務平臺應於受理承租人申請刊登承租資訊後，依本辦法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一款規定檢附文件之中低所得家庭申請案件及不符合本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九條規定之一般申請案件，於七日內完成審查，符合規定者，於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賃資訊網站刊登承租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承租人依本辦法第九條第一項第二款規定申請中低所得家庭資格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應檢附相關文件交由租屋服務平臺函轉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辦理中低所得家庭資格審查，符合資格者，由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據以核發資格證明，並由租屋服務平臺於租賃資訊網站刊登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租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承租人申請刊登承租資訊經直轄市、縣（市）主管機關審查不符中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得家庭資格者之一般申請案件，不得申請本辦法相關規定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承租人檢附本辦法第九條第一項規定文件，透過租屋服務平臺申請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助承租住宅而不刊登承租資訊者，仍應檢具申請書（如附件二）向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屋服務平臺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租賃資訊網站刊登之出租或承租資訊，租賃資訊網站管理者得定期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討刊登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租賃資訊網站刊登出租人或承租人之資訊時，應依本辦法第十三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項規定，以去識別化或區段化方式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承租人符合第三點規定，且經由租賃資訊網站承租住宅、辦理簽約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證（公證書應載明逕受強制執行）等程序者，出租人或承租人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辦法規定向租屋服務平臺申請住宅出租修繕費用或代墊租金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租屋服務平臺向直轄市、縣（市）主管機關申請核發公益出租人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函時，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租賃契約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租賃契約公證相關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第四點及第五點第一項所定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中低所得家庭應具備之本辦法第九條第一項所定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應以出租人送件之資料於租屋服務平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登錄之流水編號作為排序及審查之依據，並依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獲配之辦理件數額度，發給公益出租人核定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自然人取得公益出租人核定函後，於租賃期間死亡者，得由其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直系親屬向原受理直轄市、縣（市）主管機關辦理受核定者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應依變更後申請人之條件予以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符合規定者，核發公益出租人核定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私法人取得公益出租人核定函後，於租賃期間解散、撤銷或廢止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者，進入清算程序後，應由清算人檢附經法院准予備查或裁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代表人之資格證明文件，向原受理直轄市、縣（市）主管機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受核定者變更。直轄市、縣（市）主管機關應依變更後申請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件予以審查，符合規定者，核發公益出租人核定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私法人取得公益出租人核定函後，於租賃期間法人合併者，合併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私法人應檢附主管機關核准或同意證明文件、法人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其代表人資格證明，向原受理直轄市、縣（市）主管機關辦理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定者變更，直轄市、縣（市）主管機關應依變更後申請人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予以審查，符合規定者，核發公益出租人核定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公益出租人於租賃期間內完成住宅修繕者，得於本辦法第十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所定期限內，檢具租賃契約影本及下列租賃期間修繕相關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向租屋服務平臺申請住宅出租修繕費用獎勵；逾期者，以棄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公益出租人核定函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修繕前、後之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修繕住宅之原始憑證（統一發票或收據）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郵局存摺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前項住宅出租修繕費用獎勵之設施設備項目，應符合修繕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貸款利息及簡易修繕住宅費用補貼辦法第八條所定修繕設施設備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目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自然人於提出申請住宅出租修繕費用獎勵後死亡，得由其配偶或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系親屬辦理申請人變更，並檢附變更後之郵局存摺封面影本及戶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名簿影本，由直轄市、縣（市）主管機關依變更後申請人之條件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私法人於提出申請住宅出租修繕費用獎勵後解散、撤銷或廢止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進入清算程序，得由清算人辦理申請人變更，並檢附變更後之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局存摺封面影本及經法院准予備查或裁定其為代表人之資格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由直轄市、縣（市）主管機關依變更後申請人之條件予以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私法人於提出申請住宅出租修繕費用獎勵後法人合併，得由合併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私法人辦理申請人變更，並檢附變更後之郵局存摺封面影本、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核准或同意證明文件、法人登記證明文件及其代表人資格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由直轄市、縣（市）主管機關依變更後申請人之條件予以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申請住宅出租修繕費用獎勵以實際修繕金額核計，最高不得超過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臺幣一萬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住宅出租之租期未達一年者，住宅出租修繕費用獎勵按月數比率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給；最後出租當月日數達十五日者，以一個月計算，未達十五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直轄市、縣（市）主管機關得委託租屋服務平臺依公益出租人所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修繕照片，前往現場勘驗。租屋服務平臺勘驗發現照片有虛偽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應檢具相關文件報請直轄市、縣（市）主管機關審核無誤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予核撥住宅出租修繕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有下列情形之一者，自事實發生日起撤銷公益出租人之住宅出租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繕費用獎勵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經查申報資料有虛偽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公益出租人為自然人時，其與租賃契約之承租人具有直系親屬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公益出租人為私法人時，其代表人與租賃契約之承租人具有直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親屬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益出租人之住宅出租修繕費用獎勵資格經撤銷後，溢領住宅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修繕費用者，應追繳自事實發生日起已接受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承租人符合第十點規定者，得檢具下列文件，向租屋服務平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代墊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代墊租金申請書（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承租人國民身分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租賃契約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因緊急事由，致生活陷於困境無力支付租金之事實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公益出租人郵局存摺封面影本。公益出租人遭強制執行或因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因素致帳戶無法使用者，得由公益出租人填具切結書，切結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將代墊租金按月撥入其指定之郵局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租屋服務平臺應將前項資料登錄並函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應依登錄之流水編號排序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九、經評估認定符合本辦法第十一條第一項規定之承租人，應依同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項規定應與直轄市、縣（市）主管機關簽訂還款計畫（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於代墊租金期滿後次月起，視承租人之經濟狀況以一次付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分期償還方式辦理；分期償還之代墊租金不予計算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代墊租金還款期限，最多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代墊租金額度應依本辦法第十一條第四項規定辦理，已領有政府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租金補貼者，應扣除該租金補貼金額後之餘額墊付予公益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依租賃契約規定繳納之擔保金抵扣租金後之次月起，始得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予公益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一、有下列情形之一者，自事實發生日起停止代墊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停止租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經查申報資料有虛偽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公益出租人為自然人時，其與租賃契約之承租人具有直系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公益出租人為私法人時，其代表人與租賃契約之承租人具有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系親屬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停止代墊租金後，溢領該墊付租金，其為前項第一款情形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按該月之日數比率返還其溢領金額；其為前項第二款至第四款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形之一者，應追繳其已接受之代墊租金金額。</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26:00Z</dcterms:created>
  <dc:creator>User</dc:creator>
  <dc:description/>
  <cp:keywords/>
  <dc:language>en-US</dc:language>
  <cp:lastModifiedBy>User</cp:lastModifiedBy>
  <dcterms:modified xsi:type="dcterms:W3CDTF">2013-06-21T02:29:00Z</dcterms:modified>
  <cp:revision>2</cp:revision>
  <dc:subject/>
  <dc:title>訂定「租屋服務平臺提供刊登租屋資訊住宅出租修繕獎勵及代墊租金諮詢作業須知」</dc:title>
</cp:coreProperties>
</file>