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6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總統令修正「民事訴訟法施行法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中華民國一百零二年五月八日總統華總一義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20008268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令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正公布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2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條文；並自公布日施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/>
      </w:pPr>
      <w:hyperlink r:id="rId2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12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條 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  本法自修正民事訴訟法施行之日施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中華民國九十二年一月十四日修正之民事訴訟法，其施行日期由司法院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中華民國九十二年六月六日修正之民事訴訟法，其施行日期由司法院定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中華民國九十八年六月十二日修正之民事訴訟法，除修正第五百八十三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第五百八十五條、第五百八十九條、第五百八十九條之一、第五百九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及增訂第五百九十條之一於施行之日施行外，於九十八年十一月二十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施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中華民國一百零二年四月十六日修正之民事訴訟法，自公布日施行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1363&amp;ldate=20130508&amp;lno=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03:00Z</dcterms:created>
  <dc:creator>User</dc:creator>
  <dc:description/>
  <cp:keywords/>
  <dc:language>en-US</dc:language>
  <cp:lastModifiedBy>User</cp:lastModifiedBy>
  <dcterms:modified xsi:type="dcterms:W3CDTF">2013-06-21T02:04:00Z</dcterms:modified>
  <cp:revision>2</cp:revision>
  <dc:subject/>
  <dc:title>總統令修正「民事訴訟法施行法」</dc:title>
</cp:coreProperties>
</file>