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辦理民事訴訟事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五月二十三日司法院院台廳民一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200138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函修正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3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1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點條文；刪除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6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7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2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2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（命補繳裁判費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告起訴時未繳裁判費或所繳裁判費不足額者，應先分補字案以裁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期命其補繳後再行分案。分案後，承辦法官仍應切實審核，不足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仍得命其補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命當事人補繳裁判費之期間，應斟酌裁判費額數及當地經濟狀況定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（民事訴訟法二四九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以和解或調解有無效或得撤銷之原因，請求繼續審判者，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應繳納因和解或調解成立而退還之裁判費。（民事訴訟法三八○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四、四二○之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一、（第三人撤銷訴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提起第三人撤銷訴訟須證明其與原確定判決之訴訟標的有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律上利害關係、其未參加訴訟係非因可歸責於己之事由及其攻擊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防禦方法足以影響原確定判決之結果。（民事訴訟法五○七之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訴訟上和解或調解有法律上利害關係之第三人，非因可歸責於己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事由而未參加和解或調解，得以兩造為共同被告對於該和解或調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提起撤銷之訴。（民訴三八○、五○七之一、四一六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4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0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○三、（囑託外國調查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外國管轄機關或駐在該國之中華民國大使、公使、領事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機構、團體為調查者，應報請臺灣高等法院轉請外交部辦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但福建高等法院金門分院、福建金門、連江地方法院應報請司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院轉請外交部辦理。（民事訴訟法二九五、三四○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與我國簽訂司法互助協議或協定之地區或國家調查證據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依所簽訂之協議或協定辦理。（例如海峽兩岸共同打擊犯罪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司法互助協議、駐越南臺北經濟文化辦事處及駐臺北越南經濟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化辦事處關於民事司法互助協定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5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39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三九、（囑託外國送達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外國管轄機關或駐在該國之中華民國大使、公使、領事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機構、團體為送達者，應由囑託法院函請外交部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送達，受送達人為外國人時，其送達之通知及裁判書類，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以我國文字製作，惟如囑託外國管轄機關為送達者，應備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訴訟文書之譯本。囑託駐在該國之中華民國大使、公使、領事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其他機構、團體為送達者，除民事訴狀可由當事人附譯本外，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法院之裁判書類得附主文譯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民事訴訟法第一百四十五條第二項為送達者，受送達人為外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時，亦應備相關訴訟文書之譯本。（民事訴訟法一二五、一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囑託與我國簽訂司法互助協議或協定之地區或國家送達訴訟文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應依所簽訂之協議或協定辦理。（例如海峽兩岸共同打擊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罪及司法互助協議、駐越南臺北經濟文化辦事處及駐臺北越南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濟文化辦事處關於民事司法互助協定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6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6</w:t>
        </w:r>
      </w:hyperlink>
      <w:hyperlink r:id="rId7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六八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8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70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七○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9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7</w:t>
        </w:r>
      </w:hyperlink>
      <w:hyperlink r:id="rId10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8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七八、（送達書狀繕本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依民事訴訟法第四百三十一條規定，於期日前提出準備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狀，應直接以繕本或影本通知他造，如他造以言詞或書狀就已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收受該書狀有所爭執，應由提出書狀之當事人釋明已為送達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釋明者，法院仍應將書狀繕本送達他造，否則不得行一造辯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為判決。（民事訴訟法三八六、四三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11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1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一三、（特種程序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因聲請而開始之督促程序、保全程序及公示催告程序，均應迅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聲請假扣押、假處分、自助行為處理程序、定暫時狀態處分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擔保金之提存事件，尤應列為最速件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hyperlink r:id="rId1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1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二一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1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22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二二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14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23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二三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15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24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二四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16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25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二五、（刪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17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26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二六、（刪除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84&amp;ldate=20130523&amp;lno=8" TargetMode="External"/><Relationship Id="rId3" Type="http://schemas.openxmlformats.org/officeDocument/2006/relationships/hyperlink" Target="http://www.lawbank.com.tw/news/RedirectLaw.ashx?lsid=FL001384&amp;ldate=20130523&amp;lno=21" TargetMode="External"/><Relationship Id="rId4" Type="http://schemas.openxmlformats.org/officeDocument/2006/relationships/hyperlink" Target="http://www.lawbank.com.tw/news/RedirectLaw.ashx?lsid=FL001384&amp;ldate=20130523&amp;lno=103" TargetMode="External"/><Relationship Id="rId5" Type="http://schemas.openxmlformats.org/officeDocument/2006/relationships/hyperlink" Target="http://www.lawbank.com.tw/news/RedirectLaw.ashx?lsid=FL001384&amp;ldate=20130523&amp;lno=139" TargetMode="External"/><Relationship Id="rId6" Type="http://schemas.openxmlformats.org/officeDocument/2006/relationships/hyperlink" Target="http://www.lawbank.com.tw/news/RedirectLaw.ashx?lsid=FL001384&amp;ldate=20130523&amp;lno=168" TargetMode="External"/><Relationship Id="rId7" Type="http://schemas.openxmlformats.org/officeDocument/2006/relationships/hyperlink" Target="http://www.lawbank.com.tw/news/RedirectLaw.ashx?lsid=FL001384&amp;ldate=20130523&amp;lno=8" TargetMode="External"/><Relationship Id="rId8" Type="http://schemas.openxmlformats.org/officeDocument/2006/relationships/hyperlink" Target="http://www.lawbank.com.tw/news/RedirectLaw.ashx?lsid=FL001384&amp;ldate=20130523&amp;lno=170" TargetMode="External"/><Relationship Id="rId9" Type="http://schemas.openxmlformats.org/officeDocument/2006/relationships/hyperlink" Target="http://www.lawbank.com.tw/news/RedirectLaw.ashx?lsid=FL001384&amp;ldate=20130523&amp;lno=178" TargetMode="External"/><Relationship Id="rId10" Type="http://schemas.openxmlformats.org/officeDocument/2006/relationships/hyperlink" Target="http://www.lawbank.com.tw/news/RedirectLaw.ashx?lsid=FL001384&amp;ldate=20130523&amp;lno=8" TargetMode="External"/><Relationship Id="rId11" Type="http://schemas.openxmlformats.org/officeDocument/2006/relationships/hyperlink" Target="http://www.lawbank.com.tw/news/RedirectLaw.ashx?lsid=FL001384&amp;ldate=20130523&amp;lno=213" TargetMode="External"/><Relationship Id="rId12" Type="http://schemas.openxmlformats.org/officeDocument/2006/relationships/hyperlink" Target="http://www.lawbank.com.tw/news/RedirectLaw.ashx?lsid=FL001384&amp;ldate=20130523&amp;lno=21" TargetMode="External"/><Relationship Id="rId13" Type="http://schemas.openxmlformats.org/officeDocument/2006/relationships/hyperlink" Target="http://www.lawbank.com.tw/news/RedirectLaw.ashx?lsid=FL001384&amp;ldate=20130523&amp;lno=222" TargetMode="External"/><Relationship Id="rId14" Type="http://schemas.openxmlformats.org/officeDocument/2006/relationships/hyperlink" Target="http://www.lawbank.com.tw/news/RedirectLaw.ashx?lsid=FL001384&amp;ldate=20130523&amp;lno=223" TargetMode="External"/><Relationship Id="rId15" Type="http://schemas.openxmlformats.org/officeDocument/2006/relationships/hyperlink" Target="http://www.lawbank.com.tw/news/RedirectLaw.ashx?lsid=FL001384&amp;ldate=20130523&amp;lno=224" TargetMode="External"/><Relationship Id="rId16" Type="http://schemas.openxmlformats.org/officeDocument/2006/relationships/hyperlink" Target="http://www.lawbank.com.tw/news/RedirectLaw.ashx?lsid=FL001384&amp;ldate=20130523&amp;lno=225" TargetMode="External"/><Relationship Id="rId17" Type="http://schemas.openxmlformats.org/officeDocument/2006/relationships/hyperlink" Target="http://www.lawbank.com.tw/news/RedirectLaw.ashx?lsid=FL001384&amp;ldate=20130523&amp;lno=22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User</dc:creator>
  <dc:description/>
  <cp:keywords/>
  <dc:language>en-US</dc:language>
  <cp:lastModifiedBy>User</cp:lastModifiedBy>
  <dcterms:modified xsi:type="dcterms:W3CDTF">2013-06-20T09:28:00Z</dcterms:modified>
  <cp:revision>2</cp:revision>
  <dc:subject/>
  <dc:title>修正「辦理民事訴訟事件應行注意事項」</dc:title>
</cp:coreProperties>
</file>