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民事訴訟須知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五月二十三日司法院院台廳民一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0013810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函修正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點條文；刪除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法院之管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之管轄者，即某種事件，應由某法院辦理之謂。民事起訴，除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事人以合意定第一審管轄法院外，須向法定之管轄法院為之。其最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者，有下列各種（詳見民事訴訟法第一條至第三一條，以下法條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係民事訴訟法，略去民事訴訟法五字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通常之民事訴訟，由被告住所地之法院管轄，被告住所地之法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能行使職權者，由其居所地之法院管轄。訴之原因事實發生於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居所地者，亦得由其居所地之法院管轄（第一條）。例如原告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在臺南市，被告住在南投市，依法原應向臺灣南投地方法院起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惟若臺灣南投地方法院因九二一大地震不能行使職權，而被告暫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高雄時，即可向臺灣高雄地方法院起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因不動產之物權或其分割或經界涉訟者，專屬不動產所在地之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轄。其他因不動產涉訟者，得由不動產所在地之法院管轄（第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○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）。所謂因不動產之物權涉訟者，例如確認物權存否之訴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謂因不動產之分割涉訟者，例如訴請分割共有之不動產是。所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因不動產之經界涉訟者，例如訴求定不動產之界線或設置界標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謂其他因不動產涉訟者，例如關於不動產所受損害請求賠償之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對於生徒、受僱人或其他寄寓人因財產權涉訟者，得由寄寓地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院管轄（第四條）。所謂寄寓地者，指非以設定住居所之意思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寄寓於他人之處所，歇宿停留較久者而言。例如議員於開會期中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寓居於議會所在地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對於設有事務所或營業所之人，因關於其事務所或營業所之業務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訟者，得由該事務所或營業所所在地之法院管轄（第六條）。所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事務所者，例如會計師、醫師、律師之事務所是。所謂營業所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例如商店、公司行號之營業處所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因契約涉訟者，如經當事人定有債務履行地，得由該履行地之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轄（第一二條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八）本於票據有所請求而涉訟者，得由票據付款地之法院管轄（第一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）。所謂票據，指票據法所定之匯票、本票、支票而言。所謂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據付款地，指票據上記載之付款地而言，其票據上未載付款地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如係匯票，以付款人之營業所、住所或居所所在地為付款地，如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票，以發票地為付款地（票據法第二四條、第一二○條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九）因侵權行為涉訟者，得由行為地之法院管轄（第一五條）。所謂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地，例如駕車撞傷人者，其肇事地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）因自然人死亡而生效力之行為涉訟者，得由該自然人死亡時住所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法院管轄（第一八條）。所謂因自然人死亡而生效力之行為，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如死因贈與或以死亡為期限之法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一）共同訴訟之被告數人，其住所不在一法院管轄區域內者，各該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之法院俱有管轄權，但如數被告依法有共同管轄法院者，由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管轄（第二○條）。例如甲住花蓮縣花蓮市，乙住臺東縣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東市，丙住高雄市，共同或連帶向丁借款，丁可向花蓮、臺東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高雄地方法院擇一起訴。所謂數被告有共同管轄法院者，例如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合夥開一店舖，各股東均因該店舖之業務欠人款項，店舖所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即為各股東之共同管轄法院（第六條）。如對其等起訴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由該店舖所在地之法院管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二）同一訴訟數法院有管轄權者，原告得任向其中一法院起訴（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條）。所謂同一訴訟，數法院有管轄權者，例如因被告有侵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行為提起訴訟時，若行為地並非被告住所地，原告既可向行為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法院起訴，亦可向被告住所地之法院起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法院職員之迴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程序進行中，當事人如以承辦法官、司法事務官、書記官或通譯有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應自行迴避之情形而不自行迴避者，不問程序進行程度如何，得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舉其應行迴避之原因，並加以釋明，隨時向其所屬法院聲請迴避。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認執行職務有偏頗之虞，則必在該程序未為聲明或陳訴前，始得詳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應行迴避之原因並加以釋明，向其所屬法院聲請該職員迴避（第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條至第三四條、第三九條）。所謂釋明，指提出可供即時調查並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法院信為大概如此之證據而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4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5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、和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起訴之先，如有調解之可能，宜先行調解，即令調解不成而至起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在訴訟進行中，如有可以協商之機會，仍須力求和解。和解之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有二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法庭外和解，即由雙方當事人協商條件，終止訴訟，和解如已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立，即由原告撤回其訴，並得於撤回後三個月內聲請退還該審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繳裁判費三分之二（第八三條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法庭上和解，即法院不問訴訟程度如何，得於言詞辯論時或由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命法官或受託法官試行和解，和解成立後，訴訟即行終結，並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成立之日起三個月內聲請退還其於該審級所繳裁判費三分之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第三七七條、第八四條）。在法庭上和解成立者，與確定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同一之效力；和解有無效或得撤銷之原因者，當事人得請求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續審判，並應繳納第八十四條第二項所定退還之裁判費（第三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○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第二款情形，和解效力所及之第三人亦得準用第五編之一，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起第三人撤銷訴訟（第三八○條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二、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6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3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三、各項聲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聲請返還提存物　供擔保人於應供擔保之原因消滅，或供擔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證明受擔保利益人同意返還，或訴訟終結後，供擔保人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已定二十日以上之期間，催告受擔保利益人行使權利，而未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，或法院依供擔保人之聲請，通知受擔保利益人於一定期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行使權利並向法院為行使權利之證明而未證明，均得聲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院裁定准予返還其提存物，基此裁定，提存所應將提存物返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第一○四條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聲請訴訟救助  當事人無資力支出訴訟費用，其訴訟又非顯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勝訴之望者，得聲請法院裁定准其暫緩繳納訴訟費用。將來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結果，受救助人應負擔訴訟費用時，法院自得向其徵收之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○七條、第一一○條、第一一四條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聲請公示送達  當事人聲請公示送達之情形有二：（一）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起訴時或起訴後，被告送達處所不明，或於有治外法權人之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居所或事務所為送達而無效，或於外國為送達而無法囑託該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轄機關或駐在該國之中華民國使領館或其他機構、團體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預知雖囑託辦理而無效者，原告可聲敘其事由，向法院聲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示送達。由法院在公告處黏貼公告，曉示應受送達人隨時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書記官領取應送達之文書，並應將文書之繕本、影本或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登載於公報或新聞紙或用其他方法通知或公告（第一四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至第一五二條）。（二）表意人非因自己之過失，不知相對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姓名、居所者，得依民事訴訟法公示送達之規定，以公示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達為意思表示之通知（民法第九七條）。即當事人得依前開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事訴訟法規定之程序，達成意思表示通知之目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聲請調解  凡屬簡易程序之民事訴訟事件，除有第四百零六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項各款所列情形之一者外，須於起訴前，先經法院調解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民事訴訟事件，當事人亦得於起訴前聲請調解（第四○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、第四○四條）。當事人經法院通知調解後，須準時到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俾免被處罰鍰（第四○九條）。調解程序中，當事人所為之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述或讓步，於調解不成立之本案訴訟，不得採為裁判之基礎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故當事人於調解程序中，可自由陳述意見及表示讓步範圍（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二二條）。調解成立者，與訴訟上和解有同一之效力，可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息訟止爭之效。調解有無效或得撤銷之原因者，當事人得自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成立之日起三十日之不變期間內，向原法院提起宣告調解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效或撤銷調解之訴。兩造於期日到場而調解不成立者，如一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當事人聲請即為訴訟辯論，他造並未聲請延展期日，法院應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可之。（第四一六條、第四一九條）。訴訟繫屬中移付調解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立而調解有無效或得撤銷之原因者，當事人得請求繼續審判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並應繳納第八十四條第二項所定退還之裁判費。又調解成立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力所及之第三人亦得準用第五編之一，提起第三人撤銷訴訟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四一六條、第四二○條之一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聲請發支付命令  債權人之請求，以給付金錢或其他代替物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價證券之一定數量為標的者，得聲請法院發支付命令，命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務人向債權人清償並賠償程序費用（第五○八條、第五一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。債務人於收受支付命令送達後二十日之不變期間內，得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附理由向發命令之法院提出異議，如不提出異議，該支付命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與確定判決發生同一之效力（第五一六條、第五二一條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聲請假扣押  假扣押者，債權人就金錢請求或得易為金錢請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請求，欲保全將來之強制執行，向法院聲請禁止債務人處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財產之程序。假扣押就附條件或期限之請求，亦得為之，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問起訴前後均可為之（第五二二條）。聲請假扣押，應釋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求（即欲保全強制執行之本案請求）及假扣押之原因（即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為假扣押，日後有不能強制執行或甚難執行之虞）。債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亦得陳明願供擔保以代前項釋明（第五二六條）。假扣押之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，其請求並非一定金額者，應記載其價額，其依假扣押之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的所在地定法院管轄者，應記載假扣押之標的及其所在地（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二五條）。假扣押之聲請，須向本案第一審管轄法院或假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標的所在地之地方法院投遞聲請狀，若本案已繫屬於第二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者，得向第二審法院為之（第五二四條）。假扣押之聲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受訴法院以供擔保為條件而為假扣押裁定者，債權人須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具狀照數向法院提存所辦理繳交擔保金之手續。假扣押之聲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法院裁定准許後，債權人得隨時聲請撤銷之。債務人如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案尚未起訴，得聲請法院命債權人於一定期間內起訴，債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逾期而未起訴或假扣押之原因消滅、債權人受本案敗訴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或其他命假扣押之情事變更者，債務人均得聲請法院撤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扣押之裁定（第五二九條、第五三○條）。債務人依假扣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裁定供所定金額之擔保後，得免為或撤銷假扣押之執行（第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七條）。假扣押之裁定，係因自始不當等可歸責於債權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事由而撤銷者，債務人因假扣押或供擔保所受之損害，得請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權人賠償（第五三一條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聲請假處分  假處分者，債權人就金錢請求以外之請求，欲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將來強制執行，向法院聲請禁止債務人變更系爭標的之現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就兩造爭執之法律關係定其暫時狀態之程序。例如甲以特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賣與乙，定期交付，期限屆至前，乙推知甲有轉賣於丙之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即得聲請法院將甲所賣之特定物預為假處分，使甲不得轉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丙，以免將來執行困難。又例如甲乙兩村，互爭水利，提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訴訟，於判決確定前，聲請法院暫認某村之居民有用水權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處分所必要之方法，宜由聲請人於聲請狀內陳明之，以供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院酌定假處分方法之參考（第五三二條、第五三五條、第五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條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八）聲請公示催告  公示催告為對於不確定之相對人，令其就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，依照限期向地方法院申報，逾期而不申報，即喪失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之程序。例如指示證券、提單、載貨證券、匯票、本票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支票等，不慎遺失，請求宣告該證券無效，即應聲請公示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公示催告之聲請，經法院裁定准許而為公示催告者，聲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於申報權利之期間已滿後三個月內，或該期間未滿前聲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院為除權判決（第五三九條、第五四五條）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86&amp;ldate=20130523&amp;lno=1" TargetMode="External"/><Relationship Id="rId3" Type="http://schemas.openxmlformats.org/officeDocument/2006/relationships/hyperlink" Target="http://www.lawbank.com.tw/news/RedirectLaw.ashx?lsid=FL001386&amp;ldate=20130523&amp;lno=2" TargetMode="External"/><Relationship Id="rId4" Type="http://schemas.openxmlformats.org/officeDocument/2006/relationships/hyperlink" Target="http://www.lawbank.com.tw/news/RedirectLaw.ashx?lsid=FL001386&amp;ldate=20130523&amp;lno=15" TargetMode="External"/><Relationship Id="rId5" Type="http://schemas.openxmlformats.org/officeDocument/2006/relationships/hyperlink" Target="http://www.lawbank.com.tw/news/RedirectLaw.ashx?lsid=FL001386&amp;ldate=20130523&amp;lno=2" TargetMode="External"/><Relationship Id="rId6" Type="http://schemas.openxmlformats.org/officeDocument/2006/relationships/hyperlink" Target="http://www.lawbank.com.tw/news/RedirectLaw.ashx?lsid=FL001386&amp;ldate=20130523&amp;lno=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4:00Z</dcterms:created>
  <dc:creator>User</dc:creator>
  <dc:description/>
  <cp:keywords/>
  <dc:language>en-US</dc:language>
  <cp:lastModifiedBy>User</cp:lastModifiedBy>
  <dcterms:modified xsi:type="dcterms:W3CDTF">2013-06-20T09:24:00Z</dcterms:modified>
  <cp:revision>2</cp:revision>
  <dc:subject/>
  <dc:title>修正「民事訴訟須知」</dc:title>
</cp:coreProperties>
</file>