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國有非公用不動產標租作業程序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五月三十日財政部國有財產署台財產署管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00113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修正發布名稱及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起生效（原名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國有非公用基（房）地標租作業程序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財政部國有財產署（以下簡稱本署）為執行國有非公用不動產標租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宜，依國有財產法施行細則第七十四條規定，訂定本作業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國有非公用不動產標租作業，由本署所屬分署（以下簡稱標租機關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國有財產法、國有非公用不動產出租管理辦法及本作業程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標租機關選定標租之不動產前，應辦妥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勘查及查對產籍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調閱土地或建物之登記謄本、地籍圖、都市計畫土地使用分區及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置略圖等資料備供公告閱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非屬全筆標租之不動產，應先辦理地籍分割，再辦理標租。但依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無法辦理分割、分割有困難或短期使用無須分割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標租機關得視選定標租不動產之個別狀況，決定標租之租期、使用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及是否按現狀標租等招標內容。按現狀標租者，其地上物之騰空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拆遷補償等事宜，概由得標人自行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標租公告於開標十四日至十六日前辦理。但有預先廣告傳播必要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於開標前一至二個月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標租公告以實貼於標租機關公告（佈）欄者為準，其內容應載明下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項（格式如附件一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法令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開標日期及地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投標資格及投標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領取投標須知、投標單（格式如附件二、三）之時間地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不動產標示、面積、都市計畫土地使用分區（或非都市土地使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及使用編定）及當期土地申報地價（或當期房屋課稅現值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標租底價（年租金率）、履約保證金總額及押標金總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使用限制（視個案依土地使用管制規定使用或特定用途使用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租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九）租賃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）其他應公告事項（按現狀標租者、租期屆滿重新標租者，應於備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欄載明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公告，應在標租機關所在地通行報紙摘要刊載公告三天，並於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機關網站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標租不動產得於現場豎立標示牌，或公告定期派員引領參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凡中華民國領域內之國內外公、私法人及具有行為能力之中華民國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民或外國人民，均得參加投標。外國人參加投標，並應受土地法第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條及第二十四條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投標人參加投標，應依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填具投標單：載明投標人、標的物、投標租金率、承諾事項及附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投標之租金率應用中文大寫，最多至小數第三位，並不得低於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底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繳納押標金：土地按當期申報地價乘以行政院核定逕予出租租金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算之一個月租金額；建築改良物按稅捐稽徵機關提供之課稅現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分之十計算之一個月租金額。限以經政府依法核准於國內經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融業務之銀行、信託投資公司、信用合作社、郵局、農會及漁會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線支票（指以上列金融機構為發票人及付款人之劃線支票）或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付支票，或郵局之匯票繳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郵遞投標：投標人將押標金連同投標單妥為密封，用掛號函件於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啟信箱前寄達標租機關指定之郵政信箱。逾期寄達者不予受理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件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投標人可於開標當時到場參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一、標租機關開標時，應依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派員會同監標人員（監標人員由標租機關或其上級機關之會計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員任之）於開標時間前一小時向郵局取回投標函件，當眾點明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封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審查時應注意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投標單及押標金是否齊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投標單及押標金是否符合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有下列情形之一者，投標無效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投標單及押標金票據，二者缺其一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標金金額不足或其票據不符本作業程序第十點第二款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投標單所填租金率經塗改未認章、或雖經認章而無法辨識、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低於標租底價、或未依本作業程序第十點第一款及投標須知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之方式書寫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投標單所填標的物、姓名，經主持人及監標人共同認定無法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識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投標單之格式與標租機關規定之格式不符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押標金票據之受款人非標租機關名義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投標單內另附條件或期限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決標：以有效投標單中，投標租金率最高者為得標人，次高者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得標人。如最高租金率有二標以上相同時，應當場由主持人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籤決定得標人及次得標人，次高標者有二標以上相同時，比照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押標金於開標後，除得標人外，其餘應由未得標人持憑交寄投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單函件之郵局掛號執據及與投標單所蓋相同之印章無息領回押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金之票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填寫開標紀錄及標租情形報告表（格式如附件四、五）各一份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租機關並於每季結束（三、六、九、十二月）之次月五日前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整所屬上季辦理成果（格式如附件六）送本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決標後，除本作業程序第十六點另有規定外，得標人應於三十日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一次繳納履約保證金。所繳押標金得抵繳履約保證金或第一個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得標人有下列情形之一者，應沒收所繳之全部押標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放棄得標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逾期不繳履約保證金、未繳清履約保證金或繳清履約保證金逾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簽訂標租契約書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依投標單所填投標人或代理收件人住址寄送之通知書無法送達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被拒收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標人未依前點規定期限繳納履約保證金者，由標租機關通知次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人按最高標之租金率取得得標權，並於三十日內繳納履約保證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訂約，如次得標人未依限繳款、訂約時，則另行依法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決標後，標租機關發現得標人為無行為能力人等不具投標資格之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形時，其所繳之全部押標金及履約保證金應予沒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租機關依第一項及前項規定沒收押標金或履約保證金額度，以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標人依本作業程序應繳納之押標金或履約保金金額為限，溢繳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4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四、標租機關應於得標人繳清履約保證金後，三日內簽訂書面契約（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式如附件七、八），除國有非公用不動產出租管理辦法另有規定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其起租日期為簽約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、標租契約書簽訂後，標租機關應將標的物點交予得標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六、標租之不動產租期屆滿重新標租者，如得標人非為原承租人，標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應通知原承租人於接獲通知之日起十日內，以書面表示是否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決標之租金率優先承租，並依下列方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原承租人表示願意承租者，應同時繳納相當於押標金之金額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接獲通知之日起三十日內繳納履約保證金及辦理訂約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原承租人逾期未表示優先承租，或於表示優先承租而未繳納相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押標金之金額、或逾期未繳納履約保證金辦理訂約者，其優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視為放棄，由標租機關通知得標人於三十日內繳納履約保證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辦理訂約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7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、本作業程序修正施行前已公告招標並標脫尚未結案之案件，適用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招標時之規定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8:00Z</dcterms:created>
  <dc:creator>User</dc:creator>
  <dc:description/>
  <cp:keywords/>
  <dc:language>en-US</dc:language>
  <cp:lastModifiedBy>User</cp:lastModifiedBy>
  <dcterms:modified xsi:type="dcterms:W3CDTF">2013-06-20T09:18:00Z</dcterms:modified>
  <cp:revision>2</cp:revision>
  <dc:subject/>
  <dc:title>修正「國有非公用不動產標租作業程序」</dc:title>
</cp:coreProperties>
</file>