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土地法第四十六條之一至第四十六條之三執行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二年二月七日內政部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2009067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4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重測地籍調查時，到場之土地所有權人不能指界者，地籍調查及測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員得參照舊地籍圖及其他可靠資料，協助指界，並依下列方式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土地所有權人同意該協助指界之結果者，視同其自行指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土地所有權人不同意協助指界之結果且未能自行指界者，應依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第四十六條之二第一項規定予以逕行施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土地所有權人不同意協助指界之結果而產生界址爭議者，應依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第四十六條之二第二項規定予以調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/>
      </w:pPr>
      <w:hyperlink r:id="rId3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16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十六、重測結果公告時，部分土地之界址爭議，尚未依土地法第五十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第二項程序處理完畢者，應於公告文載明重測地籍圖經公告期滿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後，登記機關不得受理申請依重測前地籍圖辦理複丈。並附記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列土地因界址爭議，正依法處理中字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7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界址爭議經法院判決確定後，應即據以施測，並將施測結果公告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076&amp;ldate=20130207&amp;lno=4" TargetMode="External"/><Relationship Id="rId3" Type="http://schemas.openxmlformats.org/officeDocument/2006/relationships/hyperlink" Target="http://www.lawbank.com.tw/news/RedirectLaw.ashx?lsid=FL003076&amp;ldate=20130207&amp;lno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8:00Z</dcterms:created>
  <dc:creator>User</dc:creator>
  <dc:description/>
  <cp:keywords/>
  <dc:language>en-US</dc:language>
  <cp:lastModifiedBy>User</cp:lastModifiedBy>
  <dcterms:modified xsi:type="dcterms:W3CDTF">2013-06-20T08:59:00Z</dcterms:modified>
  <cp:revision>2</cp:revision>
  <dc:subject/>
  <dc:title>修正「土地法第四十六條之一至第四十六條之三執行要點」</dc:title>
</cp:coreProperties>
</file>