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國有出租農業用地同意興建農業設施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二月八日財政部國有財產署台財產署管字第 </w:t>
      </w:r>
      <w:r>
        <w:rPr>
          <w:rFonts w:eastAsia="細明體;MingLiU" w:cs="細明體;MingLiU" w:ascii="細明體;MingLiU" w:hAnsi="細明體;MingLiU"/>
          <w:color w:val="000000"/>
          <w:kern w:val="0"/>
          <w:sz w:val="25"/>
          <w:szCs w:val="25"/>
        </w:rPr>
        <w:t>1024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002340  </w:t>
      </w: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 xml:space="preserve">點條文及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點條文之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件四；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eastAsia="細明體;MingLiU" w:cs="細明體;MingLiU" w:ascii="細明體;MingLiU" w:hAnsi="細明體;MingLiU"/>
            <w:color w:val="0033CC"/>
            <w:kern w:val="0"/>
            <w:sz w:val="25"/>
          </w:rPr>
          <w:t xml:space="preserve">1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為財政部國有財產署所屬分署（以下簡稱執行機關）辦理國有出（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耕、農作（含原林乙）、畜牧、造林（含原林甲）、養（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下簡稱國有出租農業用地）同意興建農業設施之審查作業，特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農業用地為申請農業用地作農業設施容許使用審查辦法（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稱容許使用辦法）第二條規定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eastAsia="細明體;MingLiU" w:cs="細明體;MingLiU" w:ascii="細明體;MingLiU" w:hAnsi="細明體;MingLiU"/>
            <w:color w:val="0033CC"/>
            <w:kern w:val="0"/>
            <w:sz w:val="25"/>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國有出租農業用地無固定基礎之臨時性與農業生產有關之設施，除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或縣（市）主管機關另有規定外，得免申請容許使用，但需經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機關同意，其他得同意作農業設施使用之項目及細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國有出租耕地、農作地（含原林乙地）得同意作農作、畜牧設施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目及細目，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國有放租耕地得同意作農作、畜牧設施項目及細目，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有出租畜牧地得同意作畜牧設施項目及細目，如附表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國有出租造林地（含原林甲地）得同意作林業設施項目及細目，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國有出租養（殖）地得同意作養殖設施項目及細目，如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申請之林業設施不屬前項之項目及細目，經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依容許使用辦法附表農業設施種類及分類別規定之林業設施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林業設施類別其他林業設施項目，認屬其森林經營所必須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經財政部國有財產署同意後，得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eastAsia="細明體;MingLiU" w:cs="細明體;MingLiU" w:ascii="細明體;MingLiU" w:hAnsi="細明體;MingLiU"/>
            <w:color w:val="0033CC"/>
            <w:kern w:val="0"/>
            <w:sz w:val="25"/>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國有出租農業用地得同意作農業設施使用，興建設施之面積計算及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總面積不得超過同一張租約承租土地總面積之百分之四，且興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總面積不得超過一百平方公尺。但目的事業主管機關訂有補助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上限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興建畜牧設施、溫室、網室、菇類栽培場、育苗作業室、水稻育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作業室、養殖池、一般室內養殖設施或室內循環水養殖設施及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駁崁、圍牆、擋土牆者，不受第五點及前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興建設施面積之計算，依建築主管機關規定建築物面積計算標準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興建設施之高度基準：依容許使用辦法規定辦理；未規定高度之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設施，其高度不得超過十四公尺。但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另有較嚴格之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租土地如屬國私共有情形，前項第一款所稱百分之四係按國有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有出租農業用地承租人為維持原租賃目的之使用，依水土保持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法規實施水土保持處理與維護，得逕依水土保持法第十二條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擬具水土保持計畫（或簡易水土保持申報書）送水土保持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審核及監督實施，免由執行機關出具土地同意使用證明書。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述費用由承租人負擔，執行機關認定租約無效、終止或撤銷租約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回土地時，不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
        <w:r>
          <w:rPr>
            <w:rStyle w:val="InternetLink"/>
            <w:rFonts w:eastAsia="細明體;MingLiU" w:cs="細明體;MingLiU" w:ascii="細明體;MingLiU" w:hAnsi="細明體;MingLiU"/>
            <w:color w:val="0033CC"/>
            <w:kern w:val="0"/>
            <w:sz w:val="25"/>
          </w:rPr>
          <w:t xml:space="preserve">8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執行機關審查符合規定者，核發土地同意使用證明書一式（格式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三、四）二份，一份交承租人，一份併出租案備查，其有效期間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長以一年為限，且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核發之土地同意使用證明書，其農業設施應依建築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建築執照者，應加發一份由承租人據以向建築管理機關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機關核發土地同意使用證明書時，應於租賃契約書特約事項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承租人申請興建農業設施應依出（放）租機關同意使用內容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倘有未依出（放）租機關同意使用內容興建，或已興建設施並向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放）租機關取得土地同意使用證明書者，逾一年未向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市）主管機關或其所委任或委辦所轄鄉（鎮、市、區）公所申請容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或經主管機關否准許可，或未依許可內容使用，經農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廢止許可等情形，承租人未於限期內回復原約定用途使用時，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放）租機關應限期承租人恢復原約定用途使用。逾期未恢復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放）租機關得終止租約並逕行騰空國有土地，清除費用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租農業用地地上有農業設施者，承租人申請移轉部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租賃權與第三人前，應將地上設施拆除至分戶後面積符合『國有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用地同意興建農業設施審查作業要點』第五點第一項及第六點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方同意該租賃權之轉讓。」。</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3299&amp;ldate=20130208&amp;lno=1" TargetMode="External"/><Relationship Id="rId3" Type="http://schemas.openxmlformats.org/officeDocument/2006/relationships/hyperlink" Target="http://www.lawbank.com.tw/news/RedirectLaw.ashx?lsid=FL063299&amp;ldate=20130208&amp;lno=4" TargetMode="External"/><Relationship Id="rId4" Type="http://schemas.openxmlformats.org/officeDocument/2006/relationships/hyperlink" Target="http://www.lawbank.com.tw/news/RedirectLaw.ashx?lsid=FL063299&amp;ldate=20130208&amp;lno=6" TargetMode="External"/><Relationship Id="rId5" Type="http://schemas.openxmlformats.org/officeDocument/2006/relationships/hyperlink" Target="http://www.lawbank.com.tw/news/RedirectLaw.ashx?lsid=FL063299&amp;ldate=20130208&amp;lno=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3:00Z</dcterms:created>
  <dc:creator>User</dc:creator>
  <dc:description/>
  <cp:keywords/>
  <dc:language>en-US</dc:language>
  <cp:lastModifiedBy>User</cp:lastModifiedBy>
  <dcterms:modified xsi:type="dcterms:W3CDTF">2013-06-20T08:24:00Z</dcterms:modified>
  <cp:revision>2</cp:revision>
  <dc:subject/>
  <dc:title>修正「國有出租農業用地同意興建農業設施審查作業要點」</dc:title>
</cp:coreProperties>
</file>