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稽徵機關於結算申報期間辦理綜合所得稅納稅義務人查詢課稅年度所得及扣除額資料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b/>
          <w:b/>
          <w:bCs/>
          <w:color w:val="000000"/>
          <w:kern w:val="0"/>
          <w:sz w:val="25"/>
          <w:szCs w:val="25"/>
        </w:rPr>
      </w:pPr>
      <w:r>
        <w:rPr>
          <w:rFonts w:eastAsia="細明體;MingLiU" w:cs="細明體;MingLiU" w:ascii="細明體;MingLiU" w:hAnsi="細明體;MingLiU"/>
          <w:b/>
          <w:bCs/>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二年二月八日財政部台財稅字第 </w:t>
      </w:r>
      <w:r>
        <w:rPr>
          <w:rFonts w:eastAsia="細明體;MingLiU" w:cs="細明體;MingLiU" w:ascii="細明體;MingLiU" w:hAnsi="細明體;MingLiU"/>
          <w:color w:val="000000"/>
          <w:kern w:val="0"/>
          <w:sz w:val="25"/>
          <w:szCs w:val="25"/>
        </w:rPr>
        <w:t xml:space="preserve">10100724050  </w:t>
      </w:r>
      <w:r>
        <w:rPr>
          <w:rFonts w:ascii="細明體;MingLiU" w:hAnsi="細明體;MingLiU" w:cs="細明體;MingLiU" w:eastAsia="細明體;MingLiU"/>
          <w:color w:val="000000"/>
          <w:kern w:val="0"/>
          <w:sz w:val="25"/>
          <w:szCs w:val="25"/>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修正發布第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 xml:space="preserve">7 </w:t>
      </w:r>
      <w:r>
        <w:rPr>
          <w:rFonts w:ascii="細明體;MingLiU" w:hAnsi="細明體;MingLiU" w:cs="細明體;MingLiU" w:eastAsia="細明體;MingLiU"/>
          <w:color w:val="000000"/>
          <w:kern w:val="0"/>
          <w:sz w:val="25"/>
          <w:szCs w:val="25"/>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2">
        <w:r>
          <w:rPr>
            <w:rStyle w:val="InternetLink"/>
            <w:rFonts w:eastAsia="細明體;MingLiU" w:cs="細明體;MingLiU" w:ascii="細明體;MingLiU" w:hAnsi="細明體;MingLiU"/>
            <w:color w:val="0033CC"/>
            <w:kern w:val="0"/>
            <w:sz w:val="25"/>
          </w:rPr>
          <w:t xml:space="preserve">4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稽徵機關提供查詢之所得及扣除額資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所得資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扣繳義務人、營利事業或信託行為之受託人依規定於同年法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報期限前彙報稽徵機關之各類所得扣繳暨免扣繳憑單、股利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緩課股票轉讓所得申報憑單、信託財產各類所得憑單及信託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產緩課股票轉讓所得申報憑單。執行業務所得僅提供稿費（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 xml:space="preserve">代號 </w:t>
      </w:r>
      <w:r>
        <w:rPr>
          <w:rFonts w:eastAsia="細明體;MingLiU" w:cs="細明體;MingLiU" w:ascii="細明體;MingLiU" w:hAnsi="細明體;MingLiU"/>
          <w:color w:val="000000"/>
          <w:kern w:val="0"/>
          <w:sz w:val="25"/>
          <w:szCs w:val="25"/>
        </w:rPr>
        <w:t>9B</w:t>
      </w:r>
      <w:r>
        <w:rPr>
          <w:rFonts w:ascii="細明體;MingLiU" w:hAnsi="細明體;MingLiU" w:cs="細明體;MingLiU" w:eastAsia="細明體;MingLiU"/>
          <w:color w:val="000000"/>
          <w:kern w:val="0"/>
          <w:sz w:val="25"/>
          <w:szCs w:val="25"/>
        </w:rPr>
        <w:t xml:space="preserve">）及業別屬一般經紀人（格式代號 </w:t>
      </w:r>
      <w:r>
        <w:rPr>
          <w:rFonts w:eastAsia="細明體;MingLiU" w:cs="細明體;MingLiU" w:ascii="細明體;MingLiU" w:hAnsi="細明體;MingLiU"/>
          <w:color w:val="000000"/>
          <w:kern w:val="0"/>
          <w:sz w:val="25"/>
          <w:szCs w:val="25"/>
        </w:rPr>
        <w:t xml:space="preserve">9A-76 </w:t>
      </w:r>
      <w:r>
        <w:rPr>
          <w:rFonts w:ascii="細明體;MingLiU" w:hAnsi="細明體;MingLiU" w:cs="細明體;MingLiU" w:eastAsia="細明體;MingLiU"/>
          <w:color w:val="000000"/>
          <w:kern w:val="0"/>
          <w:sz w:val="25"/>
          <w:szCs w:val="25"/>
        </w:rPr>
        <w:t>）之各類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扣繳暨免扣繳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個人經營計程車客運業未辦理營業登記，由稽徵機關依規定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營利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扣除額資料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捐贈：監察院提供之擬參選人依政治獻金法規定，以網路申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年度會計報告書所載捐贈部分資料及受贈單位提供之捐贈部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保險費：保險人提供之保險費部分資料。但個人非全民健康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費金額合計超過所得稅法規定限額者，以該限額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醫藥及生育費：醫院提供之醫藥及生育費部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災害損失：稽徵機關核定之災害損失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購屋借款利息：金融機構提供之購屋借款利息部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身心障礙：內政部提供之領有身心障礙手冊且課稅年度之前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列報該扣除額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教育學費：國內大專以上院校提供之教育學費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涵蓋之所得人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納稅義務人有國民身分證統一編號者，除無法併同提供或第七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限制提供外，提供其本人、配偶、未滿二十歲子女、滿二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含課稅年度中年滿二十歲）且課稅年度之前一年度被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其配偶列報扶養之子女，及課稅年度之前兩個年度連續被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義務人或其配偶列報扶養之直系尊親屬之所得及扣除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納稅義務人無國民身分證統一編號者，提供其本人之所得及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有國民身分證統一編號之納稅義務人，其配偶、子女或直系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下列情形之一者，該配偶、子女或直系尊親屬之資料無法與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義務人資料併同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納稅義務人之配偶、子女或直系尊親屬無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無課稅年度戶籍登記資料或與戶籍登記資料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納稅義務人之子女經他人收養於課稅年度十二月底前辦妥收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納稅義務人之子女於課稅年度雖未滿二十歲惟已結婚（含課稅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度中結婚）。但其於課稅年度之前一年度被納稅義務人或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列報扶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納稅義務人之滿二十歲子女於課稅年度在國內無正式學籍或未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有身心障礙手冊（依國內大專以上院校提供教育學費資料及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部提供領有身心障礙手冊資料勾稽）。但其於課稅年度中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納稅義務人之滿二十歲子女及直系尊親屬於課稅年度之前一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與其他納稅義務人重複申報、已依「綜合所得稅結算申報稅額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算服務作業要點」申請課稅年度稅額試算服務或同意課稅年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依該要點規定之申請人申報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3">
        <w:r>
          <w:rPr>
            <w:rStyle w:val="InternetLink"/>
            <w:rFonts w:eastAsia="細明體;MingLiU" w:cs="細明體;MingLiU" w:ascii="細明體;MingLiU" w:hAnsi="細明體;MingLiU"/>
            <w:color w:val="0033CC"/>
            <w:kern w:val="0"/>
            <w:sz w:val="25"/>
          </w:rPr>
          <w:t xml:space="preserve">5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納稅義務人得以下列二種方式查詢其課稅年度之所得及扣除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以內政部核發之自然人憑證或其他經財政部同意之電子憑證（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簡稱憑證）為通行碼，使用綜合所得稅電子結算申報軟體或外僑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合所得稅電子結算申報軟體經網際網路向財政部財政資訊中心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親自向稽徵機關（各地區國稅局或其所屬分局、稽徵所、服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查詢或委託他人代為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親自查詢者：應提示國民身分證正本供稽徵機關核驗，無國民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分證者應提示內政部核發之居留證正本，並由稽徵機關列印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姓名、出生年、國民身分證統一編號或統一證號、戶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通訊地址、聯絡電話及申請日期之申請書，經申請人簽章後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委託他人代為查詢者：代理人應提示國民身分證或居留證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並檢附委任書或授權書正本及申請人國民身分證或居留證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供稽徵機關核驗，並由稽徵機關列印載有同前內容之申請書，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代理人簽章後查詢。如代理人所提示之申請人國民身分證或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證為影本，須由申請人或代理人切結與正本相符，並由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將該影本留存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4">
        <w:r>
          <w:rPr>
            <w:rStyle w:val="InternetLink"/>
            <w:rFonts w:eastAsia="細明體;MingLiU" w:cs="細明體;MingLiU" w:ascii="細明體;MingLiU" w:hAnsi="細明體;MingLiU"/>
            <w:color w:val="0033CC"/>
            <w:kern w:val="0"/>
            <w:sz w:val="25"/>
          </w:rPr>
          <w:t xml:space="preserve">6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有國民身分證統一編號之納稅義務人與其配偶，得依下列規定申請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本人與配偶之所得及扣除額資料分開提供；納稅義務人滿二十歲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女及直系尊親屬依第四點規定納入提供納稅義務人查詢其所得及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額資料範圍者，亦得依下列規定申請與納稅義務人之所得及扣除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料分開提供。自一百零二年起申請分開提供者，以後年度之所得及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額資料即分開提供，毋需再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向財政部財政資訊中心申請者，應以憑證或以申請人之「中文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國民身分證統一編號」及課稅年度十二月三十一日戶口名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所載之「戶號」為通行碼，於每年二月十五日起至三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或依行政程序法規定展延申請截止日）止，透過網際網路至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電子申報繳稅服務網站（網址：</w:t>
      </w:r>
      <w:r>
        <w:rPr>
          <w:rFonts w:eastAsia="細明體;MingLiU" w:cs="細明體;MingLiU" w:ascii="細明體;MingLiU" w:hAnsi="細明體;MingLiU"/>
          <w:color w:val="000000"/>
          <w:kern w:val="0"/>
          <w:sz w:val="25"/>
          <w:szCs w:val="25"/>
        </w:rPr>
        <w:t xml:space="preserve">http://tax.nat.gov.tw </w:t>
      </w:r>
      <w:r>
        <w:rPr>
          <w:rFonts w:ascii="細明體;MingLiU" w:hAnsi="細明體;MingLiU" w:cs="細明體;MingLiU" w:eastAsia="細明體;MingLiU"/>
          <w:color w:val="000000"/>
          <w:kern w:val="0"/>
          <w:sz w:val="25"/>
          <w:szCs w:val="25"/>
        </w:rPr>
        <w:t>）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向稽徵機關申請者，得以郵寄、傳真、親至稽徵機關提出申請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方式或寄發電子郵件之方式申請，並應於申請書上載明申請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出生年、國民身分證統一編號、戶籍或通訊地址、聯絡電話及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日期，於每年三月十五日（或依行政程序法規定展延申請截止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將申請書寄達或送達戶籍所在地國稅局或其所屬分局、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服務處，稽徵機關應於同年三月二十日前將上開資料建檔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已依規定申請將本人之所得及扣除額資料分開提供者，得於三月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日（或依行政程序法規定展延申請截止日）前，攜帶身分證及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章向戶籍所在地稽徵機關以書面撤銷原申請；依第一款規定透過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際網路向財政部財政資訊中心申請所得及扣除額資料分開提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於規定期限內得以憑證透過網際網路撤銷原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pPr>
      <w:hyperlink r:id="rId5">
        <w:r>
          <w:rPr>
            <w:rStyle w:val="InternetLink"/>
            <w:rFonts w:eastAsia="細明體;MingLiU" w:cs="細明體;MingLiU" w:ascii="細明體;MingLiU" w:hAnsi="細明體;MingLiU"/>
            <w:color w:val="0033CC"/>
            <w:kern w:val="0"/>
            <w:sz w:val="25"/>
          </w:rPr>
          <w:t xml:space="preserve">7   </w:t>
        </w:r>
      </w:hyperlink>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七、有下列情形者，應限制提供相關所得及扣除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一）納稅義務人或其配偶已依第六點規定，申請將其本人與配偶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及扣除額資料分開提供者，各依納稅義務人或其配偶之申請分別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二）納稅義務人與其配偶於課稅年度結婚或離婚者，其本人與配偶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得及扣除額資料分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已依家庭暴力防治法第二十一條第一項第四款規定，持禁止相對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查閱所得來源相關資訊之保護令向稽徵機關申請執行者，申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所得及扣除額資料分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四）納稅義務人或其配偶滿二十歲子女或直系尊親屬已依第六點規定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請與納稅義務人所得及扣除額資料分開提供者，申請人之所得及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除額資料分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五）因特殊原因已向稽徵機關申請並經核准限制他人查調所得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申請人之所得及扣除額資料分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六）納稅義務人或其配偶於課稅年度之前一年度綜合所得稅結算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上已勾選夫妻分居者，其本人與配偶之所得及扣除額資料分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7"/>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6007&amp;ldate=20130208&amp;lno=4" TargetMode="External"/><Relationship Id="rId3" Type="http://schemas.openxmlformats.org/officeDocument/2006/relationships/hyperlink" Target="http://www.lawbank.com.tw/news/RedirectLaw.ashx?lsid=FL006007&amp;ldate=20130208&amp;lno=5" TargetMode="External"/><Relationship Id="rId4" Type="http://schemas.openxmlformats.org/officeDocument/2006/relationships/hyperlink" Target="http://www.lawbank.com.tw/news/RedirectLaw.ashx?lsid=FL006007&amp;ldate=20130208&amp;lno=6" TargetMode="External"/><Relationship Id="rId5" Type="http://schemas.openxmlformats.org/officeDocument/2006/relationships/hyperlink" Target="http://www.lawbank.com.tw/news/RedirectLaw.ashx?lsid=FL006007&amp;ldate=20130208&amp;lno=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7:00Z</dcterms:created>
  <dc:creator>User</dc:creator>
  <dc:description/>
  <cp:keywords/>
  <dc:language>en-US</dc:language>
  <cp:lastModifiedBy>User</cp:lastModifiedBy>
  <dcterms:modified xsi:type="dcterms:W3CDTF">2013-06-20T08:19:00Z</dcterms:modified>
  <cp:revision>2</cp:revision>
  <dc:subject/>
  <dc:title>修正「稽徵機關於結算申報期間辦理綜合所得稅納稅義務人查詢課稅年度所得及扣除額資料作業要點」</dc:title>
</cp:coreProperties>
</file>