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一年度私人辦理補習班幼兒園與養護療養院所成本及必要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二月二十七日財政部台財稅字第 </w:t>
      </w:r>
      <w:r>
        <w:rPr>
          <w:rFonts w:eastAsia="細明體;MingLiU" w:cs="細明體;MingLiU" w:ascii="細明體;MingLiU" w:hAnsi="細明體;MingLiU"/>
          <w:color w:val="000000"/>
          <w:kern w:val="0"/>
          <w:sz w:val="25"/>
          <w:szCs w:val="25"/>
        </w:rPr>
        <w:t xml:space="preserve">1020451748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令訂定發布全文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私人辦理補習班、幼兒園（即改制前之托兒所及幼稚園）與養護、療養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其創辦人、設立人或實際所得人如未依法辦理結算申報，或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設帳記載並保存憑證，或未能提供證明所得額之帳簿文據者，依下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計算其成本及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汽車駕駛訓練補習班：為收入之百分之六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文理、升學、語文、法商職業補習班：為收入之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縫紉、美容、美髮、音樂、舞蹈、技藝及其他補習班：為收入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私立托嬰中心、幼兒園：為收入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托育中心（安親班）：為收入之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私立養護、療養院（所）：為收入之百分之七十五。但依「護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類設置標準」設置之私立護理機構、依「老人福利機構設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立之機構及依「精神復健機構設置及管理辦法」設置之精神復健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為收入之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私人辦理補習班、幼兒園與養護、療養院（所）等，如同時經營兩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業務，應就各類業務收入分別適用各該類別之成本及必要費用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計算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私立養護、療養院（所）經營之業務範圍，屬應辦理營業登記並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稅者，不適用本標準計算其成本及必要費用。</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5:00Z</dcterms:created>
  <dc:creator>User</dc:creator>
  <dc:description/>
  <cp:keywords/>
  <dc:language>en-US</dc:language>
  <cp:lastModifiedBy>User</cp:lastModifiedBy>
  <dcterms:modified xsi:type="dcterms:W3CDTF">2013-06-20T06:57:00Z</dcterms:modified>
  <cp:revision>2</cp:revision>
  <dc:subject/>
  <dc:title>訂定「一百零一年度私人辦理補習班幼兒園與養護療養院所成本及必要費用標準」</dc:title>
</cp:coreProperties>
</file>