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訂定「一百零一年度自力耕作漁林牧收入成本及必要費用標準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二年二月二十七日財政部台財稅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20451744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令訂定發布全文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有賦額土地：不論種植何種作物，其自力耕作收入，均按賦額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成本及必要費用之減除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自耕部分：為收入之百分之一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承耕部分（包括三七五租金）：為收入之百分之一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無賦額土地：農業收入，按調查之資料核定。成本及必要費用為收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百分之一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漁獲：養魚、養蝦、養鰻、捕魚收入，按調查之資料核定。成本及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要費用為收入之百分之一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林產：林產收入（包括木材、薪材、竹材），按調查之資料核定。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及必要費用為收入之百分之一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畜牧：各種畜牧收入（包括一般畜牧、養豬、生乳、蛋雞、肉雞、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雞、蛋鴨、種鴨、肉鴨、養蠶、鹿茸、乳鴿），均按調查之資料核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成本及必要費用為收入之百分之一百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2:00Z</dcterms:created>
  <dc:creator>User</dc:creator>
  <dc:description/>
  <cp:keywords/>
  <dc:language>en-US</dc:language>
  <cp:lastModifiedBy>User</cp:lastModifiedBy>
  <dcterms:modified xsi:type="dcterms:W3CDTF">2013-06-20T06:53:00Z</dcterms:modified>
  <cp:revision>2</cp:revision>
  <dc:subject/>
  <dc:title>訂定「一百零一年度自力耕作漁林牧收入成本及必要費用標準」</dc:title>
</cp:coreProperties>
</file>