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一百零一年度財產租賃必要損耗及費用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二月二十七日財政部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0451744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令訂定發布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固定資產：必要損耗及費用減除百分之四十三；但僅出租土地之收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只得減除該土地當年度繳納之地價稅，不得減除百分之四十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農地：出租人負擔水費者減除百分之三十六；不負擔水費者減除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林地：出租人負擔造林費用或生產費用者減除百分之三十五；不負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造林費用者，其租金收入額悉數作為租賃所得額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4:00Z</dcterms:created>
  <dc:creator>User</dc:creator>
  <dc:description/>
  <cp:keywords/>
  <dc:language>en-US</dc:language>
  <cp:lastModifiedBy>User</cp:lastModifiedBy>
  <dcterms:modified xsi:type="dcterms:W3CDTF">2013-06-20T06:47:00Z</dcterms:modified>
  <cp:revision>2</cp:revision>
  <dc:subject/>
  <dc:title>訂定「一百零一年度財產租賃必要損耗及費用標準」</dc:title>
</cp:coreProperties>
</file>