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綜合所得稅電子結算申報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二月二十七日財政部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00722900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令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6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申報軟體及報繳稅網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申報軟體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.Windows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離線登錄版程式：納稅義務人可至財政部電子申報繳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服務網站或財政部各地區國稅局網站下載當年度綜合所得稅電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結算申報軟體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Windows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離線登錄版程式），或向財政部各地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稅局或其所屬各分局、稽徵所、服務處索取相關軟體光碟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軟體安裝後可建立基本資料、所得資料、免稅額、扣除額及抵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、基本稅額、繳退稅款等各項申報資料，以網路申報，或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印二維條碼結算申報書向財政部各地區國稅局辦理申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.APP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程式：納稅義務人可使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Android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平板電腦至財政部電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報繳稅服務網站下載當年度綜合所得稅電子結算申報軟體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APP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程式），於建立各項申報資料後，以網路申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線上申報程式：納稅義務人可至財政部電子申報繳稅服務網站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接登入綜合所得稅結算線上申報程式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Mac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及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Linux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系統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，於建立各項申報資料後，以網路申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財政部電子申報繳稅服務網站網址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http://tax.nat.gov.tw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；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政部網路繳稅服務網站網址（含信用卡及晶片金融卡）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https://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paytax.nat.gov.t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8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基本資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以第七點規定之自然人憑證或電子憑證為通行碼者：納稅義務人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綜合所得稅電子結算申報繳稅系統經網際網路向財政部財政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訊中心下載課稅年度本人、配偶、未滿二十歲子女、滿二十歲（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課稅年度中年滿二十歲）且課稅年度之前一年度被納稅義務人或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配偶列報扶養之子女，及課稅年度之前兩個年度連續被納稅義務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其配偶列報扶養之直系尊親屬之稅籍資料、所得及扣除額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「稽徵機關於結算申報期間辦理綜合所得稅納稅義務人查詢課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度所得及扣除額資料作業要點」規定應分開提供資料者，從其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以納稅義務人本人之「身分證統一編號」加「戶口名簿戶號」為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行碼者或以二維條碼申報方式登入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稅義務人須將當年度應申報之戶籍資料、扶養親屬稅籍資料逐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輸入於相關欄項中。已向財政部各地區國稅局及其所屬分局、稽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、服務處辦理臨櫃查詢課稅年度稅籍資料、所得及扣除額資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並以「身分證統一編號」加「戶口名簿戶號」為通行碼登入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將所查詢之檔案匯入綜合所得稅電子結算申報繳稅系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納稅義務人經網際網路下載或臨櫃查詢之資料，僅為申報綜合所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時之參考，納稅義務人仍應與實際應申報之稅籍、所得及扣除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比對檢視，作必要調整或修正後再辦理申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4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0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、免稅額、扣除額及抵減資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納稅義務人如有免稅額、列舉扣除額、特別扣除額或抵減稅額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應逐筆輸入於相關欄項中。納稅義務人得利用第七點規定之自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憑證或電子憑證下載或將臨櫃查詢之捐贈、保險費、醫藥及生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費、災害損失、購屋借款利息、身心障礙及教育學費扣除額資料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入綜合所得稅電子結算申報繳稅系統，免再逐筆輸入，惟該部分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額資料僅供申報時參考，仍需符合所得稅法規定始得列報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納稅義務人輸入下列免稅額資料，應依第三點規定另行檢送相關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明文件、單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系尊親屬：未滿六十歲無謀生能力。但其當年度所得額未超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免稅額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子女：年滿二十歲因在校就學、身心障礙或無謀生能力。但已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查得教育學費或身心障礙扣除額資料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同胞兄弟姐妹：年滿二十歲因在校就學、身心障礙或無謀生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親屬或家屬：未滿二十歲或年滿二十歲因在校就學、身心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礙或無謀生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納稅義務人輸入下列扣除額資料，應依第三點規定另行檢送相關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明文件、單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列舉扣除額之捐贈、保險費、醫藥及生育費、災害損失、購屋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利息、房屋租金支出、政治獻金法規定之捐贈、公職人員選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罷免法規定之競選經費、私立學校法規定之捐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別扣除額之財產交易損失、身心障礙特別扣除額、教育學費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別扣除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納稅義務人輸入下列抵減資料，應依第三點規定另行檢送相關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文件、單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廢止前促進產業升級條例第八條及獎勵民間參與交通建設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三十三條規定准予抵減之稅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購自用住宅之可扣抵稅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大陸地區來源所得可扣抵稅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5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2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二、繳退稅款資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稅義務人依本要點規定辦理申報，如有應自行繳納稅額或應退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額，應於繳、退稅欄項輸入相關資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繳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稅義務人得使用下列方式繳稅；至便利商店繳稅或以信用卡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晶片金融卡、自動櫃員機繳稅者，繳納截止時間開放至法定申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限後二日二十四時前（即尚未加徵滯納金前）。採網路申報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免檢附自行繳款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現金繳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金融機構繳稅：納稅義務人持以綜合所得稅電子結算申報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系統或至財政部稅務入口網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http://www.etax.nat.gov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t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列印附條碼之繳款書，或向稽徵機關索取紙本繳款書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填妥，至各代收稅款金融機構（郵局不代收）以現金或票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納稅款，自行繳款資料為已向代收稅款金融機構繳納稅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提出票據交換之繳款書證明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便利商店繳稅：納稅義務人應自行繳納稅額在新臺幣二萬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下者，可持以綜合所得稅電子結算申報繳稅系統或至財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稅務入口網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http://www.etax.nat.gov.t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列印附條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繳款書，至便利商店以現金繳納稅款，自行繳款資料為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向便利商店繳納稅款之繳款書證明聯。作業細節請參閱「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徵機關委託便利商店代收稅款作業要點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用卡繳稅：納稅義務人可以其本人或配偶名義持有已參與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卡繳稅之發卡機構所發行信用卡繳納稅款（每一申報戶以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張信用卡為限）。作業細節請參閱「信用卡繳納申報自繳稅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作業要點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帳繳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繳稅取款委託書：納稅義務人利用金融機構或郵政機構之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帳戶辦理委託取款轉帳繳稅，以網路申報者，限輸入納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義務人或配偶之存款帳號；以二維條碼結算申報書申報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輸入該申報戶內納稅義務人、配偶或受扶養親屬其中一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存款帳號。但提兌時納稅義務人轉帳繳稅帳號輸入錯誤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該帳戶存款不足致無法提兌或就存款餘額先行扣款者，應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網路申報或二維條碼結算申報書輸入之存款帳戶為認定標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依所得稅法及相關法令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晶片金融卡繳稅：納稅義務人持郵政機構或已參與晶片金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卡繳稅作業金融機構所核發之晶片金融卡，透過網際網路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轉帳繳稅，自行繳款資料為交易紀錄明細表。作業細節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參閱「晶片金融卡轉帳繳納稅款作業要點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自動櫃員機繳稅：納稅義務人持郵政機構或開辦自動櫃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帳繳稅作業金融機構之金融卡，至貼有「跨行：提款＋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帳＋繳稅」標誌之自動櫃員機繳納稅款，自行繳款資料為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易明細表。作業細節請參閱「自動櫃員機轉帳納稅細部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點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活期（儲蓄）存款帳戶繳稅：納稅義務人利用第七點規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自然人憑證或電子憑證為通行碼透過綜合所得稅電子結算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報繳稅系統，以本人之金融機構或郵政機構活期（儲蓄）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帳戶透過網際網路即時轉帳繳稅，自行繳款資料為交易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錄明細表。作業細節請參閱「電話語音及網際網路轉帳繳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款作業要點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退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稅義務人可採指定帳戶辦理轉帳退稅或採退稅憑單方式辦理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。採指定帳戶辦理者，限輸入該申報戶內納稅義務人、配偶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受扶養親屬其中一人之存款帳號（屬公教人員開立之優惠存款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戶及非與金融資訊系統連線之金融機構存款帳戶均不適用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納稅義務人可以第七點規定之自然人憑證或電子憑證為通行碼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綜合所得稅電子結算申報繳稅系統經網際網路查詢課稅年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前一年度結算申報以本人帳戶辦理繳、退稅成功之存款帳戶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料，如同意以該帳號辦理繳、退稅者，可直接匯入系統，免再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複輸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6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3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三、採用網路申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傳輸申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稅義務人可利用第七點規定之網路申報通行碼，透過網際網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傳送申報資料辦理網路申報。若非採用網路申報者，以系統列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出之檢核用計算表等相關書表，稽徵機關得不予收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回信確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網際網路服務業者收到納稅義務人申報資料時，即回傳完成申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訊息、檔案編號及收執聯。若納稅義務人依本要點規定需另行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附證明文件及單據資料，則增加回傳掛號回函封面及應檢送各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證明文件單據申報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更正及查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稅義務人於申報期間內得透過網路重新上傳更正其申報資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惟第二次以後（含第二次）申報上傳時，將覆蓋前次申報資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本人「身分證統一編號」加「戶口名簿戶號」為通行碼辦理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報者，同一日內成功傳輸資料次數以五次為限。逾法定申報期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應以人工填報更正資料向戶籍所在地國稅局所屬分局、稽徵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服務處申請更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納稅義務人完成網路申報後，其依規定應檢附證明文件及單據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料之送件期限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法應行檢送之其他證明文件及單據資料，應於法定申報期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屆滿後十日內寄送戶籍所在地國稅局所屬分局、稽徵所、服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，或就近遞送至任一國稅局所屬分局、稽徵所、服務處代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送達日期：親自遞送者，以證明文件及單據資料送達稽徵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收件日為準；以掛號寄送者，以發寄郵局之郵戳日期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納稅義務人否認曾以「身分證統一編號」加「戶口名簿戶號」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通行碼辦理網路申報時，視同未申報，稽徵機關應註銷該筆申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7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5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、執行業務（其他）所得者依執行業務所得查核辦法第五條規定應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報收支報告表者，於採用網路申報時，應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網路申報通行碼：於財政部電子申報繳稅服務網站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http://tax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.nat.gov.tw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點選「密碼申請」，輸入執行業務（其他）所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之扣繳單位統一編號及代表人（負責人）身分證統一編號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序鍵入相關資料完成密碼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申報軟體：至財政部電子申報繳稅服務網站或財政部各地區國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局網站下載當年度執行業務（其他）所得電子申報軟體，軟體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裝後，可逐筆建立執行業務（其他）所得損益計算表、收入明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表、財產目錄及薪資調查表等資料，或匯入符合規定格式之媒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檔案，並利用通行碼透過網際網路傳輸資料辦理申報，媒體檔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格式請至財政部財政資訊中心網站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http://www.fia.gov.t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下載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更正申報：於申報期間內得透過網際網路重新上傳更正其申報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料，惟第二次以後（含第二次）申報上傳時，將覆蓋前次申報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料，同一日內成功傳輸資料次數以五次為限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022&amp;ldate=20130227&amp;lno=6" TargetMode="External"/><Relationship Id="rId3" Type="http://schemas.openxmlformats.org/officeDocument/2006/relationships/hyperlink" Target="http://www.lawbank.com.tw/news/RedirectLaw.ashx?lsid=FL006022&amp;ldate=20130227&amp;lno=8" TargetMode="External"/><Relationship Id="rId4" Type="http://schemas.openxmlformats.org/officeDocument/2006/relationships/hyperlink" Target="http://www.lawbank.com.tw/news/RedirectLaw.ashx?lsid=FL006022&amp;ldate=20130227&amp;lno=10" TargetMode="External"/><Relationship Id="rId5" Type="http://schemas.openxmlformats.org/officeDocument/2006/relationships/hyperlink" Target="http://www.lawbank.com.tw/news/RedirectLaw.ashx?lsid=FL006022&amp;ldate=20130227&amp;lno=12" TargetMode="External"/><Relationship Id="rId6" Type="http://schemas.openxmlformats.org/officeDocument/2006/relationships/hyperlink" Target="http://www.lawbank.com.tw/news/RedirectLaw.ashx?lsid=FL006022&amp;ldate=20130227&amp;lno=13" TargetMode="External"/><Relationship Id="rId7" Type="http://schemas.openxmlformats.org/officeDocument/2006/relationships/hyperlink" Target="http://www.lawbank.com.tw/news/RedirectLaw.ashx?lsid=FL006022&amp;ldate=20130227&amp;lno=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2:00Z</dcterms:created>
  <dc:creator>User</dc:creator>
  <dc:description/>
  <cp:keywords/>
  <dc:language>en-US</dc:language>
  <cp:lastModifiedBy>User</cp:lastModifiedBy>
  <dcterms:modified xsi:type="dcterms:W3CDTF">2013-06-20T06:43:00Z</dcterms:modified>
  <cp:revision>2</cp:revision>
  <dc:subject/>
  <dc:title>修正「綜合所得稅電子結算申報作業要點」</dc:title>
</cp:coreProperties>
</file>